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8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A – Konečné pořad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14"/>
        <w:gridCol w:w="413"/>
        <w:gridCol w:w="2828"/>
        <w:gridCol w:w="675"/>
        <w:gridCol w:w="772"/>
        <w:gridCol w:w="3261"/>
        <w:gridCol w:w="729"/>
        <w:gridCol w:w="731"/>
        <w:gridCol w:w="709"/>
      </w:tblGrid>
      <w:tr>
        <w:trPr/>
        <w:tc>
          <w:tcPr>
            <w:tcW w:w="51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413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7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77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326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72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1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(body)</w:t>
            </w:r>
          </w:p>
        </w:tc>
        <w:tc>
          <w:tcPr>
            <w:tcW w:w="73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2 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3 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jta Toma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4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lhanek Toma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9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lacek Tadeas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78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uptner Jan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78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ia Hradec Kralove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ecky Marti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Kolin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horek Martin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selovsky Serguei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60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skydska Sachova Skola O.S.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vara David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udinovskikh Alexander M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US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48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odoma Jan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86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robyov Yrij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KR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5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Bohemia Pardubice o.s.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ndler Michal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TJ VOKD Ostrava-Porub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tupa Marti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tupa Pavel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rikova Jana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7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amest N/Oslavou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chmalz Michal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0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nka Miloslav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9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rna Vladimir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dzala Daniel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7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rny Martin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8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Novoborsky Sk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ilov Viacheslav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vlicek Petr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Loko Prah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Evze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3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var Josef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anacek Jaroslav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klo-Bohemia Svetla N.Saz.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roh Jiri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racek Zdenek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oravec Vit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dy Pavel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zak Milo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encl Pavel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acel Ja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cj Sokol Benesov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ba Zdenek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36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Gordic Jihlava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ylar Miroslav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7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ero Odolena Vod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rochazka Petr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nl Frantisek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1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ycha Patrik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ejci Marti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3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ala Jaromir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38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anicek Jindrich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3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hradni Lhot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lek Radomir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7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Union Loun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vrinec Tomas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rgsjan Karen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M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3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rdina Robi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per Stefa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Alfimov Igor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entura 64 Grygov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drava Jaroslav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nvalinka Vladislav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ilip Vojtech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regor Jiri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91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ovak Jindrich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1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lcek Marek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lik Frantisek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atochvil Jakub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2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ranek Jan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lasek Zdenek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Lacha Jan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1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zac Jindrich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7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uto Skoda Mlada Boleslav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lina Miloslav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7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ller Marti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Ja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Marti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etrun Mila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klub Mesta Dobrovice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ihova Kamila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2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Petr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9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vrdy Jindrich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divy Ondrej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izek Ondrej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6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lcek Vilem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ys Mila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ystrcil Marti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0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ukert Jan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igrin Jiri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84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yselka Daniel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0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erg Antoni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8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Struharov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lla Jiri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varil Michal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oucek Vlastimil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rek Stanislav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Lazne Velke Losin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lchot Miroslav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O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rchlabi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rmak Ja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1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uchy Ladislav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9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Eisner Oldrich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3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itek Jan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2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irousek Filip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5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licek Pavel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5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ly Dusan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2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</w:tr>
      <w:tr>
        <w:trPr/>
        <w:tc>
          <w:tcPr>
            <w:tcW w:w="51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rmal Jaroslav ss</w:t>
              </w:r>
            </w:hyperlink>
          </w:p>
        </w:tc>
        <w:tc>
          <w:tcPr>
            <w:tcW w:w="67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3</w:t>
            </w:r>
          </w:p>
        </w:tc>
        <w:tc>
          <w:tcPr>
            <w:tcW w:w="326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7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73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</w:tr>
      <w:tr>
        <w:trPr/>
        <w:tc>
          <w:tcPr>
            <w:tcW w:w="514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orman Miroslav ss</w:t>
              </w:r>
            </w:hyperlink>
          </w:p>
        </w:tc>
        <w:tc>
          <w:tcPr>
            <w:tcW w:w="67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326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73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Balacek Tadeas (2178) - Kulhanek Tomas (2399) [E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g2-g3 Sf8-b4+ 4.Sc1–d2 Dd8-e7 5.Jg1–f3 Jb8-c6 6.Jb1–c3 Sb4xc3 7.Sd2xc3 Jf6-e4 8.Va1–c1 d7-d6 9.d4-d5 Je4xc3 10.Vc1xc3 Jc6-b8 11.d5xe6 f7xe6 12.Jf3-d4 0–0 13.Sf1–g2 e6-e5 14.Jd4-c2 Jb8-d7 15.0–0 Jd7-f6 16.Jc2-e3 c7-c6 17.Vc3-d3 Jf6-e8 18.b2-b4 Sc8-e6 19.b4-b5 c6xb5 20.Je3-d5 Se6xd5 21.Sg2xd5+ Kg8-h8 22.c4xb5 De7-c7 23.Dd1–b3 Va8-c8 24.Sd5-e6 Vc8-d8 25.b5-b6 a7xb6 26.Vf1–b1 Je8-f6 27.Db3xb6 Dc7-c2 28.Db6-b2 Dc2xb2 29.Vb1xb2 Jf6-e4 30.Se6-d5 Je4xf2 31.Vd3-f3 Jf2-g4 32.Sd5xb7 Vf8xf3 33.e2xf3 Jg4-e3 34.a2-a4 d6-d5 35.a4-a5 Je3-c4 36.Vb2-a2 d5-d4 37.a5-a6 d4-d3 38.a6-a7 d3-d2 39.Va2xd2 Jc4xd2 40.a7-a8D Vd8xa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Vojta Tomas (2345) - Sodoma Jan (2386) [A4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d2-d4 e7-e6 3.c2-c3 b7-b6 4.Sc1–f4 Sf8-e7 5.Jb1–d2 Jf6-h5 6.Sf4-g3 f7-f5 7.e2-e3 0–0 8.Sf1–c4 d7-d5 9.Sc4-d3 Jh5xg3 10.h2xg3 Se7-f6 11.Dd1–e2 g7-g6 12.Jf3-e5 Sf6xe5 13.d4xe5 Jb8-d7 14.f2-f4 a7-a5 15.g3-g4 Jd7-c5 16.Jd2-f3 Vf8-f7 17.Jf3-g5 Vf7-g7 18.0–0–0 Dd8-e7 19.Vh1–h6 Jc5-d7 20.g4xf5 e6xf5 21.Sd3-b5 Jd7xe5 22.Vd1–h1 Je5-f7 23.Vh6xh7 Jf7xg5 24.Vh7-h8+ Kg8-f7 25.Sb5-e8+ Kf7-e6 26.Se8-c6 Sc8-a6 27.De2-d2 Va8xh8 28.Sc6xd5+ Ke6-d7 29.Vh1xh8 Jg5-e6 30.Sd5-b7+ De7-d6 31.Sb7xa6 Dd6xd2+ 32.Kc1xd2 g6-g5 33.f4xg5 Vg7xg5 34.Sa6-c8+ Kd7-e7 35.Vh8-h7+ Je6-g7 36.Sc8-b7 Ke7-d6 37.Sb7-f3 Kd6-e5 38.Vh7-h8 Vg5-g6 39.Vh8-d8 Jg7-e6 40.Vd8-d4 Ke5-f6 41.Vd4-d7 Kf6-e5 42.b2-b4 a5xb4 43.c3xb4 Je6-g5 44.Vd7xc7 Jg5xf3+ 45.g2xf3 Vg6-g2+ 46.Kd2-d3 Vg2xa2 47.f3-f4+ Ke5-d5 48.Vc7-d7+ Kd5-c6 49.Vd7-f7 Va2-b2 50.Vf7xf5 Vb2xb4 51.e3-e4 Kc6-d7 52.Vf5-f7+ Kd7-e6 53.Vf7-h7 Vb4-b3+ 54.Kd3-c4 Vb3-b1 55.Vh7-h6+ Ke6-e7 56.f4-f5 b6-b5+ 57.Kc4-d5 b5-b4 58.Kd5-e5 b4-b3 59.Vh6-h7+ Ke7-d8 60.Vh7-b7 b3-b2 61.f5-f6 Kd8-c8 62.Vb7-b6 Kc8-d7 63.Vb6-d6+ Kd7-e8 64.Vd6-d2 Ke8-f7 65.Vd2-d7+ Kf7-g6 66.Vd7-g7+ Kg6-h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Juptner Jan (2378) - Zvara David (2059) [D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c4xd5 e6xd5 5.Sc1–g5 c7-c6 6.e2-e3 Sf8-e7 7.Sf1–d3 h7-h6 8.Sg5-h4 0–0 9.Dd1–c2 Jb8-d7 10.Jg1–e2 b7-b6 11.0–0 Sc8-b7 12.Vf1–d1 Se7-d6 13.Sh4-g3 Sd6xg3 14.Je2xg3 Dd8-e7 15.Jg3-f5 De7-e6 16.b2-b4 Jf6-e8 17.Jc3-e2 Jd7-f6 18.Va1–c1 Je8-d6 19.Je2-f4 De6-d7 20.Jf5xd6 Dd7xd6 21.b4-b5 Vf8-c8 22.Sd3-f5 Vc8-c7 23.b5xc6 Vc7xc6 24.Dc2-b1 Sb7-c8 25.Sf5-d3 Vc6xc1 26.Vd1xc1 Sc8-b7 27.Sd3-f5 Sb7-a6 28.Sf5-d3 Sa6-b7 29.Db1–c2 g7-g5 30.Jf4-e2 Va8-c8 31.Dc2-b2 Vc8xc1+ 32.Db2xc1 a7-a6 33.Je2-g3 h6-h5 34.Jg3-f5 Dd6-b4 35.e3-e4 Jf6-h7 36.e4-e5 b6-b5 37.Dc1–c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Rehorek,Martin (2316) - Cerny,Martin (2168) [A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4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d7-d5 2.c2-c4 c7-c6 3.b2-b3 Sc8-g4 4.Sc1–b2 e7-e6 5.e2-e3 Jg8-f6 6.Sf1–e2 Jb8-d7 7.0–0 Sf8-e7 8.h2-h3 Sg4xf3 9.Se2xf3 0–0 10.Jb1–c3 d5xc4 11.b3xc4 Jd7-e5 12.Sf3-e2 Je5-d3 13.Va1–b1 Jd3xb2 14.Vb1xb2 Dd8-c7 15.Dd1–b3 Va8-b8 16.Db3-c2 Vf8-d8 17.Se2-f3 b7-b6 18.Dc2-a4 Vb8-c8 19.Vf1–d1 e6-e5 20.d2-d4 e5xd4 21.e3xd4 Se7-d6 22.Vb2-e2 Dc7-d7 23.c4-c5 Sd6-b8 24.Da4-b3 Dd7-f5 25.Jc3-e4 Jf6xe4 26.Sf3xe4 Df5-h5 27.Se4-f3 Dh5-f5 28.Sf3-g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Vorobyov,Yrij (2254) - Postupa,Martin (2002) [A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5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e7-e6 3.g2-g3 b7-b6 4.Sf1–g2 Sc8-b7 5.0–0 Sf8-e7 6.b2-b3 0–0 7.Sc1–b2 d7-d5 8.c4xd5 e6xd5 9.d2-d4 Jb8-d7 10.Jf3-e5 c7-c5 11.e2-e3 Va8-c8 12.Jb1–d2 Vc8-c7 13.Va1–c1 Dd8-b8 14.Vf1–e1 Vf8-d8 15.Jd2-f3 Jf6-e4 16.Je5xd7 Vc7xd7 17.Jf3-e5 Vd7-c7 18.d4xc5 b6xc5 19.Dd1–g4 Je4-f6 20.Dg4-e2 Db8-c8 21.Ve1–d1 Sb7-a6 22.De2-c2 Dc8-e6 23.Je5-d3 Sa6-b7 24.Jd3-f4 De6-b6 25.Sb2xf6 Se7xf6 26.Sg2xd5 g7-g5 27.Sd5xb7 g5xf4 28.Sb7-e4 f4xe3 29.Se4xh7+ Kg8-h8 30.f2xe3 Vd8xd1+ 31.Vc1xd1 c5-c4 32.Sh7-f5 Db6xe3+ 33.Dc2-f2 De3xf2+ 34.Kg1xf2 c4xb3 35.a2xb3 Vc7-c3 36.Sf5-e4 Vc3-c7 37.Vd1–d6 Kh8-g7 38.Vd6-a6 Sf6-d4+ 39.Kf2-e2 Sd4-b6 40.Va6-a2 Vc7-c3 41.Se4-d5 Vc3-e3+ 42.Ke2-f1 Ve3-e5 43.Sd5-c4 a7-a5 44.Kf1–g2 Sb6-d4 45.Va2-d2 Sd4-c3 46.Vd2-d7 Ve5-f5 47.Sc4-d5 Sc3-e1 48.Sd5-f3 Se1–b4 49.h2-h4 Vf5-e5 50.g3-g4 Ve5-e7 51.Vd7-d8 Sb4-c3 52.g4-g5 f7-f6 53.Sf3-d5 f6xg5 54.h4xg5 Ve7-e5 55.Vd8-g8+ Kg7-h7 56.g5-g6+ Kh7-h6 57.Sd5-f7 Ve5-f5 58.Vg8-c8 Sc3-b4 59.Vc8-a8 Sb4-c3 60.Va8-a7 Sc3-g7 61.Kg2-h3 Kh6-g5 62.Sf7-e6 Vf5-e5 63.Va7xg7 Ve5xe6 64.Vg7-a7 Ve6-e3+ 65.Kh3-g2 Kg5xg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Mrna,Vladimir (2044) - Vesecky,Martin (2114) [E6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6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Jg8-f6 2.Jg1–f3 g7-g6 3.d2-d4 Sf8-g7 4.g2-g3 0–0 5.Sf1–g2 c7-c5 6.0–0 d7-d6 7.Jb1–c3 Jb8-d7 8.b2-b3 c5xd4 9.Jf3xd4 a7-a5 10.h2-h3 Jd7-c5 11.e2-e4 Dd8-b6 12.Sc1–e3 a5-a4 13.Va1–b1 a4xb3 14.a2xb3 Db6-b4 15.Jd4-b5 Jc5-d7 16.Jb5-c7 Db4xc3 17.Jc7xa8 Jd7-c5 18.Ja8-c7 Jc5xe4 19.Sg2xe4 Jf6xe4 20.Jc7-d5 Dc3-e5 21.f2-f4 De5-e6 22.Dd1–f3 b7-b5 23.g3-g4 Sc8-b7 24.f4-f5 De6-e5 25.Se3-f4 De5-d4+ 26.Sf4-e3 Dd4-e5 27.Se3-f4 De5-d4+ 28.Sf4-e3 Dd4-e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Vesselovsky,Serguei (2360) - Skacel,Jan (2105) [B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7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e2-e4 c7-c5 2.g2-g3 d7-d5 3.e4xd5 Dd8xd5 4.Jg1–f3 Sc8-g4 5.Sf1–g2 Jb8-c6 6.h2-h3 Sg4-h5 7.0–0 Jg8-f6 8.d2-d3 0–0–0 9.Jb1–d2 Dd5-d7 10.Jd2-c4 e7-e5 11.g3-g4 Jf6xg4 12.h3xg4 Dd7xg4 13.Jc4xe5 Jc6xe5 14.Jf3xe5 </w:t>
      </w:r>
      <w:r>
        <w:rPr>
          <w:rFonts w:cs="Times New Roman" w:ascii="Times New Roman" w:hAnsi="Times New Roman"/>
          <w:sz w:val="24"/>
          <w:szCs w:val="24"/>
        </w:rPr>
        <w:t>dale necitelne (29 tahu)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Chudinovskikh,Alexander (2248) - Pospisil,Evzen (2083) [A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8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Sc1–g5 Jf6-e4 3.Sg5-f4 d7-d5 4.e2-e3 e7-e6 5.Sf1–d3 Je4-f6 6.Jg1–f3 Sf8-e7 7.0–0 Jb8-d7 8.h2-h3 0–0 9.c2-c4 c7-c6 10.Jb1–c3 a7-a6 11.c4-c5 b7-b5 12.c5xb6 c6-c5 13.Sf4-c7 Dd8-e8 14.Jf3-e5 Jd7xe5 15.d4xe5 Jf6-d7 16.f2-f4 c5-c4 17.Sd3-c2 Se7-c5 18.Vf1–f3 Jd7xb6 19.f4-f5 De8-c6 20.Sc7xb6 Dc6xb6 21.Dd1–d2 d5-d4 22.Jc3-a4 d4xe3 23.Dd2-e2 Db6-b5 24.f5-f6 g7-g6 25.Ja4xc5 Db5xc5 26.Vf3xe3 Sc8-b7 27.Kg1–h2 Vf8-d8 28.Va1–e1 Vd8-d4 29.Ve3-c3 Va8-d8 30.De2-f2 Dc5-d5 31.Ve1–e2 Dd5-a5 32.Df2-e3 Da5-b4 33.b2-b3 c4xb3 34.Vc3xb3 Db4-f8 35.Vb3xb7 Vd4-h4 36.Vb7-e7 Vd8-c8 37.Sc2-b3 Df8-d8 38.Ve7xe6 f7xe6 39.Sb3xe6+ Kg8-h8 40.Ve2-d2 Dd8-c7 41.Se6xc8 Dc7xc8 42.e5-e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Kovar,Josef (2052) - Sindler,Michal (2144) [A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9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g2-g3 Sf8-g7 4.Jb1–c3 0–0 5.Sf1–g2 d7-d6 6.0–0 e7-e5 7.d2-d3 Jb8-c6 8.Sc1–g5 h7-h6 9.Sg5xf6 Sg7xf6 10.Va1–b1 a7-a5 11.a2-a3 Jc6-e7 12.b2-b4 a5xb4 13.a3xb4 c7-c6 14.Jc3-e4 Je7-f5 15.Je4xf6+ Dd8xf6 16.Jf3-d2 Vf8-d8 17.e2-e3 Sc8-e6 18.Vb1–a1 Df6-e7 19.Dd1–b3 Va8xa1 20.Vf1xa1 d6-d5 21.Va1–a7 d5xc4 22.Jd2xc4 Jf5-d6 23.Sg2xc6 De7-c7 24.Sc6-f3 e5-e4 25.d3xe4 Jd6xc4 26.Db3-c3 Dc7-b6 27.Va7-a1 Db6-c7 28.Va1–a7 Dc7-b8 29.Va7-a1 Db8-e5 30.Dc3xe5 Jc4xe5 31.Sf3-e2 Vd8-d2 32.Kg1–f1 Vd2-b2 33.Va1–a5 Je5-c4 34.Va5-b5 Se6-h3+ 35.Kf1–e1 Vb2-b1+ 36.Se2-d1 Sh3-g4 37.Vb5-d5 Jc4-b2 38.Ke1–d2 Vb1xd1+ 39.Kd2-c3 Jb2-a4+ 40.Kc3-c2 Vd1xd5 41.e4xd5 Ja4-b6 42.e3-e4 Kg8-f8 43.Kc2-d3 Jb6xd5 44.e4xd5 Kf8-e7 45.Kd3-e4 Ke7-d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Postupa,Pavel (2144) - Voracek,Zdenek (2045) [B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0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g8-f6 2.Jb1–c3 d7-d5 3.e4-e5 d5-d4 4.Jc3-e2 Jf6-g4 5.f2-f4 h7-h5 6.Jg1–f3 c7-c5 7.h2-h3 Jg4-h6 8.Je2-g3 Jh6-f5 9.Jg3xf5 Sc8xf5 10.d2-d3 Jb8-c6 11.Sf1–e2 Sf5-e6 12.Jf3-g5 g7-g6 13.Jg5xe6 f7xe6 14.0–0 Dd8-d7 15.h3-h4 0–0–0 16.Se2-f3 Sf8-g7 17.Sf3xc6 Dd7xc6 18.Dd1–f3 Dc6-d5 19.Sc1–d2 Vd8-f8 20.Df3-e4 Vf8-f5 21.g2-g3 Vf5-f8 22.De4-g2 Vh8-h7 23.Vf1–d1 g6-g5 24.h4xg5 h5-h4 25.Dg2xd5 e6xd5 26.g3-g4 h4-h3 27.Kg1–h2 Vh7-h4 28.Vd1–g1 e7-e6 29.Va1–e1 Kc8-d7 30.Ve1–e2 Kd7-c6 31.Kh2-g3 h3-h2 32.Vg1–h1 Vf8-h8 33.Ve2xh2 Vh4xh2 34.Vh1xh2 Vh8xh2 35.Kg3xh2 c5-c4 36.Kh2-h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Hadzala,Daniel (2127) - Schmalz,Michal (2040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1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b2-b4 e7-e5 2.Sc1–b2 Sf8xb4 3.Sb2xe5 Jg8-f6 4.Jg1–f3 0–0 5.e2-e3 Vf8-e8 6.Se5-b2 d7-d5 7.c2-c4 c7-c5 8.c4xd5 Jf6xd5 9.Sf1–e2 Jb8-c6 10.0–0 Dd8-e7 11.Dd1–c2 Sc8-g4 12.Jb1–c3 Jd5xc3 13.Sb2xc3 Sb4xc3 14.Dc2xc3 Jc6-e5 15.Jf3xe5 Sg4xe2 16.Vf1–e1 Se2-a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Marikova,Jana (1887) - Moravec,Vít (2115) [E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2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a2-a3 Sc8-b7 5.Jb1–c3 d7-d5 6.Sc1–g5 Sf8-e7 7.e2-e3 0–0 8.Sf1–e2 Jb8-d7 9.0–0 c7-c5 10.Va1–c1 Jf6-e4 11.Sg5-f4 c5xd4 12.e3xd4 Je4xc3 13.Vc1xc3 d5xc4 14.Vc3xc4 Sb7-d5 15.Vc4-c1 Va8-c8 16.Dd1–a4 Jd7-f6 17.Vc1xc8 Dd8xc8 18.Vf1–c1 Dc8-d8 19.Da4xa7 Sd5xf3 20.Se2xf3 Dd8xd4 21.Sf4-e3 Dd4xb2 22.Da7xe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Pycha,Patrik (1925) - Kozak,Milos (2195) [B1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3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6 2.d2-d4 d7-d5 3.e4xd5 c6xd5 4.Sf1–d3 Jb8-c6 5.c2-c3 Dd8-c7 6.Jg1–e2 Sc8-g4 7.f2-f3 Sg4-d7 8.Sc1–f4 e7-e5 9.Sf4-g3 Sf8-d6 10.0–0 Jg8-e7 11.Jb1–d2 h7-h5 12.h2-h3 e5xd4 13.Sg3xd6 Dc7xd6 14.Je2xd4 Jc6xd4 15.c3xd4 Dd6-f4 16.Jd2-b3 Vh8-h6 17.Vf1–e1 Ke8-f8 18.Dd1–c1 Df4-g3 19.Dc1–e3 Va8-e8 20.De3-f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Janacek,Jaroslav (2020) - Sedy,Pavel (2155) [A0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4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b7-b6 2.c2-c4 Sc8-b7 3.e2-e3 e7-e6 4.Jb1–c3 Jg8-f6 5.b2-b3 Sf8-e7 6.Sc1–b2 0–0 7.Dd1–c2 d7-d5 8.c4xd5 e6xd5 9.d2-d4 Jb8-d7 10.Sf1–d3 Vf8-e8 11.0–0–0 c7-c5 12.Kc1–b1 Se7-d6 13.Jc3-b5 Sd6-b8 14.d4xc5 Jd7xc5 15.Sb2xf6 Dd8xf6 16.Sd3xh7+ Kg8-h8 17.h2-h4 Jc5-e4 18.Sh7xe4 d5xe4 19.Jf3-g5 Ve8-c8 20.Dc2-b2 Df6-e7 21.Db2-a3 De7-f6 22.Vd1–d7 Df6xf2 23.Vh1–c1 Sb8-h2 24.Jg5xf7+ Kh8-g8 25.Vd7xb7 Df2xe3 26.Jb5xa7 De3-d3+ 27.Kb1–a1 Dd3-d4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Skala,Jaromir (2038) - Miloslav,Vanka (2129) [E1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5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Sf8-b4+ 4.Sc1–d2 Dd8-e7 5.a2-a3 Sb4xd2+ 6.Jb1xd2 d7-d6 7.e2-e3 e6-e5 8.d4-d5 a7-a5 9.b2-b4 Sc8-g4 10.Sf1–e2 0–0 11.0–0 Jb8-d7 12.h2-h3 Sg4xf3 13.Jd2xf3 b7-b6 14.Dd1–b3 g7-g6 15.Vf1–c1 Jf6-e4 16.Db3-c2 Je4-g5 17.e3-e4 Jg5xf3+ 18.Se2xf3 f7-f5 19.Va1–b1 a5xb4 20.a3xb4 De7-h4 21.Vb1–a1 Dh4-f4 22.Vc1–e1 Jd7-f6 23.Va1xa8 Vf8xa8 24.e4xf5 g6xf5 25.c4-c5 b6xc5 26.b4xc5 e5-e4 27.Sf3-d1 Df4-e5 28.c5xd6 c7xd6 29.Dc2-c6 Va8-a1 30.Ve1–f1 Kg8-g7 31.Sd1–b3 Va1xf1+ 32.Kg1xf1 De5-h2 33.Kf1–e2 Dh2xg2 34.Sb3-c4 Dg2-f3+ 35.Ke2-e1 Df3xh3 36.Sc4-e2 Dh3-a3 37.Ke1–f1 f5-f4 38.Dc6-b7+ Kg7-g6 39.Db7-b1 Da3-h3+ 40.Kf1–g1 f4-f3 41.Se2-f1 Dh3-g4+ 42.Kg1–h1 Dg4-f5 43.Kh1–h2 Df5-f4+ 44.Kh2-h3 Kg6-g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Volek,Radomir (2057) - Danilov,Viacheslav (1900) [C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6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d2-d4 e5xd4 4.Jf3xd4 Sf8-c5 5.Jd4-b3 Sc5-b6 6.Jb1–c3 d7-d6 7.Dd1–e2 Jg8-e7 8.Sc1–g5 f7-f6 9.Sg5-e3 Sb6xe3 10.De2xe3 Sc8-e6 11.Sf1–e2 Dd8-d7 12.0–0–0 Se6xb3 13.a2xb3 0–0 14.g2-g4 Va8-d8 15.De3-g3 Je7-c8 16.f2-f4 Jc8-b6 17.h2-h4 Dd7-e7 18.h4-h5 Jc6-b4 19.Vh1–e1 a7-a5 20.Jc3-b5 Vd8-a8 21.Kc1–b1 a5-a4 22.Dg3-c3 Jb4-a6 23.Se2-f3 a4xb3 24.Dc3xb3+ Kg8-h8 25.Jb5xd6 Ja6-c5 26.Db3-b5 c7xd6 27.Db5xb6 Va8-a6 28.Db6-b5 Vf8-a8 29.c2-c3 De7-c7 30.e4-e5 d6xe5 31.Kb1–c2 e5-e4 32.Sf3xe4 Va6-b6 33.Vd1–a1 Va8-d8 34.Db5-f1 Vb6xb2+ 35.Kc2xb2 Dc7-b6+ 36.Kb2-c2 Db6-b3+ 37.Kc2-c1 Db3xc3+ 38.Kc1–b1 Dc3-b4+ 39.Kb1–c2 Jc5xe4 40.Ve1xe4 Vd8-d2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Janicek,Jindrich - Pavlicek,Petr (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7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Kylar,Miroslav (1907) - Geoh,Jiri (2049) [D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8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d7-d5 2.c2-c4 e7-e6 3.Jb1–c3 Jg8-f6 4.c4xd5 e6xd5 5.Sc1–g5 Sf8-e7 6.e2-e3 0–0 7.Sf1–d3 h7-h6 8.Sg5-f4 Sc8-e6 9.h2-h3 Se7-d6 10.Jg1–e2 a7-a6 11.0–0 Jb8-c6 12.a2-a3 Dd8-d7 13.Sf4xd6 Dd7xd6 14.Je2-f4 Jc6xd4 15.Jf4xd5 Jf6xd5 16.e3xd4 Dd6-f4 17.Vf1–e1 Va8-d8 18.g2-g3 Jd5xc3 19.b2xc3 Df4-d6 20.Kg1–g2 c7-c5 21.Sd3-e4 b7-b5 22.d4xc5 Dd6xc5 23.Dd1–f3 Vd8-c8 24.Ve1–e3 Vc8-c7 25.a3-a4 f7-f5 26.Se4-a8 Se6-c4 27.a4xb5 a6xb5 28.Va1–d1 Kg8-h8 29.Sa8-d5 Vc7-d7 30.Sd5xc4 Vd7xd1 31.Df3xd1 b5xc4 32.Dd1–e2 Kh8-h7 33.Ve3-e5 Dc5-c6+ 34.De2-f3 Dc6xf3+ 35.Kg2xf3 Vf8-d8 36.Ve5xf5 Vd8-d3+ 37.Kf3-e2 Vd3xc3 38.Ke2-d2 Vc3-d3+ 39.Kd2-c2 g7-g5 40.Vf5-c5 Vd3-f3 41.Vc5xc4 Vf3xf2+ 42.Kc2-d1 Vf2-f3 43.g3-g4 Vf3xh3 44.Kd1–e2 Kh7-g7 45.Ke2-f2 Kg7-f6 46.Kf2-g2 Vh3-e3 47.Vc4-c6+ Ve3-e6 48.Vc6-c5 Kf6-e7 49.Vc5-a5 Ve6-d6 50.Kg2-f3 Ke7-e6 51.Kf3-g3 Vd6-d5 52.Va5-a6+ Ke6-e5 53.Va6xh6 </w:t>
      </w:r>
      <w:r>
        <w:rPr>
          <w:rFonts w:cs="Times New Roman" w:ascii="Times New Roman" w:hAnsi="Times New Roman"/>
          <w:sz w:val="24"/>
          <w:szCs w:val="24"/>
        </w:rPr>
        <w:t>dale necitelne (84tahu)</w:t>
      </w:r>
      <w:r>
        <w:rPr>
          <w:rFonts w:cs="Times New Roman" w:ascii="Times New Roman" w:hAnsi="Times New Roman"/>
          <w:bCs/>
          <w:sz w:val="24"/>
          <w:szCs w:val="24"/>
        </w:rPr>
        <w:t xml:space="preserve">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Haba,Zdenek (2236) - Vlcek,Marek (1952) [E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19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g2-g3 d7-d5 4.Sf1–g2 Sf8-e7 5.Jg1–f3 Jb8-d7 6.0–0 0–0 7.Jb1–c3 c7-c6 8.b2-b3 d5xc4 9.b3xc4 Dd8-a5 10.Sc1–d2 Da5-c7 11.Sd2-f4 Se7-d6 12.Sf4xd6 Dc7xd6 13.e2-e4 Dd6-c7 14.e4-e5 Jf6-e8 15.Vf1–e1 Jd7-b6 16.Dd1–d3 Dc7-e7 17.Va1–b1 f7-f5 18.e5xf6 Je8xf6 19.Sg2-h3 Jf6-h5 20.Jf3-e5 g7-g6 21.a2-a4 Jb6-d7 22.Je5xd7 Sc8xd7 23.Vb1xb7 De7-f6 24.Dd3-e3 Sd7-c8 25.Sh3xe6+ Kg8-h8 26.Se6xc8 Va8xc8 27.Jc3-e4 Df6-d8 28.De3-h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Kratochvil,Jakub (2152) - Krejci,Martin (192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0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y se nedostavil k part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Konvalinka,Vladislav (1908) - Hrdina,Robin (2024) [E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1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b1–c3 Sf8-b4 4.Dd1–c2 Sb4xc3+ 5.Dc2xc3 Jf6-e4 6.Dc3-c2 f7-f5 7.Jg1–f3 b7-b6 8.g2-g3 Sc8-b7 9.Sf1–g2 Dd8-f6 10.e2-e3 Jb8-c6 11.Sc1–d2 0–0 12.0–0 d7-d6 13.Sd2-c3 Jc6-d8 14.Va1–d1 Jd8-f7 15.b2-b3 g7-g5 16.Sc3-b2 g5-g4 17.d4-d5 e6-e5 18.Jf3-h4 Sb7-c8 19.f2-f3 g4xf3 20.Jh4xf3 Df6-h6 21.Sb2-c1 Sc8-d7 22.Vd1–e1 Kg8-h8 23.Jf3-d2 Je4xd2 24.Dc2xd2 Jf7-g5 25.e3-e4 Jg5-h3+ 26.Kg1–h1 Dh6xd2 27.Sc1xd2 f5xe4 28.Sd2-h6 Jh3-f2+ 29.Kh1–g1 Vf8-f6 30.Vf1xf2 Vf6xh6 31.Sg2xe4 Kh8-g8 32.Ve1–f1 Sd7-h3 33.Se4-g2 Sh3xg2 34.Kg1xg2 Vh6-g6 35.h2-h3 Va8-e8 36.g3-g4 Ve8-e7 37.Kg2-g3 h7-h5 38.Vf2-f6 Vg6xf6 39.Vf1xf6 h5xg4 40.h3xg4 Kg8-g7 41.g4-g5 e5-e4 42.Vf6-e6 Ve7xe6 43.d5xe6 c7-c6 44.b3-b4 d6-d5 45.c4xd5 c6x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Prochazka,Petr (1965) - Plasek,Zdenek (1983) [B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2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Hanl,Frantisek (1911) - Franek,Jan (1979) [B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3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e2-e4 a7-a6 2.d2-d4 b7-b5 3.c2-c4 Sc8-b7 4.f2-f3 e7-e6 5.c4xb5 Sb7xe4 6.f3xe4 Dd8-h4+ 7.Ke1–e2 Dh4xe4+ 8.Sc1–e3 a6xb5 9.Jg1–f3 Jb8-c6 10.Jb1–c3 De4-f5 11.h2-h3 </w:t>
      </w:r>
      <w:r>
        <w:rPr>
          <w:rFonts w:cs="Times New Roman" w:ascii="Times New Roman" w:hAnsi="Times New Roman"/>
          <w:sz w:val="24"/>
          <w:szCs w:val="24"/>
        </w:rPr>
        <w:t>dale necitelne (60 tahu)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Filip,Vojtech (1832) - Alfimov,Igor (1969) [D9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4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c2-c4 d7-d5 4.Jb1–c3 Sf8-g7 5.e2-e3 0–0 6.Sf1–e2 c7-c5 7.0–0 c5xd4 8.e3xd4 Jb8-c6 9.Sc1–e3 d5xc4 10.Se2xc4 Sc8-g4 11.Sc4-e2 Dd8-d7 12.Dd1–d2 Vf8-d8 13.Vf1–d1 Jf6-d5 14.h2-h3 Sg4-f5 15.Va1–c1 Va8-c8 16.Jc3xd5 Dd7xd5 17.Se2-c4 Dd5-d7 18.d4-d5 Jc6-e5 19.Jf3xe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Fencl,Pavel (1966) - Lacha,Jan (1891) [A2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5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Jb1–c3 d7-d6 3.g2-g3 f7-f5 4.Sf1–g2 Jg8-f6 5.e2-e4 Sf8-e7 6.d2-d3 c7-c6 7.Jg1–e2 f5xe4 8.d3xe4 Sc8-e6 9.b2-b3 Jb8-a6 10.Sc1–a3 Dd8-a5 11.Sa3-b2 0–0 12.0–0 Va8-d8 13.Dd1–e1 Kg8-h8 14.Va1–d1 Ja6-c7 15.Je2-c1 b7-b5 16.c4xb5 Jc7xb5 17.Jc3-a4 Da5xe1 18.Vf1xe1 c6-c5 19.Sg2-f1 Jb5-d4 20.Sb2xd4 c5xd4 21.Jc1–d3 Vd8-c8 22.f2-f4 Jf6-g4 23.Sf1–h3 Vc8-c2 24.Jd3-b4 Vf8-c8 25.Jb4xc2 Vc8xc2 26.f4-f5 Jg4-f2 27.Sh3-f1 Jf2xd1 28.Ve1xd1 Se6-f7 29.Sf1–d3 Vc2-c7 30.Vd1–d2 d6-d5 31.Vd2-c2 Vc7xc2 32.Sd3xc2 d5xe4 33.Sc2xe4 Se7-a3 34.Se4-c6 h7-h5 35.Kg1–f2 g7-g6 36.f5-f6 Kh8-g8 37.Kf2-f3 Sf7-e6 38.Kf3-e4 Sa3-d6 39.Sc6-e8 Se6-f7 40.Se8-d7 g6-g5 41.Ke4-f5 g5-g4 42.Ja4-b2 Kg8-h7 43.Sd7-b5 Sd6-a3 44.Jb2-d3 e5-e4 45.Kf5xe4 Kh7-g6 46.Ke4-e5 h5-h4 47.Jd3-f4+ Kg6-g5 48.Sb5-c4 Sa3-b2 49.g3xh4+ Kg5xh4 50.Sc4xf7 d4-d3+ 51.Ke5-f5 d3-d2 52.Jf4-g2+ Kh4-h3 53.Jg2-e3 Sb2-d4 54.Je3-d1 Sd4-g1 55.Sf7-h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Koys,Milan (2100) - Sargsyan,Karen (1932) [B4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6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Jb1–c3 Jb8-c6 4.Sf1–e2 a7-a6 5.d2-d4 c5xd4 6.Jf3xd4 Dd8-c7 7.0–0 Jg8-f6 8.a2-a3 Sf8-e7 9.Sc1–e3 0–0 10.Kg1–h1 d7-d5 11.e4xd5 Jf6xd5 12.Jc3xd5 e6xd5 13.c2-c3 Se7-d6 14.Se2-d3 Jc6-e5 15.f2-f4 Je5xd3 16.Dd1xd3 Dc7-c4 17.Dd3-d2 Vf8-e8 18.Vf1–f3 Sc8-d7 19.Va1–d1 Sd7-g4 20.Vf3-g3 Sg4xd1 21.Dd2xd1 Dc4-c8 22.h2-h4 Ve8-e4 23.Dd1–h5 g7-g6 24.Dh5xd5 Sd6xf4 25.Vg3-f3 Ve4xe3 26.Vf3xf4 Ve3-e1+ 27.Kh1–h2 Dc8-c7 28.g2-g3 Va8-e8 29.h4-h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Koper Stefan (1989) - Pospisil Martin (2084) [E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7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g2-g3 Sc8-b7 5.Sf1–g2 c7-c5 6.0–0 d7-d5 7.d4xc5 Sf8xc5 8.Jf3-e5 0–0 9.Jb1–c3 Dd8-c7 10.Sc1–f4 Jf6-h5 11.c4xd5 Jh5xf4 12.g3xf4 Vf8-d8 13.Dd1–b3 Vd8-e8 14.Vf1–d1 e6xd5 15.Jc3xd5 Dc7-c8 16.Jd5-f6+ g7xf6 17.Db3xf7+ Kg8-h8 18.Df7xf6+ Kh8-g8 19.Df6-f7+ Kg8-h8 20.Sg2xb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Tvrdy,Jindrich (1908) - Vavrinec,Tomas (2018) [C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8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3 d7-d5 3.Dd1–e2 Jg8-f6 4.Jg1–f3 Sf8-e7 5.g2-g3 b7-b6 6.Sf1–g2 c7-c5 7.e4-e5 Jf6-d7 8.c2-c4 Jd7-f8 9.h2-h4 h7-h6 10.0–0 Jb8-c6 11.Vf1–e1 Sc8-b7 12.Jb1–c3 Dd8-d7 13.c4xd5 e6xd5 14.d3-d4 c5xd4 15.Jc3-b5 Jf8-e6 16.Sg2-h3 d4-d3 17.De2xd3 0–0 18.Sh3xe6 f7xe6 19.Jb5-d4 Jc6xd4 20.Jf3xd4 Se7-b4 21.Ve1–d1 Dd7-f7 22.Sc1–e3 a7-a5 23.Dd3-e2 Sb7-a6 24.De2-g4 Va8-e8 25.h4-h5 Sb4-c5 26.Kg1–g2 Kg8-h7 27.Va1–c1 a5-a4 28.b2-b3 a4-a3 29.Vc1–c3 Vf8-g8 30.Dg4-f3 Df7-e7 31.Jd4-c6 De7-b7 32.Se3xc5 b6xc5 33.Vc3xc5 Vg8-f8 34.Df3-c3 Vf8-f5 35.Dc3-c2 Kh7-h8 36.f2-f4 d5-d4 37.Vd1xd4 Vf5xh5 38.Vd4-b4 Db7-a8 39.Vb4-a4 Ve8-c8 40.Dc2-c3 Da8-b7 41.Dc3-b4 Vc8xc6 42.Vc5xc6 Db7xc6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Hlina,Milos (1857) - Havlik,Frantisek (1994) [C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29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xd5 e6xd5 4.Sf1–d3 Sf8-d6 5.Jg1–e2 Jg8-e7 6.Jb1–d2 Jb8-d7 7.Jd2-f3 Jd7-f6 8.h2-h3 Sc8-f5 9.Sc1–f4 0–0 10.0–0 Vf8-e8 11.c2-c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Hadrava,Jaroslava (1914) - Rihova,Kamila (1672) [C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0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f2-f4 Dd8-h4+ 3.g2-g3 Dh4-e7 4.f4xe5 De7xe5 5.Jb1–c3 d7-d6 6.d2-d4 De5-e7 7.Sf1–c4 Sc8-e6 8.d4-d5 Se6-d7 9.Dd1–e2 g7-g6 10.Sc1–d2 Sf8-g7 11.0–0–0 Jg8-f6 12.h2-h3 0–0 13.Jg1–f3 Jf6-e8 14.Vd1–e1 f7-f6 15.g3-g4 a7-a6 16.De2-g2 b7-b5 17.Sc4-b3 a6-a5 18.a2-a3 Jb8-a6 19.h3-h4 Ja6-c5 20.Sb3-a2 b5-b4 21.Jc3-b1 b4xa3 22.Jb1xa3 Jc5-a4 23.Jf3-d4 De7-f7 24.Ja3-c4 f6-f5 25.e4-e5 Sd7-c8 26.Jd4-c6 f5xg4 27.Vh1–f1 Sc8-f5 28.e5-e6 Df7-f6 29.Sd2-g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Petrun,Milan (1925) - Rezac,Jindrich (1874) [C5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1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Sf1–c4 Sf8-c5 3.Jg1–f3 Jb8-c6 4.b2-b4 Sc5xb4 5.c2-c3 Sb4-a5 6.0–0 Jg8-f6 7.d2-d3 0–0 8.a2-a4 h7-h6 9.Dd1–b3 d7-d6 10.h2-h3 Sa5-b6 11.Db3-c2 Dd8-e7 12.Sc1–a3 Sc8-e6 13.Jb1–d2 Se6xc4 14.Jd2xc4 De7-e6 15.Jc4-d2 Vf8-e8 16.Vf1–e1 Jf6-h5 17.Sa3-b2 Jh5-f4 18.Jd2-f1 De6-g6 19.Jf1–e3 Jf4xh3+ 20.Kg1–h1 Jh3-f4 21.g2-g3 Dg6-h5+ 22.Jf3-h2 Jf4-e6 23.Je3-f5 Je6-g5 24.Jf5-h4 Ve8-e6 25.Ve1–f1 Ve6-f6 26.f2-f3 Jc6-e7 27.d3-d4 Je7-g6 28.Jh4xg6 Dh5xg6 29.a4-a5 Sb6xa5 30.Va1xa5 Vf6-e6 31.d4-d5 Ve6-e7 32.Sb2-c1 Jg5-h7 33.Kh1–g2 Jh7-f6 34.Dc2-f2 b7-b6 35.Va5-a6 Jf6-d7 36.Sc1–e3 Jd7-f6 37.Vf1–a1 Kg8-h7 38.Va6xa7 Va8xa7 39.Va1xa7 Ve7-d7 40.Jh2-f1 h6-h5 41.Jf1–d2 Jf6-e8 42.Se3xb6 f7-f5 43.e4xf5 Dg6xf5 44.Sb6-e3 Je8-f6 45.c3-c4 g7-g5 46.Jd2-e4 Jf6xe4 47.f3xe4 Df5xe4+ 48.Df2-f3 De4-c2+ 49.Df3-f2 Dc2-e4+ 50.Kg2-g1 De4-b1+ 51.Kg1–h2 Vd7-g7 52.Va7-a2 Db1–e4 53.Df2-c2 De4xc2+ 54.Va2xc2 Kh7-g6 55.Vc2-f2 c7-c6 56.Kh2-h3 c6xd5 57.c4xd5 Vg7-b7 58.Kh3-g2 Vb7-b5 59.Vf2-d2 Kg6-f5 60.Kg2-f2 h5-h4 61.g3xh4 g5xh4 62.Kf2-f3 h4-h3 63.Se3-g1 Vb5-b3+ 64.Kf3-f2 Kf5-e4 65.Sg1–h2 Vb3-b5 66.Kf2-g3 Vb5xd5 67.Vd2xd5 Ke4xd5 68.Kg3xh3 Kd5-e4 69.Kh3-g2 d6-d5 70.Kg2-f2 d5-d4 71.Kf2-e2 d4-d3+ 72.Ke2-d2 Ke4-d4 73.Sh2xe5+ Kd4xe5 74.Kd2xd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Boucek,Vlastimil (2008) - Havelka,Jan (1762) [B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2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g2-g3 g7-g6 4.Sf1–g2 Sf8-g7 5.d2-d3 d7-d6 6.Sc1–e3 e7-e6 7.Dd1–d2 Va8-b8 8.Jg1–e2 b7-b5 9.0–0 b5-b4 10.Jc3-d1 Jc6-d4 11.Je2-c1 a7-a5 12.c2-c3 Jd4-c6 13.a2-a4 Jg8-e7 14.Se3-h6 0–0 15.Sh6xg7 Kg8xg7 16.f2-f4 f7-f5 17.h2-h3 Sc8-b7 18.Dd2-e3 Dd8-d7 19.Kg1–h2 Jc6-d8 20.g3-g4 Vb8-c8 21.g4xf5 e6xf5 22.Vf1–g1 Jd8-e6 23.Jc1–e2 d6-d5 24.e4-e5 d5-d4 25.De3-g3 Sb7xg2 26.Vg1xg2 d4xc3 27.b2xc3 c5-c4 28.d3xc4 Vc8xc4 29.Jd1–b2 Vc4-c6 30.Va1–d1 Dd7-c7 31.c3-c4 Vf8-d8 32.Vg2-g1 Vd8xd1 33.Vg1xd1 Vc6xc4 34.Jb2xc4 Dc7xc4 35.Dg3-d3 Dc4-a2 36.Vd1–d2 Da2xa4 37.Dd3-a6 Kg7-f7 38.Da6-a7 b4-b3 39.Vd2-d7 Da4-a3 40.Da7-e3 Da3-a2 41.Kh2-g3 b3-b2 42.Je2-c3 b2-b1D 43.Jc3xa2 Db1xa2 44.Vd7-a7 g6-g5 45.De3-b6 g5xf4+ 46.Kg3-h4 Da2-g2 47.Va7xe7+ Kf7xe7 48.Db6-d6+ Ke7-f7 49.Dd6-d7+ Kf7-f8 50.Dd7-d6+ Kf8-g7 51.Dd6-e7+ Kg7-h8 52.De7-f6+ Dg2-g7 53.Df6xe6 Dg7-g3+ 54.Kh4-h5 Dg3xh3+ 55.Kh5-g5 Dh3-g4+ 56.Kg5-f6 Dg4-g6+ 57.Kf6-e7 Dg6xe6+ 58.Ke7xe6 f4-f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Koller,Martin (1900) - Cermak,Jan (1731) [D2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3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d5xc4 3.Jg1–f3 Jg8-f6 4.Jb1–c3 a7-a6 5.e2-e4 b7-b5 6.e4-e5 Jf6-d5 7.a2-a4 c7-c6 8.Sf1–e2 Sc8-b7 9.e5-e6 f7-f6 10.Jf3-h4 Dd8-d6 11.0–0 Jd5xc3 12.b2xc3 Dd6xe6 13.Se2-g4 De6-d5 14.Vf1–e1 g7-g6 15.Dd1–e2 Ke8-d8 16.Sc1–a3 Dd5-f7 17.d4-d5 c6xd5 18.Va1–d1 Jb8-c6 19.Vd1xd5+ Kd8-c7 20.Vd5-d7+ Kc7-b8 21.De2-e3 Jc6-e5 22.Vd7-d8+ Kb8-c7 23.Vd8xa8 Sb7xa8 24.Sa3-b4 Je5-c6 25.Ve1–d1 Jc6-e5 26.Sb4-a5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Paukert,Jan (1890) - Skvaril,Michal (1724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4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e7-e6 3.g2-g3 Jg8-f6 4.Sf1–g2 Sf8-e7 5.0–0 0–0 6.c2-c4 c7-c6 7.b2-b3 b7-b6 8.Sc1–b2 Sc8-b7 9.c4xd5 e6xd5 10.Jb1–d2 Jb8-d7 11.Jf3-e5 Jf6-e8 12.e2-e4 Jd7xe5 13.d4xe5 d5-d4 14.f2-f4 c6-c5 15.Dd1–g4 Kg8-h8 16.h2-h4 Vf8-g8 17.f4-f5 g7-g6 18.f5-f6 Se7-f8 19.Dg4-f4 Je8-c7 20.Sg2-h3 Sb7-c8 21.g3-g4 Sc8-d7 22.Df4-g3 Sd7-e6 23.Jd2-f3 Dd8-e8 24.g4-g5 Se6xh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Havelka,Petr (1889) - Vystrcil,Martin (1750) [E9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5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Jg1–f3 0–0 6.Sf1–e2 Sc8-g4 7.Sc1–e3 Sg4xf3 8.Se2xf3 Jb8-c6 9.0–0 Jf6-d7 10.Va1–c1 e7-e5 11.d4-d5 Jc6-d4 12.Sf3-e2 f7-f5 13.f2-f3 f5-f4 14.Se3xd4 e5xd4 15.Jc3-b5 d4-d3 16.Dd1xd3 Sg7xb2 17.Vc1–b1 Sb2-e5 18.Jb5-d4 Jd7-c5 19.Dd3-d2 Se5xd4+ 20.Dd2xd4 Dd8-e7 21.Vf1–e1 Va8-e8 22.Se2-f1 De7-e5 23.Dd4xe5 Ve8xe5 24.Sf1–e2 g6-g5 25.h2-h3 h7-h5 26.Kg1–f2 Kg8-f7 27.Ve1–h1 h5-h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Nigrin,Jiri (1684) - Halla,Jiri (1885) [A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6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Jb1–c3 Jg8-f6 3.g2-g3 g7-g6 4.Sf1–g2 Sf8-g7 5.d2-d3 0–0 6.Jg1–f3 d7-d6 7.0–0 Jb8-c6 8.a2-a3 a7-a5 9.Sc1–g5 h7-h6 10.Sg5-d2 Sc8-e6 11.Va1–b1 Dd8-d7 12.Sd2-c1 Kg8-h7 13.b2-b4 a5xb4 14.a3xb4 Se6-h3 15.b4-b5 Jc6-e7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Vlcek,Vilem (1461) - Cizek,Ondrej (1869) [C7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7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d7-d6 5.c2-c3 Sc8-d7 6.0–0 g7-g6 7.d2-d4 Sf8-g7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Eisner,Oldrich (1833) - Berg,Antonin (1808) [E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8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Jg8-f6 2.Jg1–f3 e7-e6 3.c2-c4 d7-d5 4.g2-g3 d5xc4 5.Dd1–a4+ Jb8-c6 6.Da4xc4 Sc8-d7 7.Sf1–g2 Jc6-a5 8.Dc4-d3 Va8-c8 9.0–0 Sf8-e7 10.Jb1–c3 c7-c5 11.d4xc5 Se7xc5 12.Jf3-e5 Ja5-c6 13.Je5xd7 Dd8xd7 14.Dd3xd7+ Jf6xd7 15.Jc3-e4 Ke8-e7 16.Je4xc5 Jd7xc5 17.Sc1–e3 b7-b6 18.Se3xc5+ b6xc5 19.Vf1–c1 Jc6-b4 20.a2-a3 </w:t>
      </w:r>
      <w:r>
        <w:rPr>
          <w:rFonts w:cs="Times New Roman" w:ascii="Times New Roman" w:hAnsi="Times New Roman"/>
          <w:sz w:val="24"/>
          <w:szCs w:val="24"/>
        </w:rPr>
        <w:t>Dale necitelne.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Suchy,Ladislav (1838) - Kyselka,Daniel (1830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39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g2-g4 e7-e6 2.Sf1–g2 h7-h5 3.g4xh5 Vh8xh5 4.Jg1–f3 Jb8-c6 5.Jb1–c3 Jg8-f6 6.d2-d4 Sf8-b4 7.Dd1–d3 Jf6-d5 8.e2-e4 Jd5xc3 9.b2xc3 Sb4-f8 10.Sc1–f4 d7-d6 11.Va1–b1 b7-b6 12.h2-h4 Sf8-e7 13.Sf4-g3 Sc8-b7 14.d4-d5 e6xd5 15.e4xd5 Jc6-a5 16.c3-c4 Dd8-d7 17.Sg2-h3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Sedivy,Ondrej (1784) - Havlicek,Pavel (1705) [A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40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5 2.Jb1–c3 Jb8-c6 3.g2-g3 e7-e5 4.Sf1–g2 Jg8-f6 5.e2-e3 Sf8-e7 6.Jg1–e2 0–0 7.0–0 d7-d6 8.d2-d4 e5xd4 9.e3xd4 Jc6-a5 10.b2-b3 Va8-b8 11.Dd1–c2 b7-b6 12.d4xc5 d6xc5 13.Sc1–f4 Vb8-b7 14.Va1–d1 Dd8-e8 15.Jc3-b5 Se7-d8 16.Jb5-d6 De8-e6 17.Jd6xb7 Ja5xb7 18.Je2-c3 Vf8-e8 19.Dc2-d2 g7-g6 20.Vf1–e1 De6-f5 21.Ve1xe8+ Jf6xe8 22.Dd2-e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Jirousek,Filip (1775) - Maly,Dusan (1772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www.openricany.cz (8.41), 01.0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e4xd5 Jg8-f6 3.d2-d4 Dd8xd5 4.Jg1–f3 Sc8-g4 5.Sf1–e2 Jb8-c6 6.Jb1–c3 Dd5-d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B - Konečné pořadí</w:t>
      </w:r>
    </w:p>
    <w:tbl>
      <w:tblPr>
        <w:tblW w:w="816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63"/>
        <w:gridCol w:w="95"/>
        <w:gridCol w:w="2146"/>
        <w:gridCol w:w="490"/>
        <w:gridCol w:w="534"/>
        <w:gridCol w:w="2480"/>
        <w:gridCol w:w="656"/>
        <w:gridCol w:w="645"/>
        <w:gridCol w:w="652"/>
      </w:tblGrid>
      <w:tr>
        <w:trPr/>
        <w:tc>
          <w:tcPr>
            <w:tcW w:w="4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95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49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248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65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1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(body)</w:t>
            </w:r>
          </w:p>
        </w:tc>
        <w:tc>
          <w:tcPr>
            <w:tcW w:w="6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2 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3 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adlec Adam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eierfeil Jiri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6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ilimova Monika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slo Ondrej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85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Medvedi Zvol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rebicky Jiri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45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izkovsky Ot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yterna Miroslav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avurka Vladimir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7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stny Miroslav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3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olnercik Martin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8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hel Luka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Jiri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35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til Pavel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45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iner Frantisek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nek Ondrej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2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hel Jan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rton Milan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15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lebrand Frantisek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ivonka Michael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47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molik Ales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45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cera Josef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strnek Michal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91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ch Lubomir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9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undalek Jozef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6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ilon Sezimovo Usti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ubes Zdenek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4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ocek Jiri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mon Lukas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1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irs Pavel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7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Tepli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ren Vladimir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8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Figurka Pri Zs Sofie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Petr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5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rajt Toma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dil Jan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mes Simon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Lienert Kamil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9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Istel Oldrich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vorak Lukas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5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ilip Lukas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3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lla Ivan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4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Stavby mostu Prah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dil Pavel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izka Petr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renova Magdalena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86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rbova Ev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9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urek Frantisek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53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lamana Ann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ely Libor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3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valenko Artur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Otruba Marek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radi Ondrej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izek Frantisek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32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udikova Katerin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6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udzinski Boleslav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26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alova Josefina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ova Michaela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3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lamicek David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orbunov Alexander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ajda Patrik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abehlicky Jiri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orbunov Artemy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6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ieger Miroslav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iha Frantisek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lenka Jan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68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ukert Vojtech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oma Pavel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lamana Tan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lhavy Josef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K Prah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noucek Martin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lebrand Peter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78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rabanek Matej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m Sokol Nymburk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ger Jan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Otrubova Kristyna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cera Jan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1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ger Zdenek ss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strnkova Katerina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emenova Veronika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irousek Simon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mbouskova Monika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lavacek Ondrej ss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urek Ajda Stina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4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Etlin Ariel</w:t>
              </w:r>
            </w:hyperlink>
          </w:p>
        </w:tc>
        <w:tc>
          <w:tcPr>
            <w:tcW w:w="49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65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6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</w:tr>
      <w:tr>
        <w:trPr/>
        <w:tc>
          <w:tcPr>
            <w:tcW w:w="4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alantseva Yulia</w:t>
              </w:r>
            </w:hyperlink>
          </w:p>
        </w:tc>
        <w:tc>
          <w:tcPr>
            <w:tcW w:w="49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4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65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6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173"/>
      <w:headerReference w:type="first" r:id="rId174"/>
      <w:footerReference w:type="default" r:id="rId175"/>
      <w:footerReference w:type="first" r:id="rId176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">
    <w:name w:val="xl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ess-results.com/tnr72397.aspx?art=9&amp;lan=5&amp;fed=CZE&amp;snr=5" TargetMode="External"/><Relationship Id="rId5" Type="http://schemas.openxmlformats.org/officeDocument/2006/relationships/hyperlink" Target="http://www.chess-results.com/tnr72397.aspx?art=9&amp;lan=5&amp;fed=CZE&amp;snr=1" TargetMode="External"/><Relationship Id="rId6" Type="http://schemas.openxmlformats.org/officeDocument/2006/relationships/hyperlink" Target="http://www.chess-results.com/tnr72397.aspx?art=9&amp;lan=5&amp;fed=CZE&amp;snr=14" TargetMode="External"/><Relationship Id="rId7" Type="http://schemas.openxmlformats.org/officeDocument/2006/relationships/hyperlink" Target="http://www.chess-results.com/tnr72397.aspx?art=9&amp;lan=5&amp;fed=CZE&amp;snr=3" TargetMode="External"/><Relationship Id="rId8" Type="http://schemas.openxmlformats.org/officeDocument/2006/relationships/hyperlink" Target="http://www.chess-results.com/tnr72397.aspx?art=9&amp;lan=5&amp;fed=CZE&amp;snr=22" TargetMode="External"/><Relationship Id="rId9" Type="http://schemas.openxmlformats.org/officeDocument/2006/relationships/hyperlink" Target="http://www.chess-results.com/tnr72397.aspx?art=9&amp;lan=5&amp;fed=CZE&amp;snr=6" TargetMode="External"/><Relationship Id="rId10" Type="http://schemas.openxmlformats.org/officeDocument/2006/relationships/hyperlink" Target="http://www.chess-results.com/tnr72397.aspx?art=9&amp;lan=5&amp;fed=CZE&amp;snr=4" TargetMode="External"/><Relationship Id="rId11" Type="http://schemas.openxmlformats.org/officeDocument/2006/relationships/hyperlink" Target="http://www.chess-results.com/tnr72397.aspx?art=9&amp;lan=5&amp;fed=CZE&amp;snr=27" TargetMode="External"/><Relationship Id="rId12" Type="http://schemas.openxmlformats.org/officeDocument/2006/relationships/hyperlink" Target="http://www.chess-results.com/tnr72397.aspx?art=9&amp;lan=5&amp;fed=RUS&amp;snr=9" TargetMode="External"/><Relationship Id="rId13" Type="http://schemas.openxmlformats.org/officeDocument/2006/relationships/hyperlink" Target="http://www.chess-results.com/tnr72397.aspx?art=9&amp;lan=5&amp;fed=CZE&amp;snr=2" TargetMode="External"/><Relationship Id="rId14" Type="http://schemas.openxmlformats.org/officeDocument/2006/relationships/hyperlink" Target="http://www.chess-results.com/tnr72397.aspx?art=9&amp;lan=5&amp;fed=UKR&amp;snr=8" TargetMode="External"/><Relationship Id="rId15" Type="http://schemas.openxmlformats.org/officeDocument/2006/relationships/hyperlink" Target="http://www.chess-results.com/tnr72397.aspx?art=9&amp;lan=5&amp;fed=CZE&amp;snr=17" TargetMode="External"/><Relationship Id="rId16" Type="http://schemas.openxmlformats.org/officeDocument/2006/relationships/hyperlink" Target="http://www.chess-results.com/tnr72397.aspx?art=9&amp;lan=5&amp;fed=CZE&amp;snr=42" TargetMode="External"/><Relationship Id="rId17" Type="http://schemas.openxmlformats.org/officeDocument/2006/relationships/hyperlink" Target="http://www.chess-results.com/tnr72397.aspx?art=9&amp;lan=5&amp;fed=CZE&amp;snr=18" TargetMode="External"/><Relationship Id="rId18" Type="http://schemas.openxmlformats.org/officeDocument/2006/relationships/hyperlink" Target="http://www.chess-results.com/tnr72397.aspx?art=9&amp;lan=5&amp;fed=CZE&amp;snr=68" TargetMode="External"/><Relationship Id="rId19" Type="http://schemas.openxmlformats.org/officeDocument/2006/relationships/hyperlink" Target="http://www.chess-results.com/tnr72397.aspx?art=9&amp;lan=5&amp;fed=CZE&amp;snr=36" TargetMode="External"/><Relationship Id="rId20" Type="http://schemas.openxmlformats.org/officeDocument/2006/relationships/hyperlink" Target="http://www.chess-results.com/tnr72397.aspx?art=9&amp;lan=5&amp;fed=CZE&amp;snr=19" TargetMode="External"/><Relationship Id="rId21" Type="http://schemas.openxmlformats.org/officeDocument/2006/relationships/hyperlink" Target="http://www.chess-results.com/tnr72397.aspx?art=9&amp;lan=5&amp;fed=CZE&amp;snr=33" TargetMode="External"/><Relationship Id="rId22" Type="http://schemas.openxmlformats.org/officeDocument/2006/relationships/hyperlink" Target="http://www.chess-results.com/tnr72397.aspx?art=9&amp;lan=5&amp;fed=CZE&amp;snr=20" TargetMode="External"/><Relationship Id="rId23" Type="http://schemas.openxmlformats.org/officeDocument/2006/relationships/hyperlink" Target="http://www.chess-results.com/tnr72397.aspx?art=9&amp;lan=5&amp;fed=CZE&amp;snr=13" TargetMode="External"/><Relationship Id="rId24" Type="http://schemas.openxmlformats.org/officeDocument/2006/relationships/hyperlink" Target="http://www.chess-results.com/tnr72397.aspx?art=9&amp;lan=5&amp;fed=CZE&amp;snr=62" TargetMode="External"/><Relationship Id="rId25" Type="http://schemas.openxmlformats.org/officeDocument/2006/relationships/hyperlink" Target="http://www.chess-results.com/tnr72397.aspx?art=9&amp;lan=5&amp;fed=CZE&amp;snr=43" TargetMode="External"/><Relationship Id="rId26" Type="http://schemas.openxmlformats.org/officeDocument/2006/relationships/hyperlink" Target="http://www.chess-results.com/tnr72397.aspx?art=9&amp;lan=5&amp;fed=CZE&amp;snr=26" TargetMode="External"/><Relationship Id="rId27" Type="http://schemas.openxmlformats.org/officeDocument/2006/relationships/hyperlink" Target="http://www.chess-results.com/tnr72397.aspx?art=9&amp;lan=5&amp;fed=CZE&amp;snr=30" TargetMode="External"/><Relationship Id="rId28" Type="http://schemas.openxmlformats.org/officeDocument/2006/relationships/hyperlink" Target="http://www.chess-results.com/tnr72397.aspx?art=9&amp;lan=5&amp;fed=CZE&amp;snr=39" TargetMode="External"/><Relationship Id="rId29" Type="http://schemas.openxmlformats.org/officeDocument/2006/relationships/hyperlink" Target="http://www.chess-results.com/tnr72397.aspx?art=9&amp;lan=5&amp;fed=CZE&amp;snr=32" TargetMode="External"/><Relationship Id="rId30" Type="http://schemas.openxmlformats.org/officeDocument/2006/relationships/hyperlink" Target="http://www.chess-results.com/tnr72397.aspx?art=9&amp;lan=5&amp;fed=CZE&amp;snr=34" TargetMode="External"/><Relationship Id="rId31" Type="http://schemas.openxmlformats.org/officeDocument/2006/relationships/hyperlink" Target="http://www.chess-results.com/tnr72397.aspx?art=9&amp;lan=5&amp;fed=CZE&amp;snr=21" TargetMode="External"/><Relationship Id="rId32" Type="http://schemas.openxmlformats.org/officeDocument/2006/relationships/hyperlink" Target="http://www.chess-results.com/tnr72397.aspx?art=9&amp;lan=5&amp;fed=CZE&amp;snr=15" TargetMode="External"/><Relationship Id="rId33" Type="http://schemas.openxmlformats.org/officeDocument/2006/relationships/hyperlink" Target="http://www.chess-results.com/tnr72397.aspx?art=9&amp;lan=5&amp;fed=CZE&amp;snr=11" TargetMode="External"/><Relationship Id="rId34" Type="http://schemas.openxmlformats.org/officeDocument/2006/relationships/hyperlink" Target="http://www.chess-results.com/tnr72397.aspx?art=9&amp;lan=5&amp;fed=CZE&amp;snr=49" TargetMode="External"/><Relationship Id="rId35" Type="http://schemas.openxmlformats.org/officeDocument/2006/relationships/hyperlink" Target="http://www.chess-results.com/tnr72397.aspx?art=9&amp;lan=5&amp;fed=CZE&amp;snr=23" TargetMode="External"/><Relationship Id="rId36" Type="http://schemas.openxmlformats.org/officeDocument/2006/relationships/hyperlink" Target="http://www.chess-results.com/tnr72397.aspx?art=9&amp;lan=5&amp;fed=CZE&amp;snr=10" TargetMode="External"/><Relationship Id="rId37" Type="http://schemas.openxmlformats.org/officeDocument/2006/relationships/hyperlink" Target="http://www.chess-results.com/tnr72397.aspx?art=9&amp;lan=5&amp;fed=CZE&amp;snr=61" TargetMode="External"/><Relationship Id="rId38" Type="http://schemas.openxmlformats.org/officeDocument/2006/relationships/hyperlink" Target="http://www.chess-results.com/tnr72397.aspx?art=9&amp;lan=5&amp;fed=CZE&amp;snr=50" TargetMode="External"/><Relationship Id="rId39" Type="http://schemas.openxmlformats.org/officeDocument/2006/relationships/hyperlink" Target="http://www.chess-results.com/tnr72397.aspx?art=9&amp;lan=5&amp;fed=CZE&amp;snr=58" TargetMode="External"/><Relationship Id="rId40" Type="http://schemas.openxmlformats.org/officeDocument/2006/relationships/hyperlink" Target="http://www.chess-results.com/tnr72397.aspx?art=9&amp;lan=5&amp;fed=CZE&amp;snr=54" TargetMode="External"/><Relationship Id="rId41" Type="http://schemas.openxmlformats.org/officeDocument/2006/relationships/hyperlink" Target="http://www.chess-results.com/tnr72397.aspx?art=9&amp;lan=5&amp;fed=CZE&amp;snr=55" TargetMode="External"/><Relationship Id="rId42" Type="http://schemas.openxmlformats.org/officeDocument/2006/relationships/hyperlink" Target="http://www.chess-results.com/tnr72397.aspx?art=9&amp;lan=5&amp;fed=CZE&amp;snr=37" TargetMode="External"/><Relationship Id="rId43" Type="http://schemas.openxmlformats.org/officeDocument/2006/relationships/hyperlink" Target="http://www.chess-results.com/tnr72397.aspx?art=9&amp;lan=5&amp;fed=CZE&amp;snr=29" TargetMode="External"/><Relationship Id="rId44" Type="http://schemas.openxmlformats.org/officeDocument/2006/relationships/hyperlink" Target="http://www.chess-results.com/tnr72397.aspx?art=9&amp;lan=5&amp;fed=CZE&amp;snr=28" TargetMode="External"/><Relationship Id="rId45" Type="http://schemas.openxmlformats.org/officeDocument/2006/relationships/hyperlink" Target="http://www.chess-results.com/tnr72397.aspx?art=9&amp;lan=5&amp;fed=CZE&amp;snr=40" TargetMode="External"/><Relationship Id="rId46" Type="http://schemas.openxmlformats.org/officeDocument/2006/relationships/hyperlink" Target="http://www.chess-results.com/tnr72397.aspx?art=9&amp;lan=5&amp;fed=ARM&amp;snr=52" TargetMode="External"/><Relationship Id="rId47" Type="http://schemas.openxmlformats.org/officeDocument/2006/relationships/hyperlink" Target="http://www.chess-results.com/tnr72397.aspx?art=9&amp;lan=5&amp;fed=CZE&amp;snr=38" TargetMode="External"/><Relationship Id="rId48" Type="http://schemas.openxmlformats.org/officeDocument/2006/relationships/hyperlink" Target="http://www.chess-results.com/tnr72397.aspx?art=9&amp;lan=5&amp;fed=CZE&amp;snr=45" TargetMode="External"/><Relationship Id="rId49" Type="http://schemas.openxmlformats.org/officeDocument/2006/relationships/hyperlink" Target="http://www.chess-results.com/tnr72397.aspx?art=9&amp;lan=5&amp;fed=CZE&amp;snr=48" TargetMode="External"/><Relationship Id="rId50" Type="http://schemas.openxmlformats.org/officeDocument/2006/relationships/hyperlink" Target="http://www.chess-results.com/tnr72397.aspx?art=9&amp;lan=5&amp;fed=CZE&amp;snr=56" TargetMode="External"/><Relationship Id="rId51" Type="http://schemas.openxmlformats.org/officeDocument/2006/relationships/hyperlink" Target="http://www.chess-results.com/tnr72397.aspx?art=9&amp;lan=5&amp;fed=CZE&amp;snr=59" TargetMode="External"/><Relationship Id="rId52" Type="http://schemas.openxmlformats.org/officeDocument/2006/relationships/hyperlink" Target="http://www.chess-results.com/tnr72397.aspx?art=9&amp;lan=5&amp;fed=CZE&amp;snr=75" TargetMode="External"/><Relationship Id="rId53" Type="http://schemas.openxmlformats.org/officeDocument/2006/relationships/hyperlink" Target="http://www.chess-results.com/tnr72397.aspx?art=9&amp;lan=5&amp;fed=CZE&amp;snr=7" TargetMode="External"/><Relationship Id="rId54" Type="http://schemas.openxmlformats.org/officeDocument/2006/relationships/hyperlink" Target="http://www.chess-results.com/tnr72397.aspx?art=9&amp;lan=5&amp;fed=CZE&amp;snr=35" TargetMode="External"/><Relationship Id="rId55" Type="http://schemas.openxmlformats.org/officeDocument/2006/relationships/hyperlink" Target="http://www.chess-results.com/tnr72397.aspx?art=9&amp;lan=5&amp;fed=CZE&amp;snr=51" TargetMode="External"/><Relationship Id="rId56" Type="http://schemas.openxmlformats.org/officeDocument/2006/relationships/hyperlink" Target="http://www.chess-results.com/tnr72397.aspx?art=9&amp;lan=5&amp;fed=CZE&amp;snr=44" TargetMode="External"/><Relationship Id="rId57" Type="http://schemas.openxmlformats.org/officeDocument/2006/relationships/hyperlink" Target="http://www.chess-results.com/tnr72397.aspx?art=9&amp;lan=5&amp;fed=CZE&amp;snr=16" TargetMode="External"/><Relationship Id="rId58" Type="http://schemas.openxmlformats.org/officeDocument/2006/relationships/hyperlink" Target="http://www.chess-results.com/tnr72397.aspx?art=9&amp;lan=5&amp;fed=CZE&amp;snr=47" TargetMode="External"/><Relationship Id="rId59" Type="http://schemas.openxmlformats.org/officeDocument/2006/relationships/hyperlink" Target="http://www.chess-results.com/tnr72397.aspx?art=9&amp;lan=5&amp;fed=CZE&amp;snr=46" TargetMode="External"/><Relationship Id="rId60" Type="http://schemas.openxmlformats.org/officeDocument/2006/relationships/hyperlink" Target="http://www.chess-results.com/tnr72397.aspx?art=9&amp;lan=5&amp;fed=CZE&amp;snr=66" TargetMode="External"/><Relationship Id="rId61" Type="http://schemas.openxmlformats.org/officeDocument/2006/relationships/hyperlink" Target="http://www.chess-results.com/tnr72397.aspx?art=9&amp;lan=5&amp;fed=CZE&amp;snr=71" TargetMode="External"/><Relationship Id="rId62" Type="http://schemas.openxmlformats.org/officeDocument/2006/relationships/hyperlink" Target="http://www.chess-results.com/tnr72397.aspx?art=9&amp;lan=5&amp;fed=CZE&amp;snr=73" TargetMode="External"/><Relationship Id="rId63" Type="http://schemas.openxmlformats.org/officeDocument/2006/relationships/hyperlink" Target="http://www.chess-results.com/tnr72397.aspx?art=9&amp;lan=5&amp;fed=CZE&amp;snr=63" TargetMode="External"/><Relationship Id="rId64" Type="http://schemas.openxmlformats.org/officeDocument/2006/relationships/hyperlink" Target="http://www.chess-results.com/tnr72397.aspx?art=9&amp;lan=5&amp;fed=CZE&amp;snr=82" TargetMode="External"/><Relationship Id="rId65" Type="http://schemas.openxmlformats.org/officeDocument/2006/relationships/hyperlink" Target="http://www.chess-results.com/tnr72397.aspx?art=9&amp;lan=5&amp;fed=CZE&amp;snr=25" TargetMode="External"/><Relationship Id="rId66" Type="http://schemas.openxmlformats.org/officeDocument/2006/relationships/hyperlink" Target="http://www.chess-results.com/tnr72397.aspx?art=9&amp;lan=5&amp;fed=CZE&amp;snr=53" TargetMode="External"/><Relationship Id="rId67" Type="http://schemas.openxmlformats.org/officeDocument/2006/relationships/hyperlink" Target="http://www.chess-results.com/tnr72397.aspx?art=9&amp;lan=5&amp;fed=CZE&amp;snr=88" TargetMode="External"/><Relationship Id="rId68" Type="http://schemas.openxmlformats.org/officeDocument/2006/relationships/hyperlink" Target="http://www.chess-results.com/tnr72397.aspx?art=9&amp;lan=5&amp;fed=CZE&amp;snr=67" TargetMode="External"/><Relationship Id="rId69" Type="http://schemas.openxmlformats.org/officeDocument/2006/relationships/hyperlink" Target="http://www.chess-results.com/tnr72397.aspx?art=9&amp;lan=5&amp;fed=CZE&amp;snr=60" TargetMode="External"/><Relationship Id="rId70" Type="http://schemas.openxmlformats.org/officeDocument/2006/relationships/hyperlink" Target="http://www.chess-results.com/tnr72397.aspx?art=9&amp;lan=5&amp;fed=CZE&amp;snr=79" TargetMode="External"/><Relationship Id="rId71" Type="http://schemas.openxmlformats.org/officeDocument/2006/relationships/hyperlink" Target="http://www.chess-results.com/tnr72397.aspx?art=9&amp;lan=5&amp;fed=CZE&amp;snr=72" TargetMode="External"/><Relationship Id="rId72" Type="http://schemas.openxmlformats.org/officeDocument/2006/relationships/hyperlink" Target="http://www.chess-results.com/tnr72397.aspx?art=9&amp;lan=5&amp;fed=CZE&amp;snr=89" TargetMode="External"/><Relationship Id="rId73" Type="http://schemas.openxmlformats.org/officeDocument/2006/relationships/hyperlink" Target="http://www.chess-results.com/tnr72397.aspx?art=9&amp;lan=5&amp;fed=CZE&amp;snr=24" TargetMode="External"/><Relationship Id="rId74" Type="http://schemas.openxmlformats.org/officeDocument/2006/relationships/hyperlink" Target="http://www.chess-results.com/tnr72397.aspx?art=9&amp;lan=5&amp;fed=CZE&amp;snr=83" TargetMode="External"/><Relationship Id="rId75" Type="http://schemas.openxmlformats.org/officeDocument/2006/relationships/hyperlink" Target="http://www.chess-results.com/tnr72397.aspx?art=9&amp;lan=5&amp;fed=CZE&amp;snr=65" TargetMode="External"/><Relationship Id="rId76" Type="http://schemas.openxmlformats.org/officeDocument/2006/relationships/hyperlink" Target="http://www.chess-results.com/tnr72397.aspx?art=9&amp;lan=5&amp;fed=CZE&amp;snr=87" TargetMode="External"/><Relationship Id="rId77" Type="http://schemas.openxmlformats.org/officeDocument/2006/relationships/hyperlink" Target="http://www.chess-results.com/tnr72397.aspx?art=9&amp;lan=5&amp;fed=CZE&amp;snr=76" TargetMode="External"/><Relationship Id="rId78" Type="http://schemas.openxmlformats.org/officeDocument/2006/relationships/hyperlink" Target="http://www.chess-results.com/tnr72397.aspx?art=9&amp;lan=5&amp;fed=CZE&amp;snr=78" TargetMode="External"/><Relationship Id="rId79" Type="http://schemas.openxmlformats.org/officeDocument/2006/relationships/hyperlink" Target="http://www.chess-results.com/tnr72397.aspx?art=9&amp;lan=5&amp;fed=CZE&amp;snr=69" TargetMode="External"/><Relationship Id="rId80" Type="http://schemas.openxmlformats.org/officeDocument/2006/relationships/hyperlink" Target="http://www.chess-results.com/tnr72397.aspx?art=9&amp;lan=5&amp;fed=CZE&amp;snr=85" TargetMode="External"/><Relationship Id="rId81" Type="http://schemas.openxmlformats.org/officeDocument/2006/relationships/hyperlink" Target="http://www.chess-results.com/tnr72397.aspx?art=9&amp;lan=5&amp;fed=CZE&amp;snr=41" TargetMode="External"/><Relationship Id="rId82" Type="http://schemas.openxmlformats.org/officeDocument/2006/relationships/hyperlink" Target="http://www.chess-results.com/tnr72397.aspx?art=9&amp;lan=5&amp;fed=CZE&amp;snr=31" TargetMode="External"/><Relationship Id="rId83" Type="http://schemas.openxmlformats.org/officeDocument/2006/relationships/hyperlink" Target="http://www.chess-results.com/tnr72397.aspx?art=9&amp;lan=5&amp;fed=SCO&amp;snr=57" TargetMode="External"/><Relationship Id="rId84" Type="http://schemas.openxmlformats.org/officeDocument/2006/relationships/hyperlink" Target="http://www.chess-results.com/tnr72397.aspx?art=9&amp;lan=5&amp;fed=CZE&amp;snr=84" TargetMode="External"/><Relationship Id="rId85" Type="http://schemas.openxmlformats.org/officeDocument/2006/relationships/hyperlink" Target="http://www.chess-results.com/tnr72397.aspx?art=9&amp;lan=5&amp;fed=CZE&amp;snr=77" TargetMode="External"/><Relationship Id="rId86" Type="http://schemas.openxmlformats.org/officeDocument/2006/relationships/hyperlink" Target="http://www.chess-results.com/tnr72397.aspx?art=9&amp;lan=5&amp;fed=CZE&amp;snr=74" TargetMode="External"/><Relationship Id="rId87" Type="http://schemas.openxmlformats.org/officeDocument/2006/relationships/hyperlink" Target="http://www.chess-results.com/tnr72397.aspx?art=9&amp;lan=5&amp;fed=CZE&amp;snr=70" TargetMode="External"/><Relationship Id="rId88" Type="http://schemas.openxmlformats.org/officeDocument/2006/relationships/hyperlink" Target="http://www.chess-results.com/tnr72397.aspx?art=9&amp;lan=5&amp;fed=CZE&amp;snr=80" TargetMode="External"/><Relationship Id="rId89" Type="http://schemas.openxmlformats.org/officeDocument/2006/relationships/hyperlink" Target="http://www.chess-results.com/tnr72397.aspx?art=9&amp;lan=5&amp;fed=CZE&amp;snr=86" TargetMode="External"/><Relationship Id="rId90" Type="http://schemas.openxmlformats.org/officeDocument/2006/relationships/hyperlink" Target="http://www.chess-results.com/tnr72397.aspx?art=9&amp;lan=5&amp;fed=CZE&amp;snr=81" TargetMode="External"/><Relationship Id="rId91" Type="http://schemas.openxmlformats.org/officeDocument/2006/relationships/hyperlink" Target="http://www.chess-results.com/tnr72397.aspx?art=9&amp;lan=5&amp;fed=CZE&amp;snr=12" TargetMode="External"/><Relationship Id="rId92" Type="http://schemas.openxmlformats.org/officeDocument/2006/relationships/hyperlink" Target="http://www.chess-results.com/tnr72397.aspx?art=9&amp;lan=5&amp;fed=CZE&amp;snr=64" TargetMode="External"/><Relationship Id="rId93" Type="http://schemas.openxmlformats.org/officeDocument/2006/relationships/hyperlink" Target="http://www.chess-results.com/tnr79754.aspx?art=9&amp;lan=5&amp;fed=CZE&amp;snr=6" TargetMode="External"/><Relationship Id="rId94" Type="http://schemas.openxmlformats.org/officeDocument/2006/relationships/hyperlink" Target="http://www.chess-results.com/tnr79754.aspx?art=9&amp;lan=5&amp;fed=CZE&amp;snr=1" TargetMode="External"/><Relationship Id="rId95" Type="http://schemas.openxmlformats.org/officeDocument/2006/relationships/hyperlink" Target="http://www.chess-results.com/tnr79754.aspx?art=9&amp;lan=5&amp;fed=CZE&amp;snr=11" TargetMode="External"/><Relationship Id="rId96" Type="http://schemas.openxmlformats.org/officeDocument/2006/relationships/hyperlink" Target="http://www.chess-results.com/tnr79754.aspx?art=9&amp;lan=5&amp;fed=CZE&amp;snr=37" TargetMode="External"/><Relationship Id="rId97" Type="http://schemas.openxmlformats.org/officeDocument/2006/relationships/hyperlink" Target="http://www.chess-results.com/tnr79754.aspx?art=9&amp;lan=5&amp;fed=CZE&amp;snr=8" TargetMode="External"/><Relationship Id="rId98" Type="http://schemas.openxmlformats.org/officeDocument/2006/relationships/hyperlink" Target="http://www.chess-results.com/tnr79754.aspx?art=9&amp;lan=5&amp;fed=CZE&amp;snr=9" TargetMode="External"/><Relationship Id="rId99" Type="http://schemas.openxmlformats.org/officeDocument/2006/relationships/hyperlink" Target="http://www.chess-results.com/tnr79754.aspx?art=9&amp;lan=5&amp;fed=CZE&amp;snr=31" TargetMode="External"/><Relationship Id="rId100" Type="http://schemas.openxmlformats.org/officeDocument/2006/relationships/hyperlink" Target="http://www.chess-results.com/tnr79754.aspx?art=9&amp;lan=5&amp;fed=CZE&amp;snr=26" TargetMode="External"/><Relationship Id="rId101" Type="http://schemas.openxmlformats.org/officeDocument/2006/relationships/hyperlink" Target="http://www.chess-results.com/tnr79754.aspx?art=9&amp;lan=5&amp;fed=CZE&amp;snr=34" TargetMode="External"/><Relationship Id="rId102" Type="http://schemas.openxmlformats.org/officeDocument/2006/relationships/hyperlink" Target="http://www.chess-results.com/tnr79754.aspx?art=9&amp;lan=5&amp;fed=CZE&amp;snr=42" TargetMode="External"/><Relationship Id="rId103" Type="http://schemas.openxmlformats.org/officeDocument/2006/relationships/hyperlink" Target="http://www.chess-results.com/tnr79754.aspx?art=9&amp;lan=5&amp;fed=CZE&amp;snr=30" TargetMode="External"/><Relationship Id="rId104" Type="http://schemas.openxmlformats.org/officeDocument/2006/relationships/hyperlink" Target="http://www.chess-results.com/tnr79754.aspx?art=9&amp;lan=5&amp;fed=CZE&amp;snr=15" TargetMode="External"/><Relationship Id="rId105" Type="http://schemas.openxmlformats.org/officeDocument/2006/relationships/hyperlink" Target="http://www.chess-results.com/tnr79754.aspx?art=9&amp;lan=5&amp;fed=CZE&amp;snr=39" TargetMode="External"/><Relationship Id="rId106" Type="http://schemas.openxmlformats.org/officeDocument/2006/relationships/hyperlink" Target="http://www.chess-results.com/tnr79754.aspx?art=9&amp;lan=5&amp;fed=CZE&amp;snr=10" TargetMode="External"/><Relationship Id="rId107" Type="http://schemas.openxmlformats.org/officeDocument/2006/relationships/hyperlink" Target="http://www.chess-results.com/tnr79754.aspx?art=9&amp;lan=5&amp;fed=CZE&amp;snr=27" TargetMode="External"/><Relationship Id="rId108" Type="http://schemas.openxmlformats.org/officeDocument/2006/relationships/hyperlink" Target="http://www.chess-results.com/tnr79754.aspx?art=9&amp;lan=5&amp;fed=CZE&amp;snr=76" TargetMode="External"/><Relationship Id="rId109" Type="http://schemas.openxmlformats.org/officeDocument/2006/relationships/hyperlink" Target="http://www.chess-results.com/tnr79754.aspx?art=9&amp;lan=5&amp;fed=CZE&amp;snr=3" TargetMode="External"/><Relationship Id="rId110" Type="http://schemas.openxmlformats.org/officeDocument/2006/relationships/hyperlink" Target="http://www.chess-results.com/tnr79754.aspx?art=9&amp;lan=5&amp;fed=CZE&amp;snr=44" TargetMode="External"/><Relationship Id="rId111" Type="http://schemas.openxmlformats.org/officeDocument/2006/relationships/hyperlink" Target="http://www.chess-results.com/tnr79754.aspx?art=9&amp;lan=5&amp;fed=CZE&amp;snr=29" TargetMode="External"/><Relationship Id="rId112" Type="http://schemas.openxmlformats.org/officeDocument/2006/relationships/hyperlink" Target="http://www.chess-results.com/tnr79754.aspx?art=9&amp;lan=5&amp;fed=CZE&amp;snr=50" TargetMode="External"/><Relationship Id="rId113" Type="http://schemas.openxmlformats.org/officeDocument/2006/relationships/hyperlink" Target="http://www.chess-results.com/tnr79754.aspx?art=9&amp;lan=5&amp;fed=CZE&amp;snr=59" TargetMode="External"/><Relationship Id="rId114" Type="http://schemas.openxmlformats.org/officeDocument/2006/relationships/hyperlink" Target="http://www.chess-results.com/tnr79754.aspx?art=9&amp;lan=5&amp;fed=CZE&amp;snr=36" TargetMode="External"/><Relationship Id="rId115" Type="http://schemas.openxmlformats.org/officeDocument/2006/relationships/hyperlink" Target="http://www.chess-results.com/tnr79754.aspx?art=9&amp;lan=5&amp;fed=CZE&amp;snr=20" TargetMode="External"/><Relationship Id="rId116" Type="http://schemas.openxmlformats.org/officeDocument/2006/relationships/hyperlink" Target="http://www.chess-results.com/tnr79754.aspx?art=9&amp;lan=5&amp;fed=CZE&amp;snr=17" TargetMode="External"/><Relationship Id="rId117" Type="http://schemas.openxmlformats.org/officeDocument/2006/relationships/hyperlink" Target="http://www.chess-results.com/tnr79754.aspx?art=9&amp;lan=5&amp;fed=CZE&amp;snr=2" TargetMode="External"/><Relationship Id="rId118" Type="http://schemas.openxmlformats.org/officeDocument/2006/relationships/hyperlink" Target="http://www.chess-results.com/tnr79754.aspx?art=9&amp;lan=5&amp;fed=CZE&amp;snr=24" TargetMode="External"/><Relationship Id="rId119" Type="http://schemas.openxmlformats.org/officeDocument/2006/relationships/hyperlink" Target="http://www.chess-results.com/tnr79754.aspx?art=9&amp;lan=5&amp;fed=CZE&amp;snr=32" TargetMode="External"/><Relationship Id="rId120" Type="http://schemas.openxmlformats.org/officeDocument/2006/relationships/hyperlink" Target="http://www.chess-results.com/tnr79754.aspx?art=9&amp;lan=5&amp;fed=CZE&amp;snr=5" TargetMode="External"/><Relationship Id="rId121" Type="http://schemas.openxmlformats.org/officeDocument/2006/relationships/hyperlink" Target="http://www.chess-results.com/tnr79754.aspx?art=9&amp;lan=5&amp;fed=CZE&amp;snr=21" TargetMode="External"/><Relationship Id="rId122" Type="http://schemas.openxmlformats.org/officeDocument/2006/relationships/hyperlink" Target="http://www.chess-results.com/tnr79754.aspx?art=9&amp;lan=5&amp;fed=CZE&amp;snr=7" TargetMode="External"/><Relationship Id="rId123" Type="http://schemas.openxmlformats.org/officeDocument/2006/relationships/hyperlink" Target="http://www.chess-results.com/tnr79754.aspx?art=9&amp;lan=5&amp;fed=CZE&amp;snr=25" TargetMode="External"/><Relationship Id="rId124" Type="http://schemas.openxmlformats.org/officeDocument/2006/relationships/hyperlink" Target="http://www.chess-results.com/tnr79754.aspx?art=9&amp;lan=5&amp;fed=CZE&amp;snr=18" TargetMode="External"/><Relationship Id="rId125" Type="http://schemas.openxmlformats.org/officeDocument/2006/relationships/hyperlink" Target="http://www.chess-results.com/tnr79754.aspx?art=9&amp;lan=5&amp;fed=CZE&amp;snr=49" TargetMode="External"/><Relationship Id="rId126" Type="http://schemas.openxmlformats.org/officeDocument/2006/relationships/hyperlink" Target="http://www.chess-results.com/tnr79754.aspx?art=9&amp;lan=5&amp;fed=CZE&amp;snr=16" TargetMode="External"/><Relationship Id="rId127" Type="http://schemas.openxmlformats.org/officeDocument/2006/relationships/hyperlink" Target="http://www.chess-results.com/tnr79754.aspx?art=9&amp;lan=5&amp;fed=CZE&amp;snr=4" TargetMode="External"/><Relationship Id="rId128" Type="http://schemas.openxmlformats.org/officeDocument/2006/relationships/hyperlink" Target="http://www.chess-results.com/tnr79754.aspx?art=9&amp;lan=5&amp;fed=CZE&amp;snr=13" TargetMode="External"/><Relationship Id="rId129" Type="http://schemas.openxmlformats.org/officeDocument/2006/relationships/hyperlink" Target="http://www.chess-results.com/tnr79754.aspx?art=9&amp;lan=5&amp;fed=CZE&amp;snr=22" TargetMode="External"/><Relationship Id="rId130" Type="http://schemas.openxmlformats.org/officeDocument/2006/relationships/hyperlink" Target="http://www.chess-results.com/tnr79754.aspx?art=9&amp;lan=5&amp;fed=CZE&amp;snr=33" TargetMode="External"/><Relationship Id="rId131" Type="http://schemas.openxmlformats.org/officeDocument/2006/relationships/hyperlink" Target="http://www.chess-results.com/tnr79754.aspx?art=9&amp;lan=5&amp;fed=CZE&amp;snr=46" TargetMode="External"/><Relationship Id="rId132" Type="http://schemas.openxmlformats.org/officeDocument/2006/relationships/hyperlink" Target="http://www.chess-results.com/tnr79754.aspx?art=9&amp;lan=5&amp;fed=CZE&amp;snr=65" TargetMode="External"/><Relationship Id="rId133" Type="http://schemas.openxmlformats.org/officeDocument/2006/relationships/hyperlink" Target="http://www.chess-results.com/tnr79754.aspx?art=9&amp;lan=5&amp;fed=CZE&amp;snr=55" TargetMode="External"/><Relationship Id="rId134" Type="http://schemas.openxmlformats.org/officeDocument/2006/relationships/hyperlink" Target="http://www.chess-results.com/tnr79754.aspx?art=9&amp;lan=5&amp;fed=CZE&amp;snr=53" TargetMode="External"/><Relationship Id="rId135" Type="http://schemas.openxmlformats.org/officeDocument/2006/relationships/hyperlink" Target="http://www.chess-results.com/tnr79754.aspx?art=9&amp;lan=5&amp;fed=CZE&amp;snr=38" TargetMode="External"/><Relationship Id="rId136" Type="http://schemas.openxmlformats.org/officeDocument/2006/relationships/hyperlink" Target="http://www.chess-results.com/tnr79754.aspx?art=9&amp;lan=5&amp;fed=CZE&amp;snr=52" TargetMode="External"/><Relationship Id="rId137" Type="http://schemas.openxmlformats.org/officeDocument/2006/relationships/hyperlink" Target="http://www.chess-results.com/tnr79754.aspx?art=9&amp;lan=5&amp;fed=CZE&amp;snr=51" TargetMode="External"/><Relationship Id="rId138" Type="http://schemas.openxmlformats.org/officeDocument/2006/relationships/hyperlink" Target="http://www.chess-results.com/tnr79754.aspx?art=9&amp;lan=5&amp;fed=CZE&amp;snr=79" TargetMode="External"/><Relationship Id="rId139" Type="http://schemas.openxmlformats.org/officeDocument/2006/relationships/hyperlink" Target="http://www.chess-results.com/tnr79754.aspx?art=9&amp;lan=5&amp;fed=CZE&amp;snr=60" TargetMode="External"/><Relationship Id="rId140" Type="http://schemas.openxmlformats.org/officeDocument/2006/relationships/hyperlink" Target="http://www.chess-results.com/tnr79754.aspx?art=9&amp;lan=5&amp;fed=CZE&amp;snr=64" TargetMode="External"/><Relationship Id="rId141" Type="http://schemas.openxmlformats.org/officeDocument/2006/relationships/hyperlink" Target="http://www.chess-results.com/tnr79754.aspx?art=9&amp;lan=5&amp;fed=CZE&amp;snr=40" TargetMode="External"/><Relationship Id="rId142" Type="http://schemas.openxmlformats.org/officeDocument/2006/relationships/hyperlink" Target="http://www.chess-results.com/tnr79754.aspx?art=9&amp;lan=5&amp;fed=CZE&amp;snr=12" TargetMode="External"/><Relationship Id="rId143" Type="http://schemas.openxmlformats.org/officeDocument/2006/relationships/hyperlink" Target="http://www.chess-results.com/tnr79754.aspx?art=9&amp;lan=5&amp;fed=CZE&amp;snr=41" TargetMode="External"/><Relationship Id="rId144" Type="http://schemas.openxmlformats.org/officeDocument/2006/relationships/hyperlink" Target="http://www.chess-results.com/tnr79754.aspx?art=9&amp;lan=5&amp;fed=CZE&amp;snr=45" TargetMode="External"/><Relationship Id="rId145" Type="http://schemas.openxmlformats.org/officeDocument/2006/relationships/hyperlink" Target="http://www.chess-results.com/tnr79754.aspx?art=9&amp;lan=5&amp;fed=CZE&amp;snr=54" TargetMode="External"/><Relationship Id="rId146" Type="http://schemas.openxmlformats.org/officeDocument/2006/relationships/hyperlink" Target="http://www.chess-results.com/tnr79754.aspx?art=9&amp;lan=5&amp;fed=CZE&amp;snr=58" TargetMode="External"/><Relationship Id="rId147" Type="http://schemas.openxmlformats.org/officeDocument/2006/relationships/hyperlink" Target="http://www.chess-results.com/tnr79754.aspx?art=9&amp;lan=5&amp;fed=CZE&amp;snr=57" TargetMode="External"/><Relationship Id="rId148" Type="http://schemas.openxmlformats.org/officeDocument/2006/relationships/hyperlink" Target="http://www.chess-results.com/tnr79754.aspx?art=9&amp;lan=5&amp;fed=CZE&amp;snr=74" TargetMode="External"/><Relationship Id="rId149" Type="http://schemas.openxmlformats.org/officeDocument/2006/relationships/hyperlink" Target="http://www.chess-results.com/tnr79754.aspx?art=9&amp;lan=5&amp;fed=CZE&amp;snr=35" TargetMode="External"/><Relationship Id="rId150" Type="http://schemas.openxmlformats.org/officeDocument/2006/relationships/hyperlink" Target="http://www.chess-results.com/tnr79754.aspx?art=9&amp;lan=5&amp;fed=CZE&amp;snr=43" TargetMode="External"/><Relationship Id="rId151" Type="http://schemas.openxmlformats.org/officeDocument/2006/relationships/hyperlink" Target="http://www.chess-results.com/tnr79754.aspx?art=9&amp;lan=5&amp;fed=CZE&amp;snr=28" TargetMode="External"/><Relationship Id="rId152" Type="http://schemas.openxmlformats.org/officeDocument/2006/relationships/hyperlink" Target="http://www.chess-results.com/tnr79754.aspx?art=9&amp;lan=5&amp;fed=CZE&amp;snr=23" TargetMode="External"/><Relationship Id="rId153" Type="http://schemas.openxmlformats.org/officeDocument/2006/relationships/hyperlink" Target="http://www.chess-results.com/tnr79754.aspx?art=9&amp;lan=5&amp;fed=CZE&amp;snr=56" TargetMode="External"/><Relationship Id="rId154" Type="http://schemas.openxmlformats.org/officeDocument/2006/relationships/hyperlink" Target="http://www.chess-results.com/tnr79754.aspx?art=9&amp;lan=5&amp;fed=CZE&amp;snr=62" TargetMode="External"/><Relationship Id="rId155" Type="http://schemas.openxmlformats.org/officeDocument/2006/relationships/hyperlink" Target="http://www.chess-results.com/tnr79754.aspx?art=9&amp;lan=5&amp;fed=CZE&amp;snr=75" TargetMode="External"/><Relationship Id="rId156" Type="http://schemas.openxmlformats.org/officeDocument/2006/relationships/hyperlink" Target="http://www.chess-results.com/tnr79754.aspx?art=9&amp;lan=5&amp;fed=CZE&amp;snr=72" TargetMode="External"/><Relationship Id="rId157" Type="http://schemas.openxmlformats.org/officeDocument/2006/relationships/hyperlink" Target="http://www.chess-results.com/tnr79754.aspx?art=9&amp;lan=5&amp;fed=CZE&amp;snr=14" TargetMode="External"/><Relationship Id="rId158" Type="http://schemas.openxmlformats.org/officeDocument/2006/relationships/hyperlink" Target="http://www.chess-results.com/tnr79754.aspx?art=9&amp;lan=5&amp;fed=CZE&amp;snr=19" TargetMode="External"/><Relationship Id="rId159" Type="http://schemas.openxmlformats.org/officeDocument/2006/relationships/hyperlink" Target="http://www.chess-results.com/tnr79754.aspx?art=9&amp;lan=5&amp;fed=CZE&amp;snr=47" TargetMode="External"/><Relationship Id="rId160" Type="http://schemas.openxmlformats.org/officeDocument/2006/relationships/hyperlink" Target="http://www.chess-results.com/tnr79754.aspx?art=9&amp;lan=5&amp;fed=CZE&amp;snr=63" TargetMode="External"/><Relationship Id="rId161" Type="http://schemas.openxmlformats.org/officeDocument/2006/relationships/hyperlink" Target="http://www.chess-results.com/tnr79754.aspx?art=9&amp;lan=5&amp;fed=CZE&amp;snr=66" TargetMode="External"/><Relationship Id="rId162" Type="http://schemas.openxmlformats.org/officeDocument/2006/relationships/hyperlink" Target="http://www.chess-results.com/tnr79754.aspx?art=9&amp;lan=5&amp;fed=CZE&amp;snr=70" TargetMode="External"/><Relationship Id="rId163" Type="http://schemas.openxmlformats.org/officeDocument/2006/relationships/hyperlink" Target="http://www.chess-results.com/tnr79754.aspx?art=9&amp;lan=5&amp;fed=CZE&amp;snr=48" TargetMode="External"/><Relationship Id="rId164" Type="http://schemas.openxmlformats.org/officeDocument/2006/relationships/hyperlink" Target="http://www.chess-results.com/tnr79754.aspx?art=9&amp;lan=5&amp;fed=CZE&amp;snr=67" TargetMode="External"/><Relationship Id="rId165" Type="http://schemas.openxmlformats.org/officeDocument/2006/relationships/hyperlink" Target="http://www.chess-results.com/tnr79754.aspx?art=9&amp;lan=5&amp;fed=CZE&amp;snr=61" TargetMode="External"/><Relationship Id="rId166" Type="http://schemas.openxmlformats.org/officeDocument/2006/relationships/hyperlink" Target="http://www.chess-results.com/tnr79754.aspx?art=9&amp;lan=5&amp;fed=CZE&amp;snr=71" TargetMode="External"/><Relationship Id="rId167" Type="http://schemas.openxmlformats.org/officeDocument/2006/relationships/hyperlink" Target="http://www.chess-results.com/tnr79754.aspx?art=9&amp;lan=5&amp;fed=CZE&amp;snr=69" TargetMode="External"/><Relationship Id="rId168" Type="http://schemas.openxmlformats.org/officeDocument/2006/relationships/hyperlink" Target="http://www.chess-results.com/tnr79754.aspx?art=9&amp;lan=5&amp;fed=CZE&amp;snr=73" TargetMode="External"/><Relationship Id="rId169" Type="http://schemas.openxmlformats.org/officeDocument/2006/relationships/hyperlink" Target="http://www.chess-results.com/tnr79754.aspx?art=9&amp;lan=5&amp;fed=CZE&amp;snr=68" TargetMode="External"/><Relationship Id="rId170" Type="http://schemas.openxmlformats.org/officeDocument/2006/relationships/hyperlink" Target="http://www.chess-results.com/tnr79754.aspx?art=9&amp;lan=5&amp;fed=SLO&amp;snr=80" TargetMode="External"/><Relationship Id="rId171" Type="http://schemas.openxmlformats.org/officeDocument/2006/relationships/hyperlink" Target="http://www.chess-results.com/tnr79754.aspx?art=9&amp;lan=5&amp;fed=CZE&amp;snr=77" TargetMode="External"/><Relationship Id="rId172" Type="http://schemas.openxmlformats.org/officeDocument/2006/relationships/hyperlink" Target="http://www.chess-results.com/tnr79754.aspx?art=9&amp;lan=5&amp;fed=CZE&amp;snr=78" TargetMode="External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/>
  <dc:description/>
  <dc:language>en-US</dc:language>
  <cp:lastModifiedBy/>
  <dcterms:modified xsi:type="dcterms:W3CDTF">2012-09-01T16:34:00Z</dcterms:modified>
  <cp:revision>1</cp:revision>
  <dc:subject/>
  <dc:title/>
</cp:coreProperties>
</file>