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hár města Říčan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781685</wp:posOffset>
            </wp:positionV>
            <wp:extent cx="5295900" cy="430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8"/>
          <w:szCs w:val="48"/>
        </w:rPr>
        <w:t>10. ročník</w:t>
        <w:br/>
        <w:t>7. kol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374390" cy="836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tt.ricany.cz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ww.openricany.cz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rnaj A - Pořadí po 7</w:t>
      </w:r>
      <w:r>
        <w:rPr/>
        <w:t>. kole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29"/>
        <w:gridCol w:w="2550"/>
        <w:gridCol w:w="709"/>
        <w:gridCol w:w="661"/>
        <w:gridCol w:w="2981"/>
        <w:gridCol w:w="730"/>
        <w:gridCol w:w="731"/>
        <w:gridCol w:w="850"/>
      </w:tblGrid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tg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/Míst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1 (Body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ojta Toma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4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ulhanek Toma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9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lacek Tadeas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7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odoma Ja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8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vara David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Juptner Ja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7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ia Hradec Kralov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secky Mart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Koli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Rehorek Marti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rna Vladimi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orobyov Yri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K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5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Bohemia Pardubice o.s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tupa Mart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rny Marti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8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Novoborsky Sk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esselovsky Sergue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6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skydska Sachova Skola O.S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pisil Evze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8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hudinovskikh Alexander 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U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4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malz Michal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Hadzala Danie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2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olana Neratovi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var Josef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indler Micha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TJ VOKD Ostrava-Porub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tupa Pavel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4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racek Zdenek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ravec Vit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 Kutna Ho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arikova Jan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Namest N/Oslavo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acel J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0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cj Sokol Beneso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ka Miloslav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2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Janacek Jarosla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klo-Bohemia Svetla N.Saz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zak Mil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Groh Jir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edy Pave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5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ala Jaromir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3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 Kutna Ho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anilov Viachesla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avlicek Pet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Loko Pra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olek Radomi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Union Lou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Janicek Jindri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hradni Lhot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ylar Miroslav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Aero Odolena Vod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ycha Patrik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regor Jiri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9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olana Neratovi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cek Marek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ovak Jindri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Cerny Baron, O.S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ncl Pavel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ratochvil Jakub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5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Haba Zden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3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Gordic Jihlav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acha Ja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oj Litomeri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lasek Zden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Cerny Baron, O.S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l Frantisek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Franek Ja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valinka Vladislav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lfimov Ig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gentura 64 Grygo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chazka Petr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dina Rob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2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jci Mart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ip Vojtech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argsjan Kare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R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3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Hadrava Jarosla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vrinec Tomas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ik Frantisek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per Stef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zac Jindrich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7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Auto Skoda Mlada Bolesla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hova Kamila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7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pisil Mart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8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ina Miloslav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vrdy Jindri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ys Mil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0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ucek Vlastimil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trun Mil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klub Mesta Dobrovi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elka Petr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tarek Stanisla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okol Lazne Velke Losi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ller Mart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izek Ondrej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6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yrit Pribr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cek Vilem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6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ukert J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igrin Jiri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8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lla Jiri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trcil Mart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rmak J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elka J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kvaril Micha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isner Oldrich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uchy Ladislav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0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ivy Ondrej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8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yselka Danie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rg Antoni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0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okol Struharo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itek Ja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lchot Mirosla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rchlab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icek Pavel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rousek Filip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ly Dusan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mal Jaroslav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yrit Pribr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rman Miroslav 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Vojta,Tomas (2345) - Kulhanek,Tomas (2399) [A2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Jg8-f6 2.Jb1–c3 e7-e5 3.Jg1–f3 Jb8-c6 4.d2-d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 Vesecky Martin (2114) - Balacek Tadeas (2178) [E9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c2-c4 Sf8-g7 4.Jb1–c3 0–0 5.e2-e4 d7-d6 6.Sf1–e2 e7-e5 7.0–0 Jb8-d7 8.Sc1–e3 Vf8-e8 9.d4-d5 Jf6-h5 10.g2-g3 Sg7-f8 11.b2-b4 Jh5-g7 12.Jf3-e1 f7-f5 13.f2-f3 Sf8-e7 14.Dd1–d2 a7-a5 15.Je1–d3 a5xb4 16.Jd3xb4 Jd7-c5 17.Jb4-d3 Jc5xd3 18.Se2xd3 f5xe4 19.Jc3xe4 Jg7-f5 20.Se3-f2 b7-b6 21.a2-a4 Va8-a5 22.Vf1–b1 Sc8-d7 23.Sd3-c2 Dd8-a8 24.Je4-c3 Ve8-f8 25.Jc3-b5 Sd7xb5 26.c4xb5 Da8-d8 27.Sc2-e4 Se7-g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 Sodoma,Jan (2386) - Vesselovsky,Serguie (2360) [E1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b7-b6 4.a2-a3 Sc8-a6 5.Dd1–c2 Sa6-b7 6.Jb1–c3 c7-c5 7.e2-e4 c5xd4 8.Jf3xd4 d7-d6 9.Sf1–e2 Jb8-d7 10.0–0 a7-a6 11.Sc1–e3 Sf8-e7 12.f2-f4 Dd8-c8 13.g2-g4 h7-h6 14.g4-g5 h6xg5 15.f4xg5 Jf6-h5 16.g5-g6 Jd7-e5 17.Vf1xf7 Jh5-f6 18.Dc2-a4+ Ke8-d8 19.Jd4-f5 Dc8-c6 20.Da4xc6 Sb7xc6 21.Se3xb6+ Kd8-d7 22.Jf5xd6 Kd7xd6 23.Va1–d1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Zvara David (2059) - Postupa Pavel (2141) [A4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4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Sc1–f4 Sf8-g7 4.e2-e3 d7-d6 5.Sf1–c4 0–0 6.0–0 c7-c5 7.c2-c3 b7-b6 8.h2-h3 Sc8-b7 9.Jb1–d2 Jb8-d7 10.Vf1–e1 Dd8-c7 11.a2-a4 h7-h6 12.Sf4-h2 Va8-c8 13.Dd1–e2 e7-e5 14.d4xe5 d6xe5 15.Sc4-a6 Jf6-e8 16.Sa6xb7 Dc7xb7 17.Jd2-c4 f7-f6 18.Ve1–d1 e5-e4 19.Jf3-h4 Jd7-e5 20.Jc4xe5 f6xe5 21.Jh4xg6 Vf8-f5 22.De2-g4 Vf5-g5 23.Jg6-e7+ Db7xe7 24.Dg4xc8 Kg8-h7 25.Dc8-d7 De7-f8 26.Dd7xa7 Je8-f6 27.Sh2-g3 Jf6-h5 28.Sg3-h4 Vg5-g6 29.Kg1–h1 Df8-f5 30.Da7-d7 Df5-f8 31.a4-a5 b6xa5 32.Va1xa5 Vg6-b6 33.Va5-b5 Vb6-a6 34.Dd7-b7 Va6-a4 35.b2-b3 Va4-a8 36.Db7xe4+ Kh7-h8 37.De4xa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 Juptner,Jan (2378) - Schmalz,Michal (2040) [E8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5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Sf8-g7 4.e2-e4 d7-d6 5.f2-f3 c7-c6 6.Sc1–e3 a7-a6 7.Dd1–d2 b7-b5 8.0–0–0 b5xc4 9.Se3-h6 Sg7xh6 10.Dd2xh6 Dd8-a5 11.Sf1xc4 Sc8-e6 12.Sc4xe6 f7xe6 13.Jg1–h3 Jb8-d7 14.Jh3-f4 Jd7-b6 15.Dh6-h3 Da5-g5 16.Dh3-g3 Dg5xg3 17.h2xg3 Ke8-f7 18.e4-e5 Jf6-d5 19.Jc3-e4 Jd5xf4 20.Je4-g5+ Kf7-g8 21.g3xf4 h7-h6 22.Jg5-e4 Jb6-d5 23.g2-g3 c6-c5 24.e5xd6 e7xd6 25.Je4xd6 c5xd4 26.Vd1xd4 Va8-d8 27.Jd6-c4 Kg8-g7 28.a2-a3 Kg7-f6 29.Vh1–e1 h6-h5 30.Jc4-d2 h5-h4 31.Jd2-e4+ Kf6-e7 32.g3xh4 Vh8xh4 33.Je4-g5 Vd8-d6 34.Jg5xe6 Ke7-d7 35.Je6-c5+ Kd7-c6 36.Jc5xa6 Jd5xf4 37.Ja6-b4+ Kc6-d7 38.Vd4xd6+ Kd7xd6 39.Ve1–d1+ Kd6-c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Pavlicek Petr (2001) - Rehorek Martin (2310) [E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6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c7-c5 4.Jb1–c3 c5xd4 5.Jf3xd4 d7-d6 6.g2-g3 a7-a6 7.Sf1–g2 Dd8-c7 8.Dd1–d3 Jb8-c6 9.Jd4xc6 b7xc6 10.Sc1–g5 Jf6-d7 11.b2-b3 h7-h6 12.Sg5-e3 Sc8-b7 13.0–0 Va8-d8 14.Va1–c1 c6-c5 15.f2-f3 Sf8-e7 16.Se3-f2 Jd7-e5 17.Dd3-c2 0–0 18.e2-e4 f7-f5 19.Sf2-e3 f5xe4 20.Jc3xe4 Kg8-h8 21.Dc2-e2 Sb7xe4 22.f3xe4 Se7-f6 23.Vc1–d1 a6-a5 24.Vf1–f2 Dc7-e7 25.Sg2-h3 a5-a4 26.De2-h5 a4xb3 27.a2xb3 Je5-c6 28.Se3xh6 Kh8-g8 29.Sh6-e3 Sf6-d4 30.Se3xd4 Jc6xd4 31.Vd1–f1 Vf8xf2 32.Vf1xf2 Jd4xb3 33.Dh5-g6 Jb3-d4 34.Sh3-g4 Vd8-f8 35.Vf2xf8+ Kg8xf8 36.Sg4-h5 Kf8-g8 37.Dg6-e8+ De7xe8 38.Sh5xe8 Jd4-f3+ 39.Kg1–f2 Jf3-d2 40.e4-e5 Jd2xc4 41.e5xd6 Jc4xd6 42.Se8-g6 Kg8-f8 43.Kf2-e3 Kf8-e7 44.Ke3-f4 Ke7-f6 45.Sg6-c2 g7-g5+ 46.Kf4-f3 Kf6-e5 47.Kf3-g4 Ke5-f6 48.h2-h4 g5xh4 49.Kg4xh4 Jd6-f5+ 50.Kh4-h3 e6-e5 51.g3-g4 Jf5-e3 52.Sc2-a4 c5-c4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 Groh Jiri (2049) - Vorobyov Yrij (225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7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c2-c4 e7-e6 2.Jg1–f3 d7-d5 3.e2-e3 c7-c5 4.d2-d4 Jb8-c6 5.c4xd5 e6xd5 6.Sf1–e2 Jg8-f6 7.Jb1–c3 a7-a6 8.a2-a4 Sf8-d6 9.0–0 0–0 10.b2-b3 c5xd4 11.Jf3xd4 Jc6-e5 12.f2-f4 Je5-c6 13.Se2-f3 Sd6-c5 14.Sc1–a3 Sc5xa3 15.Va1xa3 Dd8-e7 16.Dd1–c1 Jc6-b4 17.Dc1–d2 Vf8-e8 18.Jc3-d1 Sc8-g4 19.Sf3xg4 Jf6xg4 20.Jd4-f5 De7-c5 21.Va3-a1 Va8-c8 22.Dd2-b2 Jg4-f6 23.Jd1–f2 Dc5-c2 24.Db2xc2 Vc8xc2 25.Va1–c1 g7-g6 26.Jf5-d6 Ve8xe3 27.Jd6xb7 Ve3xb3 28.Vc1xc2 Jb4xc2 29.Jb7-c5 Vb3-a3 30.g2-g4 Jc2-e3 31.Vf1–b1 Jf6xg4 32.Jf2xg4 Je3xg4 33.Vb1–b8+ Kg8-g7 34.Vb8-d8 a6-a5 35.Vd8-d6 Va3-c3 36.Jc5-b7 Vc3-c4 37.h2-h3 Jg4-f6 38.Jb7xa5 Vc4xf4 39.Ja5-c6 Vf4xa4 40.Jc6-e7 d5-d4 41.Kg1–g2 Jf6-e4 42.Vd6-d8 f7-f5 43.Je7-c6 Va4-a3 44.Kg2-f1 Je4-g5 45.Jc6xd4 Jg5xh3 46.Jd4-e6+ Kg7-f6 </w:t>
      </w:r>
      <w:r>
        <w:rPr>
          <w:rFonts w:cs="Times New Roman" w:ascii="Times New Roman" w:hAnsi="Times New Roman"/>
          <w:sz w:val="24"/>
          <w:szCs w:val="24"/>
        </w:rPr>
        <w:t>cely partiar tezko citelny, cerny vyhral 55.tahu</w:t>
      </w:r>
      <w:r>
        <w:rPr>
          <w:rFonts w:cs="Times New Roman" w:ascii="Times New Roman" w:hAnsi="Times New Roman"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 Chudinovskich Alexander (2248) - Hadzala Daniel (2127) [A4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8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g2-g3 Sf8-g7 4.Sf1–g2 0–0 5.0–0 d7-d6 6.Vf1–e1 Jb8-d7 7.e2-e4 e7-e5 8.Jb1–c3 c7-c6 9.a2-a4 a7-a5 10.h2-h3 Vf8-e8 11.Sc1–e3 Dd8-c7 12.Dd1–d2 e5xd4 13.Jf3xd4 Jd7-c5 14.Se3-f4 Jf6-d7 15.Va1–d1 Jd7-e5 16.b2-b3 Jc5-e6 17.Sf4-e3 Je6-c5 18.f2-f4 Je5-d7 19.Jd4-e2 Sg7-f8 20.g3-g4 Jd7-f6 21.Je2-g3 Dc7-e7 22.g4-g5 Jf6-d7 23.Kg1–h2 Jd7-b6 24.Se3-d4 De7-c7 25.Dd2-f2 Jb6-d7 26.Ve1–f1 Jc5-e6 27.Sd4-e3 Sf8-g7 28.Jc3-e2 Je6-c5 29.Vd1–d2 Sg7-f8 30.Je2-d4 Va8-b8 31.Vf1–d1 b7-b5 32.e4-e5 d6xe5 33.Jd4xc6 Vb8-b6 34.a4xb5 Vb6xb5 35.f4xe5 Jd7xe5 36.Se3-f4 Jc5-e6 37.Sf4xe5 Vb5xe5 38.Jc6xe5 Dc7xe5 39.Vd2-d5 De5-c7 40.Df2-e2 Sf8-e7 41.De2-b5 Ve8-f8 42.c2-c4 Dc7-f4 43.Vd1–f1 Df4-h4 44.Jg3-e4 Je6-f4 45.Vf1xf4 Dh4xf4+ 46.Kh2-g1 Df4-e3+ 47.Je4-f2 Sc8-e6 48.Vd5-e5 De3-g3 49.Jf2-e4 Dg3-e3+ 50.Kg1–h1 De3-c1+ 51.Kh1–h2 Dc1–f4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) Cerny,Martin (2185) - Janicek,Jindrich (2053) [D3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9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c7-c6 3.Jg1–f3 Jg8-f6 4.Jb1–c3 e7-e6 5.c4xd5 e6xd5 6.Sc1–g5 Sf8-e7 7.Dd1–c2 0–0 8.e2-e3 Jb8-d7 9.Sf1–d3 Vf8-e8 10.0–0 Jf6-e4 11.Sd3xe4 d5xe4 12.Jc3xe4 Jd7-f8 13.Sg5xe7 Dd8xe7 14.Je4-g3 g7-g6 15.Va1–c1 f7-f5 16.a2-a3 Jf8-d7 17.Vf1–e1 Jd7-f6 18.Dc2-c5 De7xc5 19.Vc1xc5 Jf6-e4 20.Vc5-e5 Ve8xe5 21.Jf3xe5 Je4xg3 22.h2xg3 Sc8-e6 23.f2-f3 a7-a5 24.Kg1–f2 a5-a4 25.Ve1–c1 Va8-a5 26.Vc1–c5 Va5xc5 27.d4xc5 Se6-c4 28.Je5xc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) Pospisil Evzen (2083) - Sindler Michal (2144) [E6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0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g2-g3 Sf8-g7 4.Sf1–g2 0–0 5.Jb1–c3 d7-d6 6.Jg1–f3 c7-c6 7.0–0 Dd8-a5 8.a2-a3 Sc8-e6 9.b2-b4 Da5-a6 10.c4-c5 d6xc5 11.b4xc5 b7-b6 12.c5xb6 a7xb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) Vanka Miloslav (2129) - Mrna Vladimir (2045) [C1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1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b1–c3 e7-e6 3.f2-f4 d7-d5 4.Jg1–f3 Jg8-f6 5.e4-e5 Jf6-d7 6.d2-d4 Jb8-c6 7.Sc1–e3 Dd8-b6 8.Dd1–d2 f7-f6 9.Jc3-a4 Db6-c7 10.Ja4xc5 Jd7xc5 11.d4xc5 f6xe5 12.f4xe5 Sc8-d7 13.Sf1–e2 Jc6xe5 14.Jf3xe5 Dc7xe5 15.0–0–0 De5-c7 16.Dd2-c3 0–0–0 17.Se3-g5 Vd8-e8 18.Se2-h5 Sf8-e7 19.Sg5xe7 Ve8xe7 20.g2-g3 Sd7-c6 21.Sh5-f3 Vh8-d8 22.Dc3-b3 Dc7-a5 23.Vd1–d3 Da5xc5 24.Vh1–d1 Kc8-b8 25.Kc1–b1 Vd8-f8 26.a2-a3 Sc6-b5 27.Vd3-c3 Sb5-c4 28.Db3-b4 Dc5xb4 29.a3xb4 Ve7-f7 30.Sf3-g2 Sc4-f1 31.Vd1–d2 Sf1xg2 32.Vd2xg2 e6-e5 33.Vc3-e3 Vf7-e7 34.Vg2-d2 Vf8-d8 35.c2-c3 Kb8-c7 36.Kb1–c2 Kc7-d6 37.Ve3-d3 Kd6-e6 38.Vd2-e2 b7-b5 39.Vd3-d1 Vd8-f8 40.Vd1–a1 e5-e4 41.Va1–a5 Ve7-b7 42.Va5-a6+ Ke6-e5 43.Va6-c6 Vf8-f7 44.Vc6-c8 Vb7-c7 45.Vc8-e8+ Vf7-e7 46.Ve8-d8 Vc7-c4 47.b2-b3 Vc4-c6 48.Kc2-d2 Ve7-c7 49.Ve2-e3 Vc7-f7 50.Vd8-e8+ Ke5-d6 51.Ve8-d8+ Kd6-e6 52.Vd8-e8+ Ke6-d7 53.Ve8-a8 Vf7-f2+ 54.Kd2-e1 Vf2xh2 55.Va8xa7+ Kd7-d6 56.Ke1–d1 g7-g6 57.Va7-a8 Vh2-b2 58.Va8-d8+ Kd6-e6 59.Vd8-b8 Vb2xb3 60.Kd1–d2 Vb3-b2+ 61.Kd2-d1 Vc6-a6 62.Kd1–c1 Vb2-f2 63.Kc1–b1 Ke6-e5 64.Vb8-e8+ Va6-e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2) Gregor Jiri (2291) - Postupa Martin (2002) [D3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2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e7-e6 2.c2-c4 Jg8-f6 3.Jg1–f3 d7-d5 4.Jb1–c3 Sf8-b4 5.e2-e3 Jb8-d7 6.Sc1–d2 c7-c6 7.Va1–c1 0–0 8.Sf1–d3 b7-b6 9.0–0 Sc8-b7 10.a2-a3 Sb4-e7 11.e3-e4 d5xe4 12.Jc3xe4 Jf6xe4 13.Sd3xe4 Jd7-f6 14.Se4-b1 c6-c5 15.d4xc5 Sb7xf3 16.g2xf3 Se7xc5 17.b2-b4 Sc5-e7 18.Sd2-e3 Dd8-c7 19.f3-f4 Vf8-d8 20.Dd1–f3 g7-g6 21.Kg1–h1 Va8-c8 22.Vf1–g1 Dc7-c6 23.Df3xc6 Vc8xc6 24.f4-f5 e6xf5 25.Sb1xf5 h7-h5 26.Sf5-h3 Vd8-d3 27.Vc1–a1 Vd3-c3 28.Sh3-f1 Jf6-g4 29.Se3-d4 Vc3-c2 30.Va1–e1 Se7-f6 31.Ve1–e8+ Kg8-g7 32.Vg1xg4 h5xg4 33.Sd4-e3 Vc2-a2 34.b4-b5 Vc6-c7 35.Ve8-a8 Vc7-d7 36.c4-c5 Vd7-d1 37.Kh1–g2 Va2-a1 38.c5xb6 Vd1xf1 39.Kg2-g3 a7xb6 40.Se3xb6 Vf1–b1 41.a3-a4 Vb1–b4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) Kozak,Milos (2195) - Janacek,Jaroslav (2020) [A4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3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d7-d6 2.Jg1–f3 g7-g6 3.c2-c4 Sf8-g7 4.g2-g3 c7-c5 5.d4-d5 Dd8-b6 6.Jb1–d2 Jg8-f6 7.Sf1–g2 0–0 8.0–0 Sc8-g4 9.Dd1–c2 Jb8-a6 10.a2-a3 Ja6-c7 11.e2-e4 Db6-a6 12.Vf1–e1 b7-b5 13.Sg2-f1 b5xc4 14.Sf1xc4 Da6-b7 15.Va1–b1 a7-a5 16.b2-b3 Va8-b8 17.Sc1–b2 Jc7-e8 18.Sb2-c3 Db7-c7 19.Kg1–g2 Jf6-d7 20.h2-h3 Sg4xf3+ 21.Jd2xf3 Sg7xc3 22.Dc2xc3 f7-f6 23.Jf3-d2 Je8-g7 24.f2-f4 Vf8-f7 25.Jd2-f3 Vb8-f8 26.Sc4-b5 Jd7-b6 27.a3-a4 f6-f5 28.Jf3-g5 f5xe4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) Sedy,Pavel (2155) - Skala,Jaromir (2038) [C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4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d2-d4 e5xd4 4.Jf3xd4 Jg8-f6 5.Jd4xc6 b7xc6 6.e4-e5 Dd8-e7 7.Dd1–e2 Jf6-d5 8.c2-c4 Sc8-a6 9.b2-b3 De7-h4 10.a2-a3 Sf8-c5 11.g2-g3 Sc5xf2+ 12.De2xf2 Dh4-e4+ 13.Ke1–d2 De4xh1 14.Sf1–g2 Dh1xh2 15.c4xd5 0–0 16.Jb1–c3 c6-c5 17.Sc1–b2 Dh2-h6+ 18.Kd2-c2 Va8-b8 19.d5-d6 c7-c6 20.Jc3-e4 Dh6-g6 21.Va1–h1 Vb8-b5 22.Kc2-c1 Vb5xb3 23.Je4xc5 Dg6-g5+ 24.Df2-f4 Dg5xg3 25.Df4xg3 Vb3xg3 26.Sg2-e4 Sa6-c8 27.Se4xh7+ Kg8-h8 28.Jc5xd7 Sc8xd7 29.Sh7-f5+ Kh8-g8 30.Sf5xd7 c6-c5 31.e5-e6 Vg3-e3 32.e6-e7 Vf8-b8 33.e7-e8D+ Vb8xe8 34.Sd7xe8 Ve3xe8 35.Vh1–g1 Ve8-d8 36.Sb2xg7 Vd8xd6 37.Sg7-d4+ Vd6-g6 38.Sd4xc5 Vg6xg1+ 39.Sc5xg1 Kg8-f8 40.Sg1xa7 Kf8-e8 41.a3-a4 Ke8-d7 42.a4-a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5) Moravec Vit (2115) - Fencl Pavel (1966) [B0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5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g7-g6 2.d2-d4 c7-c6 3.Jb1–c3 d7-d5 4.Sc1–e3 Sf8-g7 5.Dd1–d2 d5xe4 6.Jc3xe4 Jg8-f6 7.Je4xf6+ Sg7xf6 8.0–0–0 Sc8-e6 9.Kc1–b1 b7-b5 10.Jg1–e2 a7-a6 11.Je2-f4 Se6-d5 12.Sf1–e2 Jb8-d7 13.Jf4xd5 c6xd5 14.f2-f4 Jd7-b6 15.Dd2-d3 Dd8-d6 16.g2-g4 Jb6-c4 17.Se3-c1 Dd6-b4 18.Se2-f3 e7-e6 19.f4-f5 Va8-c8 20.f5xe6 f7xe6 21.Vh1–e1 Ke8-d7 22.g4-g5 Sf6xd4 23.a2-a3 Jc4xb2 24.a3xb4 Jb2xd3 25.Vd1xd3 Sd4-c3 26.Ve1–e2 Vc8-c4 27.Vd3xc3 Vc4xc3 28.Sc1–b2 Vc3xf3 29.Sb2xh8 Vf3-f5 30.Sh8-f6 Kd7-d6 31.c2-c3 e6-e5 32.Kb1–c2 e5-e4 33.Kc2-d1 Vf5-f1+ 34.Kd1–d2 Vf1–a1 35.Sf6-d4 a6-a5 36.b4xa5 Va1xa5 37.Ve2-f2 Kd6-e7 38.Sd4-c5+ Ke7-d7 39.Kd2-e3 Va5-a4 40.Sc5-b4 Va4-a1 41.Vf2-f7+ Kd7-e8 42.Vf7xh7 Va1–g1 43.h2-h4 Vg1–d1 44.Vh7-g7 Vd1–d3+ 45.Ke3-f4 Vd3-h3 46.Vg7xg6 Vh3xh4+ 47.Kf4-e5 e4-e3 48.Ke5xd5 Ke8-f7 49.Vg6-f6+ Kf7-g7 50.Vf6-e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) Skacel Jan (2105) - Hanl Frantisek (1911) [D3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6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6 2.Jg1–f3 d7-d5 3.d2-d4 c7-c6 4.Jb1–c3 f7-f5 5.Sc1–f4 Jg8-f6 6.e2-e3 Jf6-e4 7.Sf1–d3 Sf8-e7 8.0–0 0–0 9.Dd1–b3 Jb8-d7 10.c4xd5 e6xd5 11.Jc3xe4 f5xe4 12.Sd3xe4 Jd7-f6 13.Se4-d3 Jf6-h5 14.Sf4-e5 Se7-f6 15.Sd3-e2 g7-g5 16.Se5xf6 Vf8xf6 17.Jf3xg5 Vf6-g6 18.f2-f4 Jh5-f6 19.Se2-d3 Vg6-g7 20.g2-g3 h7-h6 21.Jg5-f3 Jf6-g4 22.Va1–e1 h6-h5 23.Jf3-g5 Jg4-h6 24.e3-e4 Sc8-g4 25.e4xd5 c6xd5 26.Ve1–e5 Dd8-f6 27.Db3xd5+ Kg8-h8 28.Vf1–e1 h5-h4 29.Ve5-e8+ Va8xe8 30.Ve1xe8+ Vg7-g8 31.Ve8xg8+ Jh6xg8 32.Dd5-e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) Vlcek,Marek (1952) - Kovar,Josef (2052) [D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7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b8-c6 2.d2-d4 d7-d5 3.e2-e3 Sc8-g4 4.Sf1–e2 Jg8-f6 5.Jb1–d2 e7-e6 6.b2-b3 Sf8-b4 7.a2-a3 Jf6-e4 8.0–0 Je4-c3 9.Dd1–e1 Jc3xe2+ 10.De1xe2 Sb4-c3 11.Va1–a2 Sc3xd2 12.Sc1xd2 0–0 13.h2-h3 Sg4-h5 14.g2-g4 Sh5-g6 15.Jf3-e5 Jc6xe5 16.d4xe5 h7-h5 17.Kg1–h2 h5xg4 18.De2xg4 Kg8-h7 19.Vf1–g1 Vf8-h8 20.f2-f3 Kh7-g8 21.Dg4-g5 Dd8-d7 22.Vg1–g4 Vh8-h5 23.Dg5-f4 Dd7-b5 24.Vg4-g2 Db5-f1 25.Sd2-c3 Sg6-f5 26.h3-h4 Df1–b5 27.Va2-a1 Sf5-g6 28.Va1–g1 Kg8-h7 29.a3-a4 Db5-d7 30.Vg2-g5 Vh5xg5 31.Df4xg5 Dd7-d8 32.Dg5xd8 Va8xd8 33.Vg1–g2 c7-c5 34.Vg2-d2 Vd8-c8 35.Kh2-g3 Sg6-f5 36.Kg3-f4 Sf5-g6 37.Vd2-h2 Kh7-h6 38.Kf4-g4 Sg6-h5+ 39.Kg4-g3 b7-b6 40.Sc3-b2 Vc8-f8 41.Sb2-c1 Kh6-g6 42.e3-e4 f7-f6 43.e4xd5 f6xe5 44.d5-d6 Vf8xf3+ 45.Kg3-g2 Vf3-f8 46.Sc1–g5 Sh5-f3+ 47.Kg2-g3 Sf3-c6 48.Kg3-g4 Vf8-f1 49.Vh2-d2 Sc6-d7 50.Sg5-e7 Vf1–f4+ 51.Kg4-g3 Kg6-f5 52.Kg3-h3 e5-e4 53.Vd2-g2 e4-e3 54.Vg2-e2 Kf5-e4 55.Se7-g5 Ke4-f3 56.Ve2-e1 e6-e5+ 57.Kh3-h2 Kf3-f2 58.Sg5xf4 e5xf4 59.Ve1–g1 f4-f3 60.h4-h5 e3-e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) Lacha Jan (1891) - Voracek Zdenek (2045) [D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8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b1–c3 d7-d5 3.Sc1–g5 Jb8-d7 4.Dd1–d3 h7-h6 5.Sg5-h4 c7-c6 6.Jg1–f3 b7-b5 7.Jf3-e5 Dd8-b6 8.Je5xd7 Jf6xd7 9.e2-e4 d5xe4 10.Jc3xe4 Sc8-b7 11.0–0–0 0–0–0 12.Dd3-b3 g7-g5 13.Sh4-g3 f7-f5 14.Je4-c5 Jd7xc5 15.d4xc5 Vd8xd1+ 16.Kc1xd1 Db6-d8+ 17.Sf1–d3 f5-f4 18.Db3-e6+ Dd8-d7 19.De6-e5 Vh8-g8 20.Kd1–c1 Sf8-g7 21.De5-e4 f4xg3 22.De4-h7 Dd7-d8 23.h2xg3 Kc8-b8 24.Vh1–d1 Dd8-f8 25.c2-c3 Vg8-h8 26.Dh7-e4 Df8-f6 27.Vd1–e1 Vh8-d8 28.Sd3-c2 Kb8-c7 29.f2-f4 a7-a5 30.a2-a3 Sb7-c8 31.De4xe7+ Df6xe7 32.Ve1xe7+ Vd8-d7 33.Ve7-e8 Sg7-f6 34.Ve8-f8 Sf6-e7 35.Vf8-h8 g5xf4 36.g3xf4 Se7xc5 37.Vh8xh6 Sc5-e3+ 38.Kc1–b1 Se3xf4 39.Vh6-f6 Sf4-e5 40.Vf6-f8 Vd7-g7 41.Sc2-e4 Se5-d6 42.Vf8-h8 Sc8-e6 43.Vh8-a8 Kc7-b6 44.Va8-d8 Sd6-c7 45.Vd8-d2 Se6-b3 46.Se4-c2 a5-a4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9) Novak Jindrich (2041) - Marikova Jana (1887) [B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19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c2-c3 Jg8-f6 3.f2-f3 e7-e6 4.d2-d3 Jb8-c6 5.Jg1–e2 d7-d5 6.Sc1–g5 Sf8-e7 7.Jb1–a3 0–0 8.g2-g3 Va8-b8 9.c3-c4 a7-a6 10.Je2-c3 d5-d4 11.Sg5xf6 Se7xf6 12.Jc3-e2 Jc6-e5 13.Ke1–f2 Sf6-g5 14.Kf2-g2 f7-f5 15.Je2-g1 Sg5-e3 16.Sf1–e2 f5xe4 17.d3xe4 d4-d3 18.f3-f4 Dd8-d4 19.Jg1–f3 Je5xf3 20.Se2xf3 Dd4xb2+ 21.Kg2-h3 Db2xa3 22.Va1–b1 Vf8-f6 23.Vb1–b3 Vf6-h6+ 24.Sf3-h5 Da3xa2 25.Vb3xd3 Se3-d4 26.g3-g4 Da2xc4 27.Kh3-h4 g7-g6 28.Kh4-g5 g6xh5 29.Kg5xh6 e6-e5 30.f4-f5 Dc4-f7 31.g4-g5 Df7-g7+ 32.Kh6xh5 b7-b5 33.Vh1–g1 Sc8-b7 34.Vg1–g4 c5-c4 35.Vd3-f3 Vb8-f8 36.g5-g6 Kg8-h8 37.Dd1–c1 Vf8-f6 38.Vf3-h3 Sb7xe4 39.Vg4xe4 Vf6xf5+ 40.Kh5-h4 Dg7xg6 41.Dc1–h6 Dg6xh6+ 42.Kh4-g3 Sd4-f2+ 43.Kg3-g2 Dh6-g5+ 44.Vh3-g3 Sf2xg3 45.h2xg3 Dg5-d2+ 46.Kg2-h3 Vf5-h5+ 47.Kh3-g4 Dd2-d1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) Franek,Jan (1979) - Haba,Zdenek (2236) [B4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0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e7-e6 3.d2-d4 c5xd4 4.Jf3xd4 a7-a6 5.Sf1–d3 g7-g6 6.0–0 Sf8-g7 7.c2-c3 Jg8-e7 8.Kg1–h1 Jb8-c6 9.Sc1–e3 d7-d5 10.f2-f4 d5xe4 11.Sd3xe4 Sc8-d7 12.Jb1–a3 0–0 13.Dd1–d2 Dd8-c7 14.Va1–d1 Sd7-e8 15.Ja3-c2 Va8-c8 16.g2-g4 Jc6-a5 17.Dd2-f2 Ja5-c4 18.Se3-c1 e6-e5 19.f4-f5 e5xd4 20.f5-f6 Sg7-h8 21.f6xe7 Dc7xe7 22.Vd1–e1 De7-d7 23.Jc2xd4 Sh8-g7 24.Df2-g2 Jc4-d6 25.Se4-f3 Vc8-c5 26.Sc1–e3 Vc5-e5 27.Se3-f4 Ve5xe1 28.Vf1xe1 Dd7-d8 29.Dg2-g3 Se8-b5 30.Jd4xb5 Jd6xb5 31.Sf3xb7 Dd8-b6 32.Dg3-g2 h7-h6 33.Sb7-f3 g6-g5 34.Sf4-g3 f7-f5 35.Sf3-d5+ Kg8-h8 36.g4xf5 Vf8xf5 37.c3-c4 Jb5-c7 38.b2-b3 Vf5-f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1) Plasek Zdenek (1983) - Kratochvil,Jakub (2152) [A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1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g2-g3 e7-e5 2.Sf1–g2 Jg8-f6 3.c2-c4 Jb8-c6 4.e2-e4 Sf8-c5 5.h2-h3 d7-d6 6.Jb1–c3 Sc8-e6 7.d2-d3 Jc6-d4 8.a2-a3 a7-a6 9.b2-b4 Sc5-a7 10.Jg1–f3 Jd4xf3+ 11.Dd1xf3 Sa7-d4 12.Sc1–b2 Dd8-d7 13.Df3-e2 c7-c6 14.Jc3-d5 c6xd5 15.c4xd5 Sd4xb2 16.De2xb2 Jf6xd5 17.e4xd5 Se6-f5 18.Db2-e2 0–0 19.Sg2-e4 Va8-c8 20.Ke1–f1 Vc8-c3 21.Kf1–g2 Vf8-c8 22.Va1–a2 Sf5-g6 23.g3-g4 f7-f5 24.g4xf5 Sg6xf5 25.h3-h4 Sf5-g4 26.De2-d2 h7-h6 27.Vh1–g1 Dd7-f7 28.Kg2-h2 Df7-h5 29.Kh2-g3 Sg4-f5 30.f2-f3 Sf5xe4 31.f3xe4 Vc8-f8 32.Kg3-h3 Dh5-f3+ 33.Vg1–g3 Df3-h1+ 34.Dd2-h2 Dh1–f1+ 35.Dh2-g2 Kg8-h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2) Pospisil Martin (2084) - Pycha Patrik (1925) [E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2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g1–f3 Jg8-f6 4.g2-g3 Sf8-e7 5.Sf1–g2 0–0 6.0–0 d5xc4 7.Jf3-e5 c7-c5 8.d4xc5 Se7xc5 9.Jb1–c3 Jb8-d7 10.Je5xc4 Dd8-e7 11.Jc3-a4 Vf8-d8 12.Dd1–c2 Va8-b8 13.Ja4xc5 Jd7xc5 14.Sc1–f4 Vb8-a8 15.Vf1–d1 Vd8xd1+ 16.Va1xd1 Jc5-d7 17.Jc4-d6 Jd7-b6 18.a2-a4 De7-f8 19.Jd6-b5 Jb6-d5 20.Sf4-d6 Df8-d8 21.e2-e4 a7-a6 22.Sd6-c7 Dd8-f8 23.e4xd5 a6xb5 24.d5xe6 Sc8xe6 25.Sg2xb7 Va8xa4 26.Vd1–d8 Jf6-e8 27.Sc7-d6 Je8xd6 28.Vd8xf8+ Kg8xf8 29.Dc2-c5 Va4-a1+ 30.Kg1–g2 Va1–d1 31.Sb7-f3 Vd1–d2 32.Dc5-g5 Vd2-c2 33.Dg5-d8+ Jd6-e8 34.b2-b4 Vc2-c8 35.Dd8-d3 Vc8-c4 36.Dd3-d8 g7-g6 37.Dd8-b6 Je8-c7 38.Db6-d6+ Kf8-g7 39.h2-h4 h7-h5 40.Sf3-c6 Vc4xc6 41.Dd6-d4+ Kg7-h7 42.Kg2-h2 Jc7-d5 43.Dd4-d3 Vc6-c4 44.f2-f3 Vc4xb4 45.Dd3-e2 Vb4-b3 46.g3-g4 h5xg4 47.f3xg4 Jd5-f4 48.De2-f1 Vb3-h3+ 49.Kh2-g1 Vh3xh4 50.Df1xb5 Vh4xg4+ 51.Kg1–f2 Jf4-d5 52.Db5-b1 Vg4-f4+ 53.Kf2-g3 Vf4-f5 54.Db1–h1+ Vf5-h5 55.Dh1–b1 Vh5-h3+ 56.Kg3-f2 Jd5-e7 57.Kf2-g2 Vh3-h5 58.Kg2-f3 Je7-f5 59.Kf3-g2 g6-g5 60.Kg2-f3 Kh7-g6 61.Kf3-g4 Vh5-h4+ 62.Kg4-f3 Se6-d5+ 63.Kf3-e2 Vh4-e4+ 64.Ke2-f2 g5-g4 65.Db1–b6+ Ve4-e6 66.Db6-c5 g4-g3+ 67.Kf2-f1 g3-g2+ 68.Kf1–f2 Jf5-e3 69.Dc5-f8 Je3-d1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3) Sargsyan,Karan (1932) - Volek,Radimir (2057) [B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3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c2-c3 Jg8-f6 3.e4-e5 Jf6-d5 4.Jg1–f3 e7-e6 5.d2-d4 c5xd4 6.c3xd4 Jb8-c6 7.a2-a3 d7-d6 8.b2-b4 d6xe5 9.d4xe5 Sc8-d7 10.Sf1–e2 Sf8-e7 11.0–0 0–0 12.Se2-d3 Va8-c8 13.Jb1–d2 f7-f6 14.Sc1–b2 f6-f5 15.Jd2-c4 Sd7-e8 16.Dd1–d2 Se8-h5 17.b4-b5 Sh5xf3 18.b5xc6 Vc8xc6 19.g2xf3 Se7-g5 20.Dd2-a5 b7-b6 21.Da5-b5 Vc6-c5 22.Db5-b3 Sg5-f4 23.Vf1–d1 Dd8-h4 24.Kg1–f1 Sf4xh2 25.Sb2-c1 Dh4-h3+ 26.Kf1–e2 b6-b5 27.Jc4-d6 Jd5-c3+ 28.Ke2-e1 Vc5xe5+ 29.Sc1–e3 Jc3xd1 30.Va1xd1 Dh3xf3 31.Sd3-e2 Df3-h1+ 32.Ke1–d2 Dh1–d5+ 33.Db3-d3 Dd5-a2+ 34.Kd2-e1 Ve5-d5 35.Dd3-c3 Vd5xd1+ 36.Se2xd1 Sh2xd6 37.Sd1–b3 Da2xa3 38.Sb3xe6+ Kg8-h8 39.Dc3-c2 Da3-a1+ 40.Ke1–e2 f5-f4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4) Kylar,Miroslav (1907) - Vavrinec,Tomas (2018) [A6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4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c7-c5 3.d4-d5 e7-e6 4.d5xe6 f7xe6 5.g2-g3 d7-d5 6.Sf1–g2 Jb8-c6 7.c4xd5 e6xd5 8.Jb1–c3 Sc8-e6 9.Jg1–f3 Dd8-a5 10.0–0 Va8-d8 11.Dd1–b3 Da5-b4 12.Db3-c2 Sf8-e7 13.Jf3-g5 Jc6-d4 14.Dc2-d3 Se6-f5 15.e2-e4 d5xe4 16.Jc3xe4 c5-c4 17.Dd3-d1 Sf5xe4 18.Jg5xe4 Jd4-b3 19.Je4xf6+ Ke8-f7 20.Sg2-d5+ Kf7-f8 21.Dd1–h5 Vd8xd5 22.Dh5-e8#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5) Danilov,Viacheslav (1900) - Koper,Stefan (1989) [B0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5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g7-g6 2.d2-d4 Sf8-g7 3.Sf1–c4 e7-e6 4.Jg1–e2 d7-d5 5.e4xd5 e6xd5 6.Sc4-d3 Jg8-e7 7.0–0 0–0 8.Sc1–g5 f7-f6 9.Sg5-f4 Sc8-e6 10.Jb1–a3 c7-c6 11.c2-c3 g6-g5 12.Sf4-e3 Je7-f5 13.Dd1–c2 Dd8-d7 14.Je2-g3 Jf5xe3 15.Sd3xh7+ Kg8-h8 16.f2xe3 Sg7-h6 17.Sh7-f5 Jb8-a6 18.Sf5xe6 Dd7xe6 19.Dc2-g6 Sh6-g7 20.Va1–e1 De6-f7 21.Dg6xf7 Vf8xf7 22.e3-e4 d5xe4 23.Jg3xe4 Vf7-e7 24.Je4-d6 Ve7-d7 25.Jd6-f5 Sg7-f8 26.Ja3-c4 b7-b5 27.Jc4-d2 c6-c5 28.Ve1–e6 Ja6-c7 29.Ve6xf6 c5xd4 30.Jf5xd4 Sf8-g7 31.Vf6-f7 Sg7xd4+ 32.c3xd4 Vd7xf7 33.Vf1xf7 Jc7-e6 34.Jd2-b3 a7-a5 35.d4-d5 a5-a4 36.d5xe6 a4xb3 37.a2xb3 Kh8-g8 38.Vf7-f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6) Alfimov,Igor (1969) - Konvalinka,Vladislav (1908) [D1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6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c7-c6 3.Jb1–c3 Jg8-f6 4.Jg1–f3 d5xc4 5.a2-a4 Sc8-f5 6.e2-e3 e7-e6 7.Sf1xc4 Sf8-b4 8.0–0 Jb8-d7 9.h2-h3 h7-h6 10.Dd1–b3 a7-a5 11.Sc1–d2 Jd7-b6 12.Sc4-e2 0–0 13.Jc3-a2 Sb4-e7 14.Va1–c1 Jf6-e4 15.Vf1–d1 Je4xd2 16.Vd1xd2 Dd8-c7 17.Ja2-c3 Jb6-d7 18.e3-e4 Sf5-g6 19.Vd2-d1 Dc7-b6 20.Db3xb6 Jd7xb6 21.d4-d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7) Hrdina,Robin (2024) - Paukert,Jan (1896) [C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7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d2 Jg8-f6 4.e4-e5 Jf6-d7 5.Sf1–d3 c7-c5 6.c2-c3 Jb8-c6 7.Jg1–e2 Dd8-b6 8.Jd2-f3 Sf8-e7 9.0–0 f7-f6 10.e5xf6 Jd7xf6 11.a2-a3 0–0 12.Vf1–e1 c5xd4 13.c3xd4 Se7-d6 14.Je2-c3 Sc8-d7 15.Sc1–e3 a7-a6 16.Dd1–c2 Db6-c7 17.Va1–d1 e6-e5 18.d4xe5 Jc6xe5 19.Jf3xe5 Sd6xe5 20.Jc3xd5 Se5xh2+ 21.Kg1–h1 Jf6xd5 22.Sd3xh7+ Kg8-h8 23.Vd1xd5 Sd7-e8 24.Vd5-d4 Sh2-e5 25.Vd4-h4 Dc7-e7 26.Vh4-h3 Se8-d7 27.Sh7-f5+ Kh8-g8 28.Sf5xd7 De7xd7 29.Dc2-h7+ Kg8-f7 30.Dh7-h5+ Kf7-f6 31.Vh3-f3+ Kf6-e6 32.Dh5-g4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8) Havlik,Frantisek (1994) - Rezac,Jindrich (1874) [D3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8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b1–c3 Jg8-f6 4.Jg1–f3 Sf8-e7 5.g2-g3 b7-b6 6.Sf1–g2 Sc8-b7 7.0–0 0–0 8.b2-b3 d5xc4 9.b3xc4 c7-c5 10.e2-e3 c5xd4 11.e3xd4 Jb8-d7 12.Dd1–e2 Va8-c8 13.Sc1–f4 Jf6-h5 14.Sf4-e3 Jh5-f6 15.Va1–c1 Jf6-e4 16.Vf1–d1 Je4xc3 17.Vc1xc3 Jd7-f6 18.Vc3-c1 Se7-a3 19.Vc1–c3 Dd8-e7 20.Se3-g5 Sa3-d6 21.Vc3-e3 h7-h6 22.Sg5xf6 De7xf6 23.d4-d5 e6xd5 24.c4xd5 Vc8-c5 25.Jf3-d4 Sb7xd5 26.Jd4-b3 Sd5xb3 27.a2xb3 Vc5-c7 28.Ve3-d3 Sd6-c5 29.h2-h3 Vc7-e7 30.De2-c2 Vf8-e8 31.Vd3-d8 Ve7-e1+ 32.Vd1xe1 Ve8xd8 33.Sg2-e4 g7-g6 34.Kg1–g2 Kg8-g7 35.f2-f4 Df6-d4 36.Se4-f3 Dd4-b4 37.Ve1–d1 Vd8-e8 38.Dc2-b2+ Kg7-g8 39.h3-h4 Db4-b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) Cizek,Ondrej (1869) - Prochazka,Petr (1965) [B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29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c2-c3 d7-d5 3.e4xd5 Dd8xd5 4.d2-d4 g7-g6 5.Jg1–f3 c5xd4 6.Dd1xd4 Dd5xd4 7.Jf3xd4 Jg8-f6 8.Sf1–e2 Sf8-g7 9.Jd4-b5 Jb8-a6 10.Sc1–f4 0–0 11.Jb1–d2 Jf6-d5 12.Sf4-g3 Sc8-d7 13.Va1–d1 Sd7-c6 14.0–0 Ja6-c5 15.Jb5-c7 Jd5xc7 16.Sg3xc7 Va8-c8 17.Sc7-g3 Jc5-a4 18.Vd1–b1 Vf8-d8 19.Sg3-f4 Vd8-d7 20.Jd2-c4 Sg7xc3 21.b2xc3 Ja4xc3 22.Vb1–b2 Jc3xe2+ 23.Vb2xe2 Sc6-b5 24.Vf1–e1 Vc8xc4 25.Sf4-g3 Vc4-d4 26.Ve2-b2 Vd4-d1 27.f2-f3 Vd1xe1+ 28.Sg3xe1 Sb5-c6 29.Kg1–f2 e7-e5 30.Vb2-e2 f7-f6 31.Se1–c3 Kg8-f7 32.Ve2-d2 Vd7xd2+ 33.Sc3xd2 Kf7-e6 34.Sd2-e3 a7-a6 35.Kf2-e2 e5-e4 36.f3xe4 Sc6xe4 37.g2-g4 f6-f5 38.h2-h3 Ke6-d5 39.Se3-g5 Kd5-c4 40.g4xf5 Se4xf5 41.h3-h4 b7-b5 42.a2-a3 Kc4-b3 43.Sg5-e7 a6-a5 44.Ke2-f3 b5-b4 45.a3xb4 a5xb4 46.Kf3-f4 Kb3-c3 47.Se7-f6+ Kc3-c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 Vojtech,Filip (1832) - Petrun,Milan (1925) [D4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0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c7-c5 3.Jg1–f3 e7-e6 4.Jb1–c3 d7-d5 5.c4xd5 e6xd5 6.Sc1–g5 Sc8-e6 7.e2-e3 Jb8-d7 8.Sf1–d3 h7-h6 9.Sg5-h4 Sf8-e7 10.0–0 c5-c4 11.Sd3-c2 a7-a6 12.e3-e4 g7-g5 13.Sh4-g3 0–0 14.e4xd5 Jf6xd5 15.Jf3-e5 Jd7xe5 16.Sg3xe5 f7-f5 17.Dd1–e2 Jd5-b4 18.Vf1–e1 Se7-f6 19.Va1–d1 Sf6xe5 20.De2xe5 Jb4xc2 21.De5xe6+ Kg8-g7 22.Ve1–e2 Vf8-e8 23.De6xc4 b7-b5 24.Dc4-d3 Ve8xe2 25.Jc3xe2 Jc2-b4 26.Dd3xf5 Dd8-e7 27.Je2-c3 Va8-e8 28.h2-h3 Jb4-c6 29.d4-d5 Ve8-f8 30.Df5-d3 Vf8-f4 31.d5xc6 De7-c5 32.Dd3-d7+ Kg7-g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1) Krejci,Martin (1923) - Vlcek,Vilem (1461) [B8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1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a7-a6 6.Sf1–e2 e7-e6 7.0–0 Sf8-e7 8.Sc1–e3 0–0 9.f2-f4 Jb8-c6 10.a2-a4 Jc6xd4 11.Se3xd4 b7-b6 12.Se2-d3 Jf6-d7 13.Dd1–e2 e6-e5 14.Sd4-e3 e5xf4 15.Se3xf4 Jd7-e5 16.Jc3-d5 Sc8-b7 17.Va1–a3 Sb7xd5 18.e4xd5 Je5xd3 19.Va3xd3 Se7-f6 20.Vd3-h3 Dd8-c7 21.De2-d3 g7-g6 22.Sf4-h6 Dc7-c5+ 23.Sh6-e3 Dc5-b4 24.Vf1xf6 Va8-e8 25.Vf6-f1 Db4xb2 26.Se3-d4 Db2-b4 27.Vh3xh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2) Hlina,Milos (1857) - Tvrdy,Jindrich (1908) [A8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2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f7-f5 2.b2-b3 Jg8-f6 3.Sc1–b2 g7-g6 4.e2-e3 Sf8-g7 5.Jg1–f3 0–0 6.Sf1–d3 Jb8-c6 7.c2-c4 Jc6-b4 8.Jb1–c3 Jb4xd3+ 9.Dd1xd3 d7-d6 10.Va1–d1 e7-e6 11.0–0 Jf6-h5 12.h2-h4 h7-h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) Rihova,Kamila (1672) - Boucek,Vlastimil (2008) [B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3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Jg8-f6 2.e4-e5 Jf6-d5 3.d2-d4 d7-d6 4.Jg1–f3 Sc8-g4 5.Sf1–e2 e7-e6 6.c2-c4 Jd5-b6 7.Jb1–c3 Sf8-e7 8.Sc1–e3 0–0 9.0–0 Jb8-c6 10.e5xd6 c7xd6 11.d4-d5 e6xd5 12.Jc3xd5 Jb6xd5 13.Dd1xd5 Sg4-e6 14.Dd5-d2 d6-d5 15.Va1–c1 Se7-f6 16.Vf1–d1 d5xc4 17.Se2xc4 Se6xc4 18.Vc1xc4 Sf6xb2 19.Dd2-c2 Dd8-f6 20.Se3-g5 Df6-e6 21.Vc4xc6 De6xc6 22.Dc2xb2 f7-f6 23.Sg5-e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) Kyselka Daniel (1830) - Koys Milan (2104) [A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4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d2-d3 Jb8-c6 3.g2-g3 e7-e5 4.Sf1–g2 d7-d5 5.0–0 Sf8-c5 6.Jf3xe5 Jc6xe5 7.d3-d4 Sc5-d6 8.d4xe5 Sd6xe5 9.c2-c3 c7-c6 10.Jb1–d2 Sc8-g4 11.Jd2-f3 Se5-d6 12.h2-h3 Sg4-h5 13.Sc1–g5 h7-h6 14.Sg5-e3 0–0 15.Jf3-d4 Dd8-d7 16.Dd1–c2 Sh5-g6 17.Dc2-c1 Va8-e8 18.Jd4-b3 b7-b6 19.c3-c4 d5xc4 20.Dc1xc4 c6-c5 21.Dc4-c1 Dd7-e6 22.Se3-f4 Sd6xf4 23.Dc1xf4 De6xe2 24.Jb3-d2 Jf6-h5 25.Df4-c7 De2xd2 26.Va1–d1 Dd2xb2 27.Dc7xa7 c5-c4 28.Vd1–d6 Ve8-e6 29.Vd6-d7 Sg6-d3 30.Vf1–d1 Ve6-e2 31.Sg2-d5 Ve2xf2 32.Da7-c7 Db2-e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) Suchy Ladislav (1809) - Hadrava Jaroslav (1914) [A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5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b1–c3 Jg8-f6 2.Jg1–f3 d7-d5 3.d2-d4 Sc8-f5 4.Sc1–f4 e7-e6 5.e2-e3 Sf8-b4 6.Sf1–d3 Sf5xd3 7.c2xd3 Sb4xc3+ 8.b2xc3 Jf6-h5 9.Sf4-g3 Jh5xg3 10.h2xg3 Jb8-d7 11.Va1–b1 Va8-b8 12.Jf3-h4 c7-c6 13.Dd1–a4 a7-a6 14.f2-f4 Dd8-c7 15.Ke1–f2 h7-h6 16.c3-c4 0–0 17.g3-g4 c6-c5 18.g4-g5 h6xg5 19.f4xg5 c5xd4 20.e3xd4 d5xc4 21.d3xc4 Jd7-b6 22.Da4-d1 Dc7-f4+ 23.Jh4-f3 Jb6xc4 24.Vh1–h4 Df4-e3+ 25.Kf2-g3 Jc4-d6 26.Vb1–b3 Jd6-f5+ 27.Kg3-h2 De3-f2 28.Vh4-h3 Jf5-e3 29.Dd1–g1 Je3-g4+ 30.Kh2-h1 Vf8-c8 31.Vh3-h4 Df2xg1+ 32.Jf3xg1 f7-f5 33.g5xf6 Jg4xf6 34.Jg1–f3 Kg8-f7 35.Vb3-b6 Vc8-h8 36.Vh4xh8 Vb8xh8+ 37.Kh1–g1 Jf6-d5 38.Vb6xb7+ Kf7-f6 39.Kg1–f2 Vh8-c8 40.Vb7-b2 Vc8-c4 41.g2-g4 Vc4-a4 42.Kf2-e2 Jd5-c3+ 43.Ke2-d2 Jc3-b5 44.Kd2-d3 Va4-a3+ 45.Kd3-e4 g7-g5 46.Vb2-b3 Va3xa2 47.Jf3-e5 Va2-a3 48.Je5-d7+ Kf6-e7 49.Jd7-c5 Va3xb3 50.Jc5xb3 Ke7-d6 51.Jb3-d2 Kd6-e7 52.Jd2-f3 Ke7-f6 53.Ke4-d3 Jb5-d6 54.Kd3-c3 Jd6-e4+ 55.Kc3-b4 Je4-f2 56.Jf3-e5 Jf2xg4 57.Je5xg4+ Kf6-f5 58.Jg4-f2 g5-g4 59.Kb4-a5 g4-g3 60.Jf2-h3 g3-g2 61.Ka5xa6 Kf5-e4 62.Ka6-b6 Ke4xd4 63.Kb6-b5 e6-e5 64.Kb5-b4 Kd4-d3 65.Kb4-b3 Kd3-d2 66.Jh3-g1 e5-e4 67.Kb3-b2 e4-e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6) Vystrcil Martin (1750) - Koller Martin (1900) [B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6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d2-d4 e5xd4 4.Sf1–c4 Jg8-f6 5.0–0 Jf6xe4 6.Vf1–e1 d7-d5 7.Sc4xd5 Dd8xd5 8.Jb1–c3 Dd5-h5 9.Jc3xe4 Sc8-e6 10.Sc1–g5 Sf8-d6 11.Je4xd6+ c7xd6 12.Sg5-f4 0–0 13.Jf3xd4 Dh5xd1 14.Va1xd1 Jc6xd4 15.Vd1xd4 d6-d5 16.c2-c3 Vf8-c8 17.Sf4-e5 a7-a5 18.Vd4-d2 Vc8-c4 19.Vd2-d4 b7-b5 20.Vd4xc4 b5xc4 21.Ve1–e2 a5-a4 22.a2-a3 Kg8-f8 23.f2-f3 h7-h5 24.Kg1–f2 Kf8-e7 25.Se5-d4 Va8-g8 26.f3-f4 Ke7-d6 27.g2-g3 Se6-f5 28.Kf2-e3 Sf5-d3 29.Ve2-f2 f7-f6 30.Ke3-d2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7) Havelka Petr (1889) - Cermak Jan (1731) [D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7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d5xc4 3.Jb1–c3 c7-c5 4.Dd1–a4+ Sc8-d7 5.Da4xc4 c5xd4 6.Dc4xd4 Jb8-c6 7.Dd4-d1 e7-e5 8.e2-e3 Jg8-f6 9.Sf1–b5 Sf8-b4 10.Sc1–d2 0–0 11.Jg1–e2 Dd8-e7 12.a2-a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8) Havelka,Jan (1762) - Halla,Jiri (1885) [C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8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xd5 e6xd5 4.c2-c4 Jg8-f6 5.Jb1–c3 Sf8-e7 6.Jg1–f3 0–0 7.Sf1–e2 Vf8-e8 8.0–0 Sc8-g4 9.Dd1–b3 Jb8-c6 10.c4xd5 Sg4xf3 11.d5xc6 Sf3xe2 12.Jc3xe2 b7xc6 13.Sc1–e3 Jf6-d5 14.a2-a3 Se7-d6 15.Db3-d3 Dd8-e7 16.Va1–e1 Jd5xe3 17.Je2-g3 De7-g5 18.Ve1xe3 Ve8xe3 19.Dd3xe3 Dg5-d5 20.b2-b4 a7-a5 21.Vf1–b1 a5xb4 22.a3xb4 f7-f6 23.Jg3-e4 Dd5-b5 24.De3-b3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9) Skvaril Michal (1728) - Plchot Miroslav [B3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39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Jb8-c6 3.d2-d4 c5xd4 4.Jf3xd4 Jg8-f6 5.Jb1–c3 e7-e5 6.Jd4-b5 d7-d6 7.Sc1–g5 a7-a6 8.Jb5-a3 b7-b5 9.Jc3-d5 Dd8-a5+ 10.Sg5-d2 Da5-d8 11.Sd2-g5 Sf8-e7 12.Sg5xf6 Se7xf6 13.Jd5xf6+ Dd8xf6 14.c2-c3 Df6-g6 15.Dd1–f3 0–0 16.Sf1–d3 Jc6-e7 17.0–0 Sc8-b7 18.Va1–e1 Va8-b8 19.Df3-g3 Dg6-e6 20.c3-c4 b5-b4 21.Ja3-c2 f7-f5 22.f2-f4 f5xe4 23.Sd3xe4 De6xc4 24.Se4xb7 Vb8xb7 25.Jc2-e3 Dc4xa2 26.f4xe5 Vf8-d8 27.e5xd6 Je7-g6 28.Je3-f5 Da2xb2 29.Jf5-e7+ Kg8-h8 30.Je7xg6+ h7xg6 31.Dg3-h4+ Kh8-g8 32.Dh4xd8+ Kg8-h7 33.Dd8-h4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0) Vitek,Jan (1881) - Eisner,Oldrich (1833) [E9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40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Sf8-g7 4.e2-e4 d7-d6 5.Jg1–f3 0–0 6.Sf1–e2 e7-e5 7.d4xe5 d6xe5 8.Dd1xd8 Vf8xd8 9.0–0 Sc8-g4 10.h2-h3 Sg4xf3 11.Se2xf3 Jb8-c6 12.Jc3-d5 Jf6xd5 13.c4xd5 Jc6-d4 14.Sf3-d1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1) Sedivy,Ondrej (1784) - Berg,Antonin (1808) [A3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41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c7-c5 2.Jb1–c3 Jg8-f6 3.g2-g3 d7-d5 4.c4xd5 Jf6xd5 5.Sf1–g2 Jd5xc3 6.b2xc3 e7-e5 7.Jg1–h3 Sf8-e7 8.0–0 0–0 9.d2-d3 Jb8-c6 10.f2-f4 c5-c4 11.f4xe5 c4xd3 12.e2xd3 Jc6xe5 13.d3-d4 Je5-c4 14.Dd1–e2 Jc4-b6 15.De2-h5 Sc8xh3 16.Sg2xh3 Jb6-d5 17.Sc1–d2 Jd5-f6 18.Dh5-f3 b7-b5 19.Va1–e1 Jf6-d5 20.Sh3-g2 Jd5-b6 21.Df3-e2 Jb6-c4 22.Sd2-c1 Se7-d6 23.Sg2xa8 Dd8xa8 24.Sc1–f4 Sd6-a3 25.Sf4-c1 Sa3-d6 26.De2-e4 Da8-c8 27.De4-f5 Dc8-b7 28.Ve1–e2 Db7-b6 29.Df5-e4 g7-g6 30.Ve2-f2 f7-f6 31.De4-e6+ Kg8-h8 32.Sc1–g5 Db6-d8 33.Sg5-c1 Vf8-e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2) Maly,Dusan (1772) - Nigrin,Jiri (1684) [B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42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b2-b3 d7-d6 3.Sc1–b2 Jb8-c6 4.Sf1–b5 Sc8-d7 5.Sb5xc6 Sd7xc6 6.Dd1–e2 e7-e6 7.Jg1–f3 Jg8-f6 8.Jb1–c3 Sf8-e7 9.e4-e5 d6xe5 10.Jf3xe5 Dd8-c7 11.0–0–0 0–0 12.f2-f4 Vf8-e8 13.Je5xc6 Dc7xc6 14.g2-g4 Jf6-d5 15.De2-f1 Se7-f6 16.h2-h4 Sf6xc3 17.Sb2xc3 Jd5xc3 18.d2xc3 Va8-d8 19.Df1–e2 Dc6-c7 20.De2-f3 b7-b5 21.g4-g5 Vd8xd1+ 22.Vh1xd1 g7-g6 23.Df3-e4 Dc7-e7 24.De4-c6 Ve8-d8 25.Vd1xd8+ De7xd8 26.Dc6xc5 Dd8-b8 27.Dc5-e3 Db8-b7 28.De3-f2 a7-a6 29.Kc1–b2 Db7-c6 30.Df2-g3 Dc6-d6 31.Dg3-g4 Dd6-d5 32.h4-h5 g6xh5 33.Dg4xh5 Dd5-e4 34.Dh5-g4 Kg8-g7 35.Dg4-h4 Kg7-g8 36.Dh4-f2 De4-f5 37.Df2-d4 Df5-g6 38.c3-c4 b5xc4 39.b3xc4 h7-h5 40.g5xh6 Dg6xh6 41.c4-c5 Dh6-h1 42.Dd4-d6 Dh1–e4 43.c5-c6 De4-c4 44.c6-c7 Dc4-b5+ 45.Kb2-c3 Db5-a5+ 46.Kc3-d4 Da5-d2+ 47.Kd4-c5 Dd2xc2+ 48.Kc5-b6 Dc2-b2+ 49.Kb6-c6 Db2-b5#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3) Havlicek,Pavel (1705) - Jirousek,Filip (1775) [B3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7.43), 31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Jb8-c6 3.Jb1–c3 g7-g6 4.d2-d4 c5xd4 5.Jf3xd4 Sf8-g7 6.Jd4-f3 d7-d6 7.Sf1–c4 Jg8-f6 8.0–0 Sc8-g4 9.Sc1–g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B - Pořadí po 7. kol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120"/>
        <w:gridCol w:w="969"/>
        <w:gridCol w:w="777"/>
        <w:gridCol w:w="2739"/>
        <w:gridCol w:w="707"/>
        <w:gridCol w:w="675"/>
        <w:gridCol w:w="709"/>
      </w:tblGrid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D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tg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/Místo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1 (body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3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adlec Adam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ierfeil Jiri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limova Monik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avalier Sazav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vurka Vladimir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avalier Sazav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olnercik Martin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elka Jiri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3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izkovsky Ot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loni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ebicky Jiri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slo Ondrej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8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Medvedi Zvo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olik Ales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terna Miroslav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ch Lubomir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util Pavel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stny Miroslav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lebrand Frantis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ocek Jiri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ivonka Michael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4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mon Lukas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anhel Lukas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tanek Ondrej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ubes Zden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ren Vladimir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Figurka Pri Zs Sof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Barton Milan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anhel Jan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iner Frantis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dil Jan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Istel Oldrich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8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ienert Kamil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mes Simon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ip Lukas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strnek Michal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9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ucera Josef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Frajt Tomas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9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spisil Petr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5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oj Litomeri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undalek Jozef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ilon Sezimovo Us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valenko Artur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irs Pavel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Tepli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alla Ivan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Stavby mostu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adi Ondrej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a Michael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izka Petr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ruba Mar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rak Lukas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5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behlicky Jiri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Gorbunov Artemy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izek Frantis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udikova Katerin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7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Halamicek David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zinski Boleslav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dil Pavel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rbova Ev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lamana Ann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renova Magdalen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8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ha Frantis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rieger Miroslav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ralova Josefin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lenka Jan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6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ek Frantis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5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sely Libor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ilhavy Josef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5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SK Pra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noucek Martin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lebrand Peter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7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Gorbunov Alexander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rabanek Matej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m Sokol Nymbur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ajda Patri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ger Zdenek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ukert Vojtech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ma Pavel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loni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ger Jan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strnkova Katerin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lamana Tan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rubova Kristyna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menova Veronik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ucera Jan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5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Bambouskova Monik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acek Ondrej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urek Ajda Stin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rousek Simon s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tlin Ariel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Galantseva Yuli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2">
    <w:name w:val="xl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3:00Z</dcterms:created>
  <dc:creator/>
  <dc:description/>
  <cp:keywords/>
  <dc:language>en-US</dc:language>
  <cp:lastModifiedBy/>
  <dcterms:modified xsi:type="dcterms:W3CDTF">2012-08-31T20:14:00Z</dcterms:modified>
  <cp:revision>1</cp:revision>
  <dc:subject/>
  <dc:title/>
</cp:coreProperties>
</file>