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ohár města Říčan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285</wp:posOffset>
            </wp:positionH>
            <wp:positionV relativeFrom="margin">
              <wp:posOffset>781685</wp:posOffset>
            </wp:positionV>
            <wp:extent cx="5295900" cy="4305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48"/>
          <w:szCs w:val="48"/>
        </w:rPr>
        <w:t>10. ročník</w:t>
        <w:br/>
        <w:t>6. kolo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3374390" cy="8369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tt.ricany.cz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ww.openricany.cz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0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urnaj A - Pořadí po 6</w:t>
      </w:r>
      <w:r>
        <w:rPr/>
        <w:t>. kole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5"/>
        <w:gridCol w:w="2179"/>
        <w:gridCol w:w="661"/>
        <w:gridCol w:w="661"/>
        <w:gridCol w:w="2749"/>
        <w:gridCol w:w="850"/>
        <w:gridCol w:w="637"/>
        <w:gridCol w:w="63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t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/Mí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 1 (Body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 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ulhanek Toma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ikuda Turnov -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ojta Toma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ikuda Turnov -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Balacek Tadeas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Joly Lysa Nad Lab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esselovsky Serguei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skydska Sachova Skola O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chmalz Michal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esecky Marti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Ko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odoma Jan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ikuda Turnov -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vara David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ostupa Pavel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JOLY Lysa nad Lab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hudinovskikh Alexander M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U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anka Miloslav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ISSA Uholi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Juptner Jan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lavia Hradec Kral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ospisil Evze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Rehorek Martin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Era Postovni Sporite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dzala Daniel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olana Nera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Mrna Vladimir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orobyov Yrij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K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Bohemia Pardubice o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indler Michal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 TJ VOKD Ostrava-Por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ostupa Marti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JOLY Lysa nad Lab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Groh Jiri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okol Vyseh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erny Martin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Novoborsky 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Janicek Jindrich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hradni Lh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avlicek Petr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Loko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Janacek Jaroslav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klo-Bohemia Svetla N.S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Gregor Jiri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olana Nera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var Josef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edy Pavel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lcek Marek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ISSA Uholi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zak Milo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Era Postovni Sporite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oracek Zdenek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Novak Jindrich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Cerny Baron, O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Moravec Vit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 Kutna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kala Jaromir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 Kutna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encl Pavel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Joly Lysa Nad Lab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nl Frantisek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kacel Ja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cj Sokol Bene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Marikova Jana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8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Namest N/Osla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Lacha Jan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lavoj Litome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argsjan Karen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R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okol Vyseh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Danilov Viacheslav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ratochvil Jakub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ha-Pank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avrinec Tomas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olek Radomir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Union Lou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lasek Zdenek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Cerny Baron, O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per Stefa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ba Zdenek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Gordic 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nvalinka Vladislav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ranek Jan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ylar Miroslav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Aero Odolena V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Alfimov Igor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gentura 64 Gryg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ospisil Marti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ycha Patrik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Rihova Kamila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vlik Frantisek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Rezac Jindrich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Auto Skoda Mlada Bole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rdina Robi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tarek Stanislav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okol Lazne Velke Los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rochazka Petr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awa Brod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etrun Mila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klub Mesta Dob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lina Miloslav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Tvrdy Jindrich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ha-Pank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lcek Vilem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rejci Marti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izek Ondrej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yrit Pri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aukert Ja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ilip Vojtech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drava Jaroslav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Era Postovni Sporite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Boucek Vlastimil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ller Marti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Cesky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velka Petr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uchy Ladislav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yselka Daniel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okol Vyseh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lla Jiri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issa Uholi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ystrcil Marti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ys Mila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velka Ja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ermak Ja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Cesky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edivy Ondrej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Cesky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Eisner Oldrich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Pe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Berg Antoni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okol Struha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lchot Miroslav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rchla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itek Jan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Nigrin Jiri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Pe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kvaril Michal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vlicek Pavel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Jirousek Filip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Maly Dusan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Trmal Jaroslav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yrit Pri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orman Miroslav ss</w:t>
              </w:r>
            </w:hyperlink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ostelec n.Cern.le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 Hulhanek,Tomas (2399) - Sodoma,Jan (2386) [C7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1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b5 a7-a6 4.Sb5-a4 Jg8-f6 5.d2-d3 b7-b5 6.Sa4-b3 Sf8-e7 7.c2-c3 d7-d5 8.Dd1–e2 d5-d4 9.Jb1–d2 d4xc3 10.b2xc3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 Postupa Martin (2002) - Vojta Tomas (2345) [B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3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d7-d5 2.e4xd5 Jg8-f6 3.c2-c4 e7-e6 4.d5xe6 Sc8xe6 5.Jg1–f3 Dd8-e7 6.Dd1–e2 Jb8-c6 7.d2-d4 Se6-g4 8.De2xe7+ Sf8xe7 9.Sc1–e3 0–0–0 10.d4-d5 Jc6-b4 11.Jb1–a3 c7-c6 12.d5xc6 Jb4xc6 13.Sf1–e2 Se7-b4+ 14.Ke1–f1 Vh8-e8 15.Ja3-c2 Jf6-e4 16.h2-h3 Sg4-f5 17.Jc2-d4 Jc6xd4 18.Jf3xd4 Vd8xd4 19.Se3xd4 Je4-d2+ 20.Kf1–g1 Ve8xe2 21.Sd4xa7 Sf5-d3 22.Sa7-d4 Sd3-b1 23.Va1xb1 Jd2xb1 24.g2-g3 Jb1–d2 25.Kg1–g2 Ve2-e4 26.Sd4-a7 Ve4xc4 27.Vh1–d1 Jd2-e4 28.b2-b3 Vc4-c2 29.Kg2-f3 Sb4-c5 30.Sa7xc5 Je4xc5 31.Vd1–d5 Kc8-c7 32.b3-b4 Jc5-e6 33.Vd5-a5 Je6-d4+ 34.Kf3-e3 Jd4-c6 35.Va5-a4 Vc2-b2 36.a2-a3 Kc7-b8 37.b4-b5 Vb2xb5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 Balacek,Tadeas (4000) - Chudinovskikh,Alexander (2248) [A6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4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g1–f3 c7-c5 4.d4-d5 e6xd5 5.c4xd5 d7-d6 6.Jb1–c3 g7-g6 7.Dd1–a4+ Sc8-d7 8.Da4-b3 Dd8-c7 9.e2-e4 Sf8-e7 10.Sf1–c4 0–0 11.0–0 Sd7-g4 12.Sc1–h6 Sg4xf3 13.Sh6xf8 Se7xf8 14.Jc3-b5 Dc7-d8 15.Db3xf3 a7-a6 16.Jb5-c3 b7-b5 17.Sc4-e2 Dd8-e7 18.Vf1–e1 Jb8-d7 19.h2-h3 b5-b4 20.Jc3-a4 De7xe4 21.Df3xe4 Jf6xe4 22.a2-a3 a6-a5 23.Se2-b5 Je4-f6 24.Sb5-c6 Va8-b8 25.a3xb4 a5xb4 26.b2-b3 Jd7-e5 27.Ja4xc5 Je5xc6 28.Jc5-a6 Jf6xd5 29.Ja6xb8 Jc6xb8 30.Va1–a5 Jd5-f6 31.Ve1–c1 Jb8-d7 32.Vc1–c7 Sf8-h6 33.Kg1–f1 Sh6-d2 34.Kf1–e2 Sd2-c3 35.Va5-a7 Jd7-f8 36.Vc7xf7 g6-g5 37.Vf7-g7+ Kg8-h8 38.Vg7xg5 d6-d5 39.Va7-a8 h7-h6 40.Va8xf8+ Kh8-h7 41.Vf8-f7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 Sindler,Michal (2144) - Juptner,Jan (2378) [B5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5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d7-d6 3.Sf1–b5+ Jb8-c6 4.0–0 Sc8-d7 5.Vf1–e1 Jg8-f6 6.h2-h3 a7-a6 7.Sb5-f1 g7-g6 8.c2-c3 Sf8-g7 9.d2-d4 c5xd4 10.c3xd4 d6-d5 11.e4-e5 Jf6-e4 12.Dd1–b3 Sd7-c8 13.Sc1–e3 0–0 14.Jb1–d2 Je4xd2 15.Se3xd2 f7-f6 16.e5xf6 Vf8xf6 17.Va1–d1 Vf6-f7 18.Sd2-c3 e7-e6 19.Sc3-b4 Vf7xf3 20.g2xf3 Jc6xd4 21.Db3-d3 e6-e5 22.Sf1–g2 Sc8-f5 23.Dd3-d2 Jd4-c2 24.Sb4-a5 Dd8-c8 25.Vd1–c1 Dc8-c5 26.f3-f4 d5-d4 27.b2-b4 Dc5-c3 28.Dd2xc3 d4xc3 29.Vc1xc2 Sf5xc2 30.Ve1–c1 Sc2-d3 31.Sg2xb7 Va8-f8 32.Vc1xc3 e5-e4 33.Vc3-c6 Vf8xf4 34.Sb7xa6 Sg7-d4 35.Sa5-b6 Sd4xb6 36.Vc6xb6 Sd3xa6 37.Vb6xa6 e4-e3 38.f2xe3 Vf4xb4 39.Kg1–f2 Vb4-b2+ 40.Kf2-g3 Vb2-e2 41.Va6-a3 Kg8-f7 42.Kg3-f4 Ve2-f2+ 43.Kf4-g3 Vf2-c2 44.Kg3-f3 Vc2-h2 45.Kf3-g3 Vh2-e2 46.Kg3-f3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 Postupa Pavel (2144) - Gregor Jiri (2291) [C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7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e2-e4 e7-e6 2.d2-d4 d7-d5 3.f2-f3 d5xe4 4.f3xe4 e6-e5 5.Jg1–f3 Sc8-g4 6.Sf1–c4 Jb8-d7 7.0–0 Jg8-f6 8.c2-c3 Sf8-d6 9.Sc1–g5 Dd8-e7 10.Jb1–d2 0–0 11.Dd1–e1 Va8-e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2.De1–h4 Sg4-h5 13.Kg1–h1 Sh5-g6 14.Sc4-d5 h7-h6 15.Sg5xf6 Jd7xf6 16.Jd2-c4 De7-d7 17.Dh4-g3 b7-b5 18.Jc4xd6 Dd7xd6 19.a2-a4 b5-b4 20.Va1–d1 b4xc3 21.b2xc3 Dd6-e7 22.Jf3-h4 Sg6-h7 23.Vd1–b1 Sh7-g6 24.Jh4-f5 Sg6xf5 25.Vf1xf5 e5xd4 26.e4-e5 De7-d7 27.c3xd4 Ve8-d8 28.Dg3-f3 Jf6-g4 29.Vf5-f4 </w:t>
      </w:r>
      <w:r>
        <w:rPr>
          <w:rFonts w:cs="Times New Roman" w:ascii="Times New Roman" w:hAnsi="Times New Roman"/>
          <w:sz w:val="24"/>
          <w:szCs w:val="24"/>
        </w:rPr>
        <w:t>dale necitelne</w:t>
      </w:r>
      <w:r>
        <w:rPr>
          <w:rFonts w:cs="Times New Roman" w:ascii="Times New Roman" w:hAnsi="Times New Roman"/>
          <w:bCs/>
          <w:sz w:val="24"/>
          <w:szCs w:val="24"/>
        </w:rPr>
        <w:t xml:space="preserve">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) Vorobyov Yrij (2254) - Pospisil Evzen (2083) [A1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8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c2-c4 e7-e6 3.g2-g3 d7-d5 4.b2-b3 Sf8-e7 5.Sf1–g2 b7-b6 6.Sc1–b2 Sc8-b7 7.c4xd5 e6xd5 8.0–0 0–0 9.d2-d4 Jb8-d7 10.Jb1–c3 Vf8-e8 11.Va1–c1 Jf6-e4 12.Dd1–d3 Se7-f6 13.e2-e3 Va8-c8 14.b3-b4 c7-c5 15.d4xc5 b6xc5 16.b4xc5 Jd7xc5 17.Dd3-d1 Dd8-b6 18.Jc3xe4 d5xe4 19.Jf3-d4 Jc5-d3 20.Vc1xc8 Ve8xc8 21.Sb2-a1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) Schmalz,Michal (2040) - Sedy,Pavel (2155) [A0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9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b7-b6 2.g2-g3 Sc8-b7 3.Sf1–g2 e7-e5 4.0–0 e5-e4 5.Jf3-e1 Jg8-f6 6.c2-c4 Sf8-e7 7.Jb1–c3 Se7-b4 8.Dd1–c2 Sb4xc3 9.Dc2xc3 0–0 10.d2-d3 h7-h6 11.b2-b3 Dd8-e7 12.Sc1–b2 Jb8-a6 13.Je1–c2 Va8-b8 14.Jc2-e3 De7-d6 15.Va1–d1 Vf8-d8 16.Je3-d5 Sb7xd5 17.c4xd5 Dd6xd5 18.d3xe4 Dd5-c5 19.Dc3-f3 Dc5-h5 20.Df3-c3 Ja6-c5 21.e4-e5 Jf6-e4 22.Dc3-d4 Je4-g5 23.f2-f4 Jg5-e6 24.Dd4-c3 Dh5xe2 25.Sg2-f3 De2-b5 26.h2-h4 Jc5-a6 27.Vd1–d5 Db5-b4 28.Vf1–d1 Db4xc3 29.Sb2xc3 Je6-f8 30.f4-f5 c7-c6 31.Vd5-d6 Vd8-e8 32.Sf3-h5 Ja6-c5 33.Vd1–e1 Jc5-b7 34.Vd6-d4 g7-g6 35.Sh5-g4 Vb8-d8 36.Sc3-d2 Kg8-h7 37.f5xg6+ f7xg6 38.Vd4-f4 Kh7-g7 39.Ve1–f1 Ve8-e7 40.e5-e6 d7xe6 41.Sd2-c3+ e6-e5 42.Sc3xe5+ Ve7xe5 43.Vf4-f7+ Kg7-g8 44.Vf7xb7 Ve5-e3 45.Kg1–g2 Vd8-d2+ 46.Vf1–f2 Vd2-d3 47.Vb7-b8 Ve3xg3+ 48.Kg2-h2 g6-g5 49.Vb8xf8+ Kg8-g7 50.Vf2-f7+ Kg7-g6 51.h4-h5#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) Haba,Zdenek (2236) - Zvara,David (2059) [D3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10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e7-e6 3.Jb1–c3 Jg8-f6 4.c4xd5 e6xd5 5.Sc1–g5 c7-c6 6.Dd1–c2 Sf8-e7 7.e2-e3 0–0 8.Sf1–d3 h7-h6 9.Sg5-h4 Vf8-e8 10.Jg1–e2 Jb8-d7 11.h2-h3 b7-b6 12.0–0–0 c6-c5 13.Kc1–b1 a7-a6 14.g2-g4 c5-c4 15.Sd3-f5 b6-b5 16.Vd1–c1 b5-b4 17.Jc3-a4 Jd7-b6 18.Ja4-c5 Jf6-d7 19.Sh4xe7 Dd8xe7 20.Jc5xd7 Sc8xd7 21.Sf5xd7 De7xd7 22.Dc2-f5 Dd7-a4 23.Je2-f4 c4-c3 24.Jf4xd5 Jb6-c4 25.b2-b3 Jc4-d2+ 26.Kb1–c2 Da4xa2+ 27.Kc2-d3 Jd2xb3 28.Vc1–c2 Da2-a5 29.Jd5-f4 Da5-b6 30.Vh1–b1 a6-a5 31.Kd3-e2 Jb3xd4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9) Voracek,Zdenek (2045) - Kozak,Milos (2104) [E1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11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g1–f3 b7-b6 4.g2-g3 Sc8-a6 5.b2-b3 Sf8-b4+ 6.Sc1–d2 Sb4-e7 7.Sf1–g2 c7-c6 8.0–0 d7-d5 9.Dd1–c2 Jb8-d7 10.Vf1–d1 0–0 11.Sd2-c3 Va8-c8 12.Jb1–d2 c6-c5 13.d4xc5 b6xc5 14.e2-e3 Dd8-b6 15.c4xd5 e6xd5 16.Dc2-b2 Vf8-e8 17.Jf3-h4 Db6-e6 18.Va1–c1 Se7-f8 19.Jh4-f3 h7-h6 20.Db2-b1 Vc8-b8 21.Jf3-h4 Sa6-e2 22.Vd1–e1 Se2-g4 23.Sg2-h1 g7-g5 24.Jh4-f3 Sg4-f5 25.Db1–a1 Jf6-e4 26.Jd2xe4 Sf5xe4 27.Jf3-d2 Se4xh1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0) Vavrinec,Tomas (2018) - Cerny,Martin (2185) [A3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12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Jg8-f6 2.Jb1–c3 c7-c5 3.g2-g3 g7-g6 4.Sf1–g2 Sf8-g7 5.Jg1–f3 0–0 6.0–0 Jb8-c6 7.d2-d4 c5xd4 8.Jf3xd4 Jc6xd4 9.Dd1xd4 d7-d6 10.Dd4-d3 a7-a6 11.Sc1–d2 Va8-b8 12.c4-c5 Sc8-f5 13.e2-e4 Sf5-e6 14.c5xd6 Dd8xd6 15.Dd3-e2 Dd6-c5 16.Sd2-e3 Dc5-b4 17.Vf1–d1 Jf6-g4 18.Se3-f4 Vb8-d8 19.Jc3-d5 Db4xb2 20.De2xb2 Sg7xb2 21.Va1–b1 Se6xd5 22.e4xd5 Sb2-a3 23.h2-h3 Jg4-f6 24.Vb1–b3 Sa3-c5 25.Vb3xb7 Vd8-c8 26.Sf4-e5 Vf8-d8 27.g3-g4 Vd8-d7 28.Se5xf6 Vd7xb7 29.d5-d6 Vb7-d7 30.Sf6xe7 Vc8-e8 31.Vd1–d5 Sc5xd6 32.Vd5xd6 Ve8xe7 33.Vd6xa6 Vd7-a7 34.Va6xa7 Ve7xa7 35.Sg2-d5 g6-g5 36.Kg1–g2 Kg8-g7 37.Kg2-g3 Va7-a4 38.Sd5-b3 Va4-b4 39.h3-h4 h7-h6 40.h4xg5 h6xg5 41.Sb3-d5 Kg7-f6 42.Sd5-b3 Vb4-d4 43.Sb3-c2 Kf6-e5 44.Sc2-b3 f7-f6 45.Sb3-f7 Vd4-d3+ 46.f2-f3 Vd3-d1 47.a2-a4 Vd1–a1 48.Sf7-e8 Ke5-d4 49.Se8-d7 Kd4-e3 50.Sd7-c6 Va1–g1+ 51.Kg3-h2 Ke3-f2 52.Sc6-d5 Vg1–d1 53.Sd5-b7 Vd1–d8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1) Hadzala,Daniel (2127) - Plasek,Zdenek (1983) [D3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13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Jg1–f3 c7-c6 3.c2-c4 e7-e6 4.Jb1–c3 d5xc4 5.a2-a4 Sf8-b4 6.e2-e3 b7-b5 7.Sc1–d2 a7-a5 8.Jf3-e5 Sc8-b7 9.Dd1–g4 Ke8-f8 10.Dg4-f3 Dd8-c7 11.Sf1–e2 Jg8-f6 12.0–0 Jb8-d7 13.Df3-g3 Jd7xe5 14.d4xe5 Sb4xc3 15.Sd2xc3 Jf6-e4 16.Dg3-f4 Je4xc3 17.b2xc3 Sb7-c8 18.Vf1–d1 Sc8-d7 19.Vd1–d6 Sd7-e8 20.Vd6xe6 h7-h6 21.Va1–d1 Kf8-g8 22.Ve6-d6 Dc7-e7 23.Df4-d4 Kg8-h7 24.Se2-f3 Va8-a7 25.Sf3-e4+ g7-g6 26.f2-f4 Va7-c7 27.Dd4-c5 f7-f5 28.Se4-c2 Vh8-g8 29.e3-e4 f5xe4 30.Sc2xe4 Vg8-g7 31.g2-g3 Kh7-h8 32.Dc5-b6 Vc7-b7 33.Db6xa5 Vb7-a7 34.Da5-b4 Va7xa4 35.Db4-c5 De7-a7 36.Dc5xa7 Va4xa7 37.f4-f5 g6xf5 38.Vd6xh6+ Vg7-h7 39.Vh6xh7+ Kh8xh7 40.Se4xf5+ Kh7-g7 41.Vd1–d8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2) Janacek,Jaroslav (2020) - Moravec,Vit (2115) [B0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14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d7-d6 2.d2-d4 Jg8-f6 3.Jb1–c3 g7-g6 4.f2-f4 Sf8-g7 5.Jg1–f3 0–0 6.Sc1–e3 c7-c5 7.d4xc5 Dd8-a5 8.Dd1–d2 d6xc5 9.Sf1–d3 Vf8-d8 10.Dd2-e2 c5-c4 11.Sd3xc4 Jf6xe4 12.0–0 Je4xc3 13.b2xc3 Da5xc3 14.Va1–b1 Jb8-c6 15.Vb1–b3 Dc3-f6 16.Jf3-g5 Vd8-f8 17.Jg5-e4 Df6-f5 18.Je4-g3 Df5-d7 19.f4-f5 Jc6-a5 20.f5xg6 h7xg6 21.Vb3-d3 Dd7-g4 22.Sc4xf7+ Kg8-h7 23.De2-e1 Ja5-c6 24.Vf1–f4 Dg4xf4 25.Se3xf4 Vf8xf7 26.De1–e4 e7-e5 27.Sf4-e3 Sc8-e6 28.Vd3-d6 Va8-e8 29.h2-h4 Sg7-f8 30.Vd6xe6 Ve8xe6 31.De4-g4 Ve6-f6 32.Jg3-e4 Vf6-f1+ 33.Kg1–h2 Sf8-e7 34.Se3-g5 Vf1–f4 35.Sg5xf4 Vf7xf4 36.Je4-g5+ Kh7-h6 37.Dg4-c8 Vf4xh4+ 38.Jg5-h3 g6-g5 39.Dc8xb7 Vh4-c4 40.Db7-b3 Jc6-a5 41.Db3-b5 Vc4-c5 42.Db5-d7 Ja5-c6 43.Dd7-e6+ Kh6-g7 44.c2-c4 Se7-f6 45.Jh3-f2 Jc6-d4 46.De6-d7+ Kg7-g6 47.Dd7-a4 e5-e4 48.Jf2xe4 Sf6-e5+ 49.g2-g3 Vc5-c8 50.Da4-a6+ Vc8-c6 51.Da6xa7 Vc6xc4 52.Da7-a6+ Vc4-c6 53.Da6-d3 Kg6-h6 54.Kh2-h3 Vc6-g6 55.Kh3-g4 Jd4-c6 56.Je4-d2 Se5-d6 57.Jd2-c4 Sd6-c5 58.Dd3-d5 Sc5-f8 59.a2-a4 Jc6-b4 60.Dd5-h1+ Kh6-g7 61.Jc4-e5 Vg6-e6 62.Kg4-f5 Ve6-f6+ 63.Kf5xg5 Vf6-e6 64.Dh1–a1 Sf8-e7+ 65.Kg5-g4 Se7-f6 66.Da1–b1 Sf6xe5 67.Db1xb4 Ve6-g6+ 68.Kg4-f5 Se5xg3 69.Db4-e7+ Kg7-h6 70.De7-e3+ Kh6-g7 71.De3-c3+ Kg7-h7 72.a4-a5 Sg3-b8 73.Dc3-c8 Sb8-a7 74.Dc8-b7+ Vg6-g7 75.Db7-h1+ Kh7-g8 76.a5-a6 Vg7-f7+ 77.Kf5-e6 Vf7-g7 78.Dh1–a8+ Kg8-h7 79.Da8-e4+ Kh7-g8 80.Ke6-d6 Sa7-b8+ 81.Kd6-c6 Sb8-a7 82.De4-d5+ Kg8-h7 83.Dd5-d8 Sa7-g1 84.Dd8-d3+ Kh7-g8 85.Dd3-d5+ Kg8-h8 86.Dd5-h5+ Kh8-g8 87.Kc6-d6 Sg1–a7 88.Kd6-e6 Sa7-g1 89.Dh5-d5 Sg1–a7 90.Ke6-f6+ Kg8-h7 91.Dd5-h5+ Kh7-g8 92.Dh5-h4 Vg7-f7+ 93.Kf6-e6 Vf7-g7 94.Dh4-h5 Sa7-g1 95.Ke6-f6 Sg1–d4+ 96.Kf6-e6 Sd4-g1 97.Dh5-e8+ Kg8-h7 98.De8-h5+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3) Skala,Jaromir (2038) - Skacel,Jan (2105) [D3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15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e7-e6 3.Jg1–f3 Jg8-f6 4.Sc1–g5 Sf8-b4+ 5.Sg5-d2 Dd8-e7 6.e2-e3 0–0 7.Sd2xb4 De7xb4+ 8.Dd1–d2 Db4xd2+ 9.Jb1xd2 c7-c6 10.Sf1–e2 Jb8-d7 11.0–0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4) Volek,Radomir (2057) - Pavlicek,Petr (2011) [B9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16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d7-d6 3.d2-d4 c5xd4 4.Jf3xd4 Jg8-f6 5.Jb1–c3 a7-a6 6.Sf1–e2 e7-e5 7.Jd4-b3 Sc8-e6 8.0–0 Sf8-e7 9.f2-f4 Dd8-c7 10.Jc3-d5 Se6xd5 11.e4xd5 Jb8-d7 12.c2-c4 0–0 13.Sc1–e3 Vf8-e8 14.Va1–c1 b7-b6 15.Se2-d3 g7-g6 16.g2-g4 e5xf4 17.Vf1xf4 Se7-d8 18.Dd1–d2 Jd7-e5 19.h2-h3 Dc7-e7 20.Se3-d4 Jf6-d7 21.Sd3-e2 De7-h4 22.Vf4-e4 Dh4-g3+ 23.Kg1–f1 Dg3xh3+ 24.Kf1–g1 Dh3-g3+ 25.Kg1–f1 Dg3-h4 26.Kf1–g2 Sd8-g5 27.Sd4-e3 Sg5xe3 28.Dd2xe3 Dh4-f6 29.Vc1–f1 Df6-g7 30.g4-g5 f7-f5 31.Ve4-h4 Je5-g4 32.De3-d2 Jg4-e3+ 33.Kg2-g1 Dg7-e5 34.Vh4-h3 f5-f4 35.Jb3-d4 De5xg5+ 36.Se2-g4 h7-h5 37.Jd4-e6 Ve8xe6 38.d5xe6 Jd7-e5 39.Kg1–h1 Je5xg4 40.Dd2-e2 Va8-e8 41.De2-f3 Ve8xe6 42.Df3-e2 Kg8-g7 43.b2-b3 Dg5-e5 44.Vf1–f3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5) Janicek,Jindrich (2053) - Sargsyan,Karen (1932) [D1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17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c2-c4 c7-c6 3.d2-d4 d7-d5 4.Jb1–c3 g7-g6 5.e2-e3 Sf8-g7 6.Sf1–d3 0–0 7.0–0 Jb8-a6 8.c4xd5 c6xd5 9.a2-a3 Ja6-c7 10.b2-b4 Jf6-d7 11.Dd1–b3 Jd7-f6 12.a3-a4 Sc8-g4 13.Jf3-e5 Sg4-e6 14.Db3-d1 Va8-c8 15.Sc1–a3 Jc7-e8 16.Va1–c1 Je8-d6 17.b4-b5 Jd6-c4 18.Je5xc4 d5xc4 19.Sd3-c2 Dd8-a5 20.Dd1–e1 Da5-c7 21.f2-f3 Jf6-d5 22.Jc3xd5 Se6xd5 23.Kg1–h1 Sg7-h6 24.e3-e4 Sh6xc1 25.De1xc1 Sd5-e6 26.d4-d5 Se6-d7 27.Sa3xe7 Vf8-e8 28.Se7-f6 Dc7-d6 29.Dc1–g5 h7-h6 30.Dg5-h4 c4-c3 31.f3-f4 Vc8-c4 32.e4-e5 Dd6-f8 33.Dh4-g3 Kg8-h7 34.h2-h4 h6-h5 35.f4-f5 Vc4-g4 36.Dg3xc3 Ve8-c8 37.Dc3-d3 Df8-c5 38.f5xg6+ f7xg6 39.Sc2-b1 Sd7-e8 40.d5-d6 Vg4-d4 41.Dd3-e2 Vd4-g4 42.Sb1–e4 Dc5-d4 43.Se4xb7 Vc8-c3 44.De2-f2 Dd4xa4 45.e5-e6 Se8xb5 46.Sf6xc3 Vg4xh4+ 47.Kh1–g1 Sb5xf1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6) Koper,Stefan (1989) - Groh,Jiri (2049) [D3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18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d2-d4 d7-d5 2.c2-c4 e7-e6 3.c4xd5 e6xd5 4.Jb1–c3 Jg8-f6 5.Sc1–g5 Sf8-e7 6.e2-e3 0–0 7.Sf1–d3 h7-h6 8.Sg5-h4 Sc8-e6 9.Jg1–e2 Jb8-d7 10.Sh4-g3 c7-c5 11.Je2-f4 c5xd4 12.e3xd4 Dd8-b6 13.Va1–b1 Se7-d6 14.Jf4xe6 f7xe6 15.Sg3xd6 Db6xd6 16.0–0 Jf6-h7 17.Dd1–e2 Va8-e8 18.Vb1–e1 Jh7-g5 19.h2-h4 Jg5-f7 20.f2-f4 Jf7-d8 21.f4-f5 Dd6-g3 22.f5xe6 Ve8xe6 23.De2-d2 Vf8xf1+ 24.Ve1xf1 Jd7-f6 25.Sd3-f5 Ve6-b6 26.Dd2-f2 Dg3-d6 27.a2-a3 a7-a5 28.Jc3-a4 Vb6-c6 29.Ja4-c5 Vc6-c7 30.Jc5-d3 Jd8-c6 31.Jd3-f4 Vc7-e7 32.Jf4-g6 Ve7-e8 33.Sf5-d3 Dd6-e6 34.Sd3-f5 De6-e3 35.Df2xe3 Ve8xe3 36.Vf1–c1 </w:t>
      </w:r>
      <w:r>
        <w:rPr>
          <w:rFonts w:cs="Times New Roman" w:ascii="Times New Roman" w:hAnsi="Times New Roman"/>
          <w:sz w:val="24"/>
          <w:szCs w:val="24"/>
        </w:rPr>
        <w:t>dale necitelne</w:t>
      </w:r>
      <w:r>
        <w:rPr>
          <w:rFonts w:cs="Times New Roman" w:ascii="Times New Roman" w:hAnsi="Times New Roman"/>
          <w:bCs/>
          <w:sz w:val="24"/>
          <w:szCs w:val="24"/>
        </w:rPr>
        <w:t xml:space="preserve">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7) Mrna,Vladimir (2045) - Pycha Patrik (1925) [A1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19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Jg8-f6 2.g2-g3 e7-e6 3.Sf1–g2 d7-d5 4.Jg1–f3 Sf8-e7 5.0–0 0–0 6.b2-b3 b7-b6 7.Sc1–b2 Sc8-b7 8.Dd1–c2 h7-h6 9.d2-d3 c7-c5 10.e2-e3 Jb8-d7 11.Jb1–d2 Va8-c8 12.Vf1–e1 Dd8-c7 13.a2-a3 Vf8-e8 14.Va1–c1 Se7-f8 15.Dc2-b1 Dc7-b8 16.c4xd5 e6xd5 17.d3-d4 Sf8-d6 18.Db1–a1 Kg8-h8 19.Sg2-h3 c5xd4 20.Sb2xd4 Vc8xc1 21.Ve1xc1 Sd6-f8 22.b3-b4 Db8-d8 23.Jf3-h4 Jf6-e4 24.Jd2xe4 d5xe4 25.Da1–c3 Sb7-d5 26.Dc3-c7 Sd5-e6 27.Sh3xe6 f7xe6 28.Jh4-g6+ Kh8-g8 29.Jg6xf8 Ve8xf8 30.Dc7xd8 Vf8xd8 31.Vc1–c7 e6-e5 32.Sd4-b2 a7-a5 33.b4xa5 b6xa5 34.Vc7-a7 Vd8-b8 35.Va7xd7 Vb8xb2 36.Vd7-d5 a5-a4 37.Vd5-a5 Vb2-a2 38.Va5xa4 Kg8-f7 39.Va4xe4 Kf7-f6 40.Ve4-a4 Kf6-f5 41.h2-h4 g7-g5 42.h4xg5 h6xg5 43.Va4-a8 Kf5-g4 44.Kg1–g2 e5-e4 45.a3-a4 Va2-a1 46.a4-a5 Va1–a4 47.a5-a6 Va4-a3 48.a6-a7 Va3-a1 49.Va8-e8 Va1xa7 50.Ve8xe4+ Kg4-f5 51.Kg2-f3 Va7-f7 52.g3-g4+ Kf5-g6+ 53.Kf3-g3 Vf7-a7 54.Ve4-e6+ Kg6-f7 55.Ve6-e5 Kf7-g6 56.f2-f4 g5xf4+ 57.e3xf4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8) Marikova Jana (1887) - Pospisil Martin (2084) [E1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20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g1–f3 b7-b6 4.a2-a3 Sf8-e7 5.Jb1–c3 Sc8-b7 6.d4-d5 0–0 7.e2-e4 d7-d6 8.Sf1–e2 c7-c5 9.0–0 e6-e5 10.Jf3-e1 Jb8-d7 11.f2-f4 Jf6-e8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9) Kratochvil,Jakub (2152) - Alfimov,Igor (1969) [C7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21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b5 a7-a6 4.Sb5-a4 d7-d6 5.c2-c3 Sc8-d7 6.0–0 g7-g6 7.d2-d4 Sf8-g7 8.Vf1–e1 h7-h6 9.d4xe5 Jc6xe5 10.Jf3xe5 d6xe5 11.Jb1–d2 b7-b5 12.Sa4-c2 Jg8-f6 13.Jd2-f3 Dd8-e7 14.Sc1–e3 Jf6-g4 15.Se3-d2 0–0 16.h2-h3 Jg4-f6 17.Dd1–e2 c7-c5 18.b2-b3 Sd7-c6 19.a2-a4 Vf8-e8 20.Jf3-h2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0) Kovar,Josef (2052) - Prochazka,Petr (1965) [B0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22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b8-c6 2.e2-e4 d7-d5 3.e4xd5 Dd8xd5 4.Jb1–c3 Dd5-d8 5.Sf1–b5 Sc8-d7 6.d2-d4 e7-e6 7.0–0 Jg8-f6 8.Sc1–g5 Jc6-e7 9.a2-a4 c7-c6 10.Sb5-d3 Je7-d5 11.Jc3-e4 Sf8-e7 12.Je4-c5 b7-b6 13.Jc5-a6 0–0 14.Jf3-e5 h7-h6 15.Sg5-d2 Se7-d6 16.f2-f4 Dd8-c8 17.Dd1–e2 Jd5-c7 18.Ja6-b4 c6-c5 19.Je5-c6 Sd7xc6 20.Jb4xc6 Dc8-b7 21.De2-f3 Jc7-d5 22.Jc6-e5 c5xd4 23.g2-g4 Db7-c7 24.Je5-c4 Jd5-e3 25.Jc4xe3 d4xe3 26.Sd2-c3 e3-e2 27.Df3xe2 Jf6-d5 28.De2-e4 g7-g6 29.Sc3-d2 Dc7-c5+ 30.Kg1–h1 Jd5-f6 31.De4-g2 Va8-c8 32.f4-f5 e6xf5 33.g4xf5 Dc5-c6 34.Vf1–f3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1) Starek,Stanislav (2050) - Vlcek,Marek (1955) [D4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23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b1–c3 d7-d5 4.Jg1–f3 c7-c6 5.Sc1–g5 Jb8-d7 6.c4xd5 e6xd5 7.e2-e3 Sf8-e7 8.Sf1–d3 0–0 9.Dd1–c2 b7-b5 10.Jf3-e5 Jd7xe5 11.d4xe5 Jf6-e4 12.Sg5xe7 Dd8xe7 13.Jc3xe4 d5xe4 14.Sd3xe4 De7-b4+ 15.Ke1–e2 h7-h6 16.a2-a3 Db4-e7 17.Va1–d1 Sc8-b7 18.f2-f4 f7-f6 19.Se4xc6 Va8-c8 20.Vd1–d7 De7xd7 21.Dc2-b3+ Dd7-f7 22.e5-e6 Df7-e7 23.Sc6xb7 De7xb7 24.Ke2-f2 Vc8-c4 25.Vh1–d1 Db7-e4 26.e6-e7 De4xe7 27.Db3xb5 Vc4-c7 28.Kf2-f3 f6-f5 29.h2-h3 Vc7-c5 30.Db5-b3+ Kg8-h8 31.g2-g4 f5xg4+ 32.h3xg4 De7-h4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2) Novak,Jindrich (2041) - Rihova,Kamila (1672) [C4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24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g8-f6 3.Jf3xe5 d7-d6 4.Je5-f3 Jf6xe4 5.Dd1–e2 Dd8-e7 6.Jb1–c3 Je4xc3 7.De2xe7+ Sf8xe7 8.d2xc3 Jb8-c6 9.Sc1–g5 Se7xg5 10.Jf3xg5 h7-h6 11.Jg5-f3 0–0 12.0–0–0 a7-a5 13.Jf3-d4 Jc6xd4 14.Vd1xd4 Vf8-d8 15.Sf1–c4 Sc8-e6 16.Sc4xe6 f7xe6 17.Vh1–e1 e6-e5 18.Vd4-e4 Vd8-f8 19.f2-f3 b7-b5 20.c3-c4 Vf8-b8 21.c4-c5 Va8-a6 22.Ve1–d1 Va6-c6 23.c5xd6 c7xd6 24.f3-f4 Vb8-c8 25.Vd1–d2 Vc6-c5 26.f4xe5 d6xe5 27.Vd2-e2 Vc8-e8 28.Ve2-f2 Ve8-e6 29.c2-c3 Ve6-f6 30.Vf2-e2 Vf6-e6 31.Kc1–c2 Kg8-f7 32.Kc2-b3 Ve6-e8 33.Ve4-g4 g7-g5 34.Ve2-f2+ Kf7-g6 35.Vg4-e4 Kg6-g7 36.Vf2-f5 Kg7-g6 37.g2-g4 h6-h5 38.h2-h3 Ve8-e6 39.a2-a4 h5xg4 40.h3xg4 Ve6-e7 41.a4xb5 Vc5xb5+ 42.Kb3-a3 Ve7-b7 43.b2-b4 a5xb4+ 44.c3xb4 Vb7-e7 45.Ka3-b3 Ve7-e6 46.Kb3-c4 Vb5-b6 47.Kc4-c3 Vb6-c6+ 48.Ve4-c4 Ve6-f6 49.Vc4-c5 Vc6xc5+ 50.b4xc5 e5-e4 51.Kc3-d2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3) Fencl,Pavel (1966) - Hrdina,Robin (2024) [A3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25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c7-c5 2.Jb1–c3 Jb8-c6 3.g2-g3 g7-g6 4.Sf1–g2 Sf8-g7 5.e2-e4 e7-e6 6.Jg1–e2 Jg8-e7 7.d2-d3 d7-d6 8.0–0 0–0 9.Va1–b1 Va8-b8 10.a2-a3 b7-b6 11.b2-b4 Sc8-b7 12.Sc1–f4 e6-e5 13.Sf4-g5 f7-f6 14.Sg5-e3 Jc6-d4 15.b4-b5 Sb7-c8 16.Dd1–d2 Vf8-f7 17.Se3-h6 g6-g5 18.Sh6xg7 Vf7xg7 19.Je2xd4 c5xd4 20.Jc3-a2 Sc8-d7 21.Ja2-b4 Dd8-c8 22.Jb4-a6 Vb8-b7 23.Dd2-b4 Sd7-h3 24.Db4xd6 Je7-g6 25.Dd6-c6 Sh3-e6 26.Dc6xc8+ Se6xc8 27.Ja6-b4 Sc8-e6 28.a3-a4 Jg6-f8 29.a4-a5 Jf8-d7 30.a5xb6 a7xb6 31.Jb4-c6 Jd7-c5 32.Vb1–a1 h7-h5 33.Va1–a6 Kg8-h7 34.Vf1–a1 Se6-g4 35.f2-f3 Sg4-d7 36.Jc6-b4 h5-h4 37.g3-g4 Vg7-g8 38.Sg2-f1 Kh7-g6 39.Va6-a7 Vg8-b8 40.Jb4-d5 Kg6-f7 41.h2-h3 Kf7-e6 42.Va7xb7 Vb8xb7 43.Va1–a8 Ke6-f7 44.Kg1–f2 Kf7-g7 45.Kf2-e2 Kg7-f7 46.Ke2-d1 Kf7-g7 47.Kd1–c2 Kg7-f7 48.Kc2-b2 Kf7-g7 49.Kb2-a3 Kg7-f7 50.Ka3-b4 Kf7-g7 51.Jd5xb6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4) Hanl Frantisek (1911) - Havlik Frantisek (1994) [A0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26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g2-g3 g7-g6 3.Sf1–g2 Sf8-g7 4.0–0 d7-d6 5.d2-d3 0–0 6.e2-e4 c7-c5 7.c2-c4 Jb8-c6 8.Jb1–c3 Sc8-g4 9.Sc1–e3 Dd8-d7 10.Dd1–d2 Jf6-e8 11.Se3-h6 Sg4xf3 12.Sg2xf3 Jc6-d4 13.Sf3-g2 a7-a6 14.Sh6xg7 Kg8xg7 15.Jc3-d5 Dd7-d8 16.f2-f4 e7-e6 17.Jd5-e3 Va8-a7 18.f4-f5 b7-b5 19.f5xe6 f7xe6 20.Vf1xf8 Kg7xf8 21.Je3-g4 Va7-f7 22.Dd2-h6+ Kf8-g8 23.e4-e5 d6-d5 24.c4xd5 e6xd5 25.Dh6-e3 Kg8-g7 26.e5-e6 Vf7-f5 27.Jg4-h6 Vf5-f6 28.Jh6-f7 Vf6xf7 29.e6xf7 Kg7xf7 30.De3-e5 Je8-f6 31.Va1–f1 Jd4-f5 32.g3-g4 Jf6xg4 33.Sg2xd5+ Kf7-f8 34.De5-h8+ Kf8-e7 35.Dh8xd8+ Ke7xd8 36.Sd5-b7 a6-a5 37.Vf1–c1 Kd8-c7 38.Sb7-f3 Jg4-e5 39.Vc1xc5+ Kc7-d6 40.Vc5-d5+ Kd6-e6 41.Sf3-e4 Jf5-d6 42.a2-a4 b5xa4 43.Vd5xa5 Jd6xe4 44.d3xe4 Je5-c4 45.Va5xa4 Jc4xb2 46.Va4-a2 Jb2-c4 47.Kg1–f2 Ke6-e5 48.Kf2-f3 h7-h6 49.h2-h3 g6-g5 50.Va2-a4 Jc4-d6 51.Va4-a5+ Ke5-e6 52.Va5-c5 Jd6-f7 53.Kf3-e3 h6-h5 54.Ke3-d4 Ke6-d6 55.e4-e5+ Kd6-d7 56.Kd4-d5 Jf7-d8 57.Vc5-a5 g5-g4 58.Va5-a7+ Kd7-e8 59.h3xg4 h5xg4 60.Va7-g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5) Hadrava Jaroslav (1914) - Lacha Jan (1891) [C1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27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Jb1–c3 Sf8-b4 4.e4-e5 c7-c5 5.a2-a3 Sb4xc3+ 6.b2xc3 Jg8-e7 7.Jg1–f3 Jb8-c6 8.Sf1–d3 Dd8-a5 9.Sc1–d2 c5-c4 10.Sd3-e2 0–0 11.0–0 Da5-d8 12.Sd2-g5 Dd8-e8 13.Dd1–d2 Je7-f5 14.Jf3-h4 Jf5xh4 15.Sg5xh4 f7-f6 16.e5xf6 g7xf6 17.f2-f4 Jc6-e7 18.f4-f5 Je7xf5 19.Vf1xf5 e6xf5 20.Se2-f3 De8-f7 21.Dd2-h6 Sc8-e6 22.Va1–e1 Va8-e8 23.Sf3-h5 Df7-g7 24.Dh6-f4 Se6-f7 25.Sh5xf7+ Dg7xf7 26.Ve1–f1 Ve8-e4 27.Df4-g3+ Ve4-g4 28.Dg3-h3 Df7-h5 29.g2-g3 Vf8-e8 30.Dh3-g2 Dh5-f7 31.Vf1xf5 Ve8-e1+ 32.Vf5-f1 Vg4-e4 33.Sh4xf6 Df7xf6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6) Koys,Milan (2104) - Kylar,Miroslav (1907) [C4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28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g8-f6 3.d2-d3 Jb8-c6 4.g2-g3 d7-d6 5.c2-c3 Sf8-e7 6.Sf1–g2 0–0 7.Jb1–d2 Sc8-g4 8.h2-h3 Sg4-d7 9.0–0 Vf8-e8 10.Kg1–h2 Se7-f8 11.d3-d4 e5xd4 12.Jf3xd4 g7-g6 13.f2-f4 Sf8-g7 14.Dd1–b3 Va8-b8 15.Db3-c2 Kg8-f8 16.Jd2-c4 d6-d5 17.e4xd5 Jc6xd4 18.c3xd4 Sd7-f5 19.Dc2-b3 Sf5-e4 20.Jc4-e5 Se4xd5 21.Sg2xd5 Dd8xd5 22.Db3xd5 Jf6xd5 23.Je5xf7 Kf8-g8 24.Jf7-e5 Vb8-d8 25.Vf1–e1 Jd5-b4 26.Ve1–f1 Vd8xd4 27.Je5-f3 Ve8-e2+ 28.Kh2-h1 Vd4-d3 29.a2-a3 Jb4-c2 30.Va1–b1 Jc2-d4 31.Jf3-g1 Ve2-c2 32.g3-g4 Jd4-e2 33.Vf1–f2 Vd3-d1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7) Boucek,Vlastimil (2008) - Danilov,Viacheslav (1900) [C3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29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f2-f4 d7-d5 3.e4xd5 e5xf4 4.Sf1–b5+ Sc8-d7 5.Dd1–e2+ Sf8-e7 6.Sb5-c4 Jg8-f6 7.Jg1–f3 0–0 8.0–0 Sd7-g4 9.Jb1–c3 Se7-c5+ 10.Kg1–h1 Vf8-e8 11.De2-d1 Jb8-d7 12.h2-h3 Jd7-e5 13.h3xg4 Jf6xg4 14.d2-d4 Sc5xd4 15.Dd1xd4 Je5xf3 16.Vf1xf3 Ve8-e1+ 17.Dd4-g1 Dd8-h4+ 18.Vf3-h3 Ve1xg1+ 19.Kh1xg1 Dh4-f2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8) Koller,Martin (1900) - Franek,Jan (1979) [A6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30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g7-g6 3.Jb1–c3 Sf8-g7 4.e2-e4 d7-d6 5.f2-f4 0–0 6.Jg1–f3 c7-c5 7.d4-d5 e7-e6 8.Sf1–e2 e6xd5 9.c4xd5 Vf8-e8 10.e4-e5 d6xe5 11.f4xe5 Jf6-g4 12.Sc1–g5 Dd8-b6 13.0–0 Jg4xe5 14.d5-d6 Db6xb2 15.Jc3-d5 Je5xf3+ 16.Se2xf3 Sg7-d4+ 17.Kg1–h1 Db2xa1 18.Dd1xa1 Sd4xa1 19.Vf1xa1 Jb8-d7 20.Jd5-c7 Ve8-e5 21.Sg5-f4 Va8-b8 22.Sf4xe5 Jd7xe5 23.Va1–e1 f7-f6 24.Sf3-d5+ Kg8-f8 25.Ve1–f1 Sc8-f5 26.h2-h3 h7-h5 27.Sd5-e6 Kf8-g7 28.Se6xf5 g6xf5 29.Jc7-e6+ Kg7-f7 30.Je6xc5 b7-b6 31.Jc5-b3 Vb8-d8 32.Jb3-d4 Vd8xd6 33.Jd4-b5 Vd6-d2 34.Jb5xa7 Vd2xa2 35.Ja7-c8 Je5-c4 36.Vf1xf5 Va2-a8 37.Jc8xb6 Jc4xb6 38.Vf5xh5 Kf7-g6 39.g2-g4 Jb6-c4 40.Vh5-c5 Jc4-e5 41.Kh1–g2 Kg6-g5 42.Vc5-d5 Va8-a2+ 43.Kg2-f1 Va2-h2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9) Petrun,Milan (1925) - Cizek,Onder (1869) [C5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31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c4 Sf8-c5 4.c2-c3 Jg8-f6 5.d2-d4 e5xd4 6.c3xd4 Sc5-b4+ 7.Sc1–d2 Sb4xd2+ 8.Jb1xd2 d7-d5 9.e4xd5 Jf6xd5 10.Dd1–b3 Jc6-e7 11.0–0 0–0 12.a2-a4 c7-c6 13.a4-a5 Dd8-c7 14.Vf1–c1 Dc7-f4 15.a5-a6 Va8-b8 16.g2-g3 Df4-d6 17.Jd2-e4 Dd6-g6 18.Sc4-d3 Jd5-f4 19.Jf3-e5 Jf4-e2+ 20.Kg1–h1 Je2xc1 21.Db3-c2 Dg6-h6 22.Va1xc1 Je7-d5 23.Dc2-c4 Sc8-e6 24.a6xb7 Vb8xb7 25.Je4-c5 Vb7-b4 26.Dc4-c2 Vb4xd4 27.Jc5xe6 Dh6xe6 28.Je5xc6 Vf8-c8 29.Sd3-f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0) Konvalinka Vladislav (1908) - Suchy Ladislav (1809) [D5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32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b1–c3 d7-d5 4.Sc1–g5 Sf8-b4 5.e2-e3 Jb8-d7 6.Sf1–d3 c7-c5 7.a2-a3 Sb4xc3+ 8.b2xc3 Dd8-a5 9.Dd1–d2 d5xc4 10.Sd3-c2 b7-b5 11.Jg1–e2 b5-b4 12.c3xb4 c5xb4 13.Sg5xf6 c4-c3 14.Dd2-c1 Jd7xf6 15.a3xb4 Da5xb4 16.Sc2-a4+ Sc8-d7 17.Dc1xc3 a7-a5 18.f2-f3 Jf6-d5 19.Dc3xb4 a5xb4 20.Sa4xd7+ Ke8xd7 21.Ke1–d2 Kd7-c6 22.Vh1–b1 Va8xa1 23.Vb1xa1 Vh8-b8 24.e3-e4 Jd5-b6 25.Je2-c1 Jb6-c4+ 26.Kd2-d3 Jc4-a3 27.Jc1–b3 Kc6-b5 28.Va1–c1 Vb8-b7 29.d4-d5 Vb7-d7 30.Kd3-d4 f7-f6 31.Vc1–c6 e6-e5+ 32.Kd4-d3 Ja3-b1 33.Vc6-c8 Vd7-a7 34.Vc8-b8+ Kb5-a4 35.Jb3-c5+ Ka4-a3 36.d5-d6 Ka3-a2 37.Vb8xb4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1) Vlcek,Vilem (1461) - Tvrdy,Jindrich (1908) [C7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33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b5 a7-a6 4.Sb5-a4 d7-d6 5.c2-c3 Sc8-d7 6.h2-h3 Jg8-e7 7.0–0 Je7-g6 8.d2-d4 Sf8-e7 9.Vf1–e1 h7-h6 10.Jb1–d2 b7-b5 11.Sa4-c2 Se7-g5 12.d4xe5 d6xe5 13.Jd2-f1 Sg5-f4 14.Jf1–e3 Jc6-e7 15.Je3-d5 Sf4xc1 16.Va1xc1 c7-c6 17.Jd5-e3 Sd7-e6 18.Je3-f5 Vh8-g8 19.a2-a4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2) Eisner,Oldrich (1833) - Krejci,Martin (1923) [D7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34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g7-g6 3.g2-g3 Sf8-g7 4.Sf1–g2 0–0 5.0–0 d7-d5 6.c2-c4 d5xc4 7.Jb1–a3 c4-c3 8.b2xc3 c7-c5 9.Ja3-c4 Jb8-c6 10.Jf3-e5 Jf6-d5 11.Je5xc6 b7xc6 12.Sc1–b2 Va8-b8 13.Dd1–d2 Sc8-e6 14.Jc4-e5 Dd8-c7 15.Je5-d3 Jd5-b6 16.e2-e3 Jb6-c4 17.Dd2-c2 Se6-f5 18.e3-e4 Sf5-e6 19.Vf1–b1 Jc4xb2 20.Vb1xb2 c5xd4 21.Vb2xb8 Vf8xb8 22.c3xd4 Sg7xd4 23.Va1–c1 c6-c5 24.Jd3xc5 Dc7xc5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3) Plchot,Miroslav (1914) - Filip,Vojtech (1832) [D3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35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d2-d4 d7-d5 2.Jg1–f3 e7-e6 3.c2-c4 Jg8-f6 4.Jb1–c3 Sf8-e7 5.Sc1–f4 c7-c6 6.e2-e3 Jb8-d7 7.Sf1–d3 0–0 8.0–0 a7-a6 9.Va1–c1 d5xc4 10.Sd3xc4 b7-b5 11.Sc4-d3 c6-c5 12.Jc3-e4 c5-c4 13.Sd3-b1 Sc8-b7 14.Je4xf6+ Jd7xf6 15.Jf3-e5 Va8-c8 16.Je5-g4 Dd8-d5 17.Jg4xf6+ Se7xf6 18.Dd1–g4 Vf8-d8 19.Vf1–d1 g7-g6 20.e3-e4 Dd5-c6 21.e4-e5 Sf6-g7 22.f2-f3 Dc6-b6 23.Sf4-g5 Vd8-d7 24.Kg1–h1 b5-b4 25.Sb1–e4 Sb7xe4 26.Dg4xe4 Db6-a5 27.h2-h4 Da5xa2 28.d4-d5 Vd7xd5 29.Vd1xd5 e6xd5 30.De4xd5 Vc8-f8 31.Vc1xc4 Da2xb2 32.f3-f4 h7-h6 33.Sg5-e7 Db2-f2 34.Vc4xb4 Vf8-c8 35.Vb4-b3 Vc8-c1+ 36.Kh1–h2 Df2xf4+ 37.Vb3-g3 </w:t>
      </w:r>
      <w:r>
        <w:rPr>
          <w:rFonts w:cs="Times New Roman" w:ascii="Times New Roman" w:hAnsi="Times New Roman"/>
          <w:sz w:val="24"/>
          <w:szCs w:val="24"/>
        </w:rPr>
        <w:t>dále nečiteln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) Paukert,Jan (1896) - Sediva,Ondrej (1784) [E1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36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e7-e6 3.g2-g3 b7-b6 4.Sf1–g2 Sc8-b7 5.0–0 Sf8-e7 6.c2-c4 0–0 7.Jb1–c3 c7-c5 8.e2-e3 d7-d6 9.Dd1–c2 Jb8-d7 10.d4xc5 d6xc5 11.Vf1–d1 a7-a6 12.e3-e4 Dd8-c7 13.Sc1–f4 Dc7-c6 14.h2-h3 Jf6-h5 15.Sf4-e3 Se7-d6 16.Dc2-d2 Jd7-e5 17.Dd2xd6 Je5xc4 18.Dd6xc6 Sb7xc6 19.b2-b3 Jc4xe3 20.f2xe3 Jh5xg3 21.Jf3-e5 Sc6-b5 22.Jc3xb5 a6xb5 23.Kg1–f2 Jg3-h5 24.Je5-d7 Vf8-d8 25.Vd1–d2 f7-f6 26.e4-e5 Va8-c8 27.Va1–d1 Kg8-f7 28.e5xf6 g7xf6 29.Jd7-e5+ Kf7-e8 30.Sg2-c6+ Ke8-e7 31.Vd2xd8 Vc8xd8 32.Vd1xd8 Ke7xd8 33.Je5-d7 Kd8-c7 34.Sc6xb5 f6-f5 35.Kf2-f3 Jh5-g7 36.Kf3-f4 Jg7-e8 37.Jd7-f8 Je8-d6 38.Jf8xe6+ Kc7-c8 39.Sb5-d3 b6-b5 40.Je6xc5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) Havelka,Jan (1762) - Havelka,Petr (1889) [B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37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d7-d5 2.e4xd5 Dd8xd5 3.Jb1–c3 Dd5-a5 4.d2-d4 Jg8-f6 5.Sc1–d2 c7-c6 6.Jg1–f3 Sc8-g4 7.h2-h3 Sg4xf3 8.Dd1xf3 Jb8-d7 9.Sf1–c4 e7-e6 10.0–0–0 Da5-c7 11.Vh1–e1 0–0–0 12.Jc3-e4 Jf6xe4 13.Df3xe4 Jd7-b6 14.De4-d3 Jb6-a4 15.Dd3-b3 Ja4-b6 16.Sd2-a5 Dc7-f4+ 17.Kc1–b1 Vd8xd4 18.Sa5xb6 a7xb6 19.Db3xb6 Vd4xd1+ 20.Ve1xd1 Df4-c7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6) Halla,Jiri (1885) - Vystrcil,Martin (1750) [A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38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b2-b3 d7-d5 2.Sc1–b2 Sc8-f5 3.e2-e3 e7-e6 4.f2-f4 Jg8-f6 5.Jg1–f3 Jb8-d7 6.Jf3-h4 Sf5-g6 7.Jh4xg6 h7xg6 8.Dd1–f3 c7-c6 9.Sf1–e2 Dd8-c7 10.d2-d4 0–0–0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7) Rezac,Jindrich (1874) - Skvaril,Michal (1728) [D3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39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e7-e6 3.Jb1–c3 Jg8-f6 4.Jg1–f3 Sf8-e7 5.e2-e3 0–0 6.Sf1–d3 c7-c6 7.0–0 Jb8-d7 8.e3-e4 d5xe4 9.Jc3xe4 Vf8-e8 10.Sc1–f4 Jf6xe4 11.Sd3xe4 Jd7-f6 12.Se4-c2 c6-c5 13.d4xc5 Se7xc5 14.Dd1–e2 Dd8-b6 15.Va1–d1 Jf6-d7 16.De2-d3 Jd7-f8 17.b2-b3 Sc8-d7 18.Jf3-e5 Va8-d8 19.Dd3-g3 Sd7-c6 20.Vd1xd8 Ve8xd8 21.Je5xf7 Vd8-e8 22.Sf4-e5 Jf8-g6 23.Sc2xg6 h7xg6 24.Dg3xg6 Sc5-f8 25.Jf7-g5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8) Nigrin,Jiri (1684) - Hlina,Miloslav (1857) [A3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40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d7-d6 2.g2-g3 Jg8-f6 3.Sf1–g2 g7-g6 4.Jg1–f3 c7-c5 5.d2-d3 Jb8-c6 6.0–0 Sf8-g7 7.Jb1–c3 0–0 8.Va1–b1 Sc8-d7 9.a2-a3 Va8-b8 10.Sc1–d2 e7-e6 11.Sd2-f4 e6-e5 12.Sf4-g5 h7-h6 13.Sg5-d2 Jc6-d4 14.b2-b4 b7-b6 15.b4-b5 Dd8-e7 16.e2-e4 Sd7-g4 17.h2-h3 Jd4xf3+ 18.Sg2xf3 Sg4xh3 19.Vf1–e1 De7-d7 20.Sf3-g2 Dd7-g4 21.Dd1xg4 Sh3xg4 22.f2-f3 Sg4-e6 23.Kg1–f2 Jf6-h5 24.g3-g4 Jh5-f4 25.Sd2xf4 e5xf4 26.Jc3-e2 g6-g5 27.Ve1–h1 Vb8-b7 28.Vb1–b3 Vf8-a8 29.Vh1–b1 a7-a6 30.Je2-c3 Sg7-e5 31.a3-a4 a6xb5 32.a4xb5 Vb7-a7 33.Sg2-f1 Va7-a3 34.Vb3xa3 Va8xa3 35.Jc3-d5 Va3-a2+ 36.Kf2-e1 Se6xd5 37.e4xd5 Kg8-g7 38.Sf1–e2 Kg7-g6 39.Ke1–f1 h6-h5 40.g4xh5+ Kg6xh5 41.Kf1–g2 g5-g4 42.Vb1–h1+ Kh5-g5 43.Vh1–e1 Se5-c3 44.Kg2-f1 Sc3xe1 45.Kf1xe1 Kg5-h4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9) Berg Antonin (1808) - Vitek Jan (1882) [C0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41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Jb1–d2 Jg8-f6 4.e4-e5 Jf6-d7 5.Sf1–d3 c7-c5 6.c2-c3 Jb8-c6 7.Jg1–e2 Dd8-b6 8.Jd2-f3 c5xd4 9.c3xd4 f7-f6 10.e5xf6 Jd7xf6 11.0–0 Sf8-d6 12.Sc1–d2 Sc8-d7 13.Sd2-c3 0–0 14.Vf1–e1 Va8-e8 15.Je2-g3 Db6-c7 16.Jf3-e5 Sd7-c8 17.Va1–c1 Sd6xe5 18.d4xe5 Jf6-d7 19.Dd1–h5 g7-g6 20.Sd3xg6 h7xg6 21.Dh5xg6+ Kg8-h8 22.Jg3-h5 Ve8-e7 23.Sc3-b4 Ve7-f7 24.Dg6-h6+ Vf7-h7 25.Dh6xe6 Dc7-d8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0) Kyselka Daniel (1830) - Havlicek Pavel (1705) [A0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42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d2-d3 Jb8-c6 3.g2-g3 e7-e5 4.Sf1–g2 Sf8-c5 5.0–0 d7-d6 6.Jb1–d2 Sc8-g4 7.h2-h3 Sg4-d7 8.e2-e4 h7-h5 9.Jd2-b3 Sc5-b6 10.Sc1–g5 Dd8-c8 11.Kg1–h2 Jf6-g4+ 12.h3xg4 h5xg4+ 13.Jf3-h4 f7-f6 14.Sg5xf6 g7xf6 15.Dd1–d2 Sd7-e6 16.c2-c3 Dc8-d7 17.Vf1–h1 0–0–0 18.Kh2-g1 Jc6-e7 19.c3-c4 f6-f5 20.e4xf5 Se6xf5 21.Jb3-a5 c7-c6 22.b2-b4 Vd8-f8 23.Va1–f1 Je7-g6 24.Ja5-b3 Jg6xh4 25.g3xh4 Sb6-d8 26.Dd2-e3 b7-b6 27.h4-h5 Vf8-f7 28.c4-c5 Vf7-g7 29.c5xd6 Dd7xd6 30.d3-d4 Sd8-g5 31.De3xe5 Dd6xe5 32.d4xe5 Kc8-c7 33.Jb3-d4 Sf5-c8 34.f2-f4 g4xf3 35.Vf1xf3 Vh8-g8 36.Vh1–h2 Sg5-e7 37.h5-h6 Vg7-h7 38.e5-e6 c6-c5 39.Vf3-f7 Vh7xf7 40.Jd4-b5+ Kc7-d8 41.e6xf7 Vg8-h8 42.Jb5xa7 Sc8-e6 43.Ja7-c6+ Kd8-d7 44.Jc6-e5+ Kd7-d8 45.Je5-g6 Vh8-h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1) Cermak,Jan (1731) - Maly,Dusan (1772) [C1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6.43), 30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Jb1–c3 d5xe4 4.Jc3xe4 Sf8-e7 5.Jg1–f3 Jb8-d7 6.Sf1–d3 Jg8-f6 7.0–0 Jf6xe4 8.Sd3xe4 Jd7-f6 9.Se4-d3 0–0 10.c2-c3 c7-c5 11.Dd1–e2 c5xd4 12.Jf3xd4 a7-a6 13.Vf1–d1 Dd8-c7 14.Sc1–g5 Vf8-e8 15.Jd4-f3 Sc8-d7 16.Jf3-e5 Va8-d8 17.Sg5xf6 Se7xf6 18.Sd3xh7+ Kg8xh7 19.De2-h5+ Kh7-g8 20.Dh5xf7+ Kg8-h7 21.Je5xd7 Kh7-h6 22.Vd1–d3 Ve8-e7 23.Vd3-h3+ Kh6-g5 24.Df7-h5+ Kg5-f4 25.Jd7-b8 1–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naj B - Pořadí po 6. kole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"/>
        <w:gridCol w:w="2273"/>
        <w:gridCol w:w="617"/>
        <w:gridCol w:w="661"/>
        <w:gridCol w:w="2607"/>
        <w:gridCol w:w="772"/>
        <w:gridCol w:w="772"/>
        <w:gridCol w:w="77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t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/Mís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H 1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H 2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H 3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adlec Adam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Sokol Vysehr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velka Jiri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izkovsky Ota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loni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eierfeil Jiri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awa Brod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ilimova Monika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avalier Sazav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avurka Vladimir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7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avalier Sazav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olnercik Martin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tastny Miroslav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tocek Jiri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Danhel Luka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util Pavel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ech Lubomir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ren Vladimir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 Figurka Pri Zs Sof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Trebicky Jiri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awa Brod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tanek Ondrej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molik Ales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Maslo Ondrej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Medvedi Zvo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yterna Miroslav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Istel Oldrich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ospisil Petr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lavoj Litomeri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Dundalek Jozef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ilon Sezimovo Ust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elebrand Frantisek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irs Pavel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7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Tepli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ivonka Michael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valenko Artur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imon Lukas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Barton Milan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Rubes Zdenek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5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Peck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rajt Toma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einer Frantisek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Dvorak Lukas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Danhel Jan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Otruba Marek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abehlicky Jiri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Cesky Bro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Remes Simon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adil Jan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rizek Frantisek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aradi Ondrej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Lienert Kamil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ha-Pankra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Budikova Katerina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astrnek Michal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9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ralova Josefina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ha-Pankra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Filip Lukas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rieger Miroslav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Praga Pra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lamana Anna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ucera Josef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Riha Frantisek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orenova Magdalena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esely Libor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Kralupy nad Vltavo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ilhavy Josef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SK Pra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Gorbunov Alexander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Gorbunov Artemy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alla Ivan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 Stavby mostu Pra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noucek Martin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Jawa Brod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Nova Michaela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alamicek David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izka Petr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Bohemians Pra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Vrbova Eva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Bustehr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elebrand Peter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7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Spartak Vlasi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aukert Vojtech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tudzinski Boleslav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adil Pavel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homa Pavel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Zloni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Turek Frantisek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Pastrnkova Katerina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eger Jan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klenka Jan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Revni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Otrubova Kristyna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Chajda Patrik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Skrabanek Matej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dm Sokol Nymbur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Kucera Jan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Bambouskova Monika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Praha-Smicho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Turek Ajda Stina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eger Zdenek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emenova Veronika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Zlamana Tana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Jirousek Simon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ub sachistu Ricany 1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Etlin Ariel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lavacek Ondrej s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KDJS Sedlca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Galantseva Yulia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chovy Klub Aur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173"/>
      <w:headerReference w:type="first" r:id="rId174"/>
      <w:footerReference w:type="default" r:id="rId175"/>
      <w:footerReference w:type="first" r:id="rId176"/>
      <w:type w:val="nextPage"/>
      <w:pgSz w:w="11906" w:h="16838"/>
      <w:pgMar w:left="1417" w:right="1417" w:gutter="0" w:header="708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2">
    <w:name w:val="xl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8E8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8E8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8E8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ess-results.com/tnr72397.aspx?art=9&amp;lan=5&amp;fed=CZE&amp;snr=1" TargetMode="External"/><Relationship Id="rId5" Type="http://schemas.openxmlformats.org/officeDocument/2006/relationships/hyperlink" Target="http://www.chess-results.com/tnr72397.aspx?art=9&amp;lan=5&amp;fed=CZE&amp;snr=5" TargetMode="External"/><Relationship Id="rId6" Type="http://schemas.openxmlformats.org/officeDocument/2006/relationships/hyperlink" Target="http://www.chess-results.com/tnr72397.aspx?art=9&amp;lan=5&amp;fed=CZE&amp;snr=14" TargetMode="External"/><Relationship Id="rId7" Type="http://schemas.openxmlformats.org/officeDocument/2006/relationships/hyperlink" Target="http://www.chess-results.com/tnr72397.aspx?art=9&amp;lan=5&amp;fed=CZE&amp;snr=4" TargetMode="External"/><Relationship Id="rId8" Type="http://schemas.openxmlformats.org/officeDocument/2006/relationships/hyperlink" Target="http://www.chess-results.com/tnr72397.aspx?art=9&amp;lan=5&amp;fed=CZE&amp;snr=36" TargetMode="External"/><Relationship Id="rId9" Type="http://schemas.openxmlformats.org/officeDocument/2006/relationships/hyperlink" Target="http://www.chess-results.com/tnr72397.aspx?art=9&amp;lan=5&amp;fed=CZE&amp;snr=22" TargetMode="External"/><Relationship Id="rId10" Type="http://schemas.openxmlformats.org/officeDocument/2006/relationships/hyperlink" Target="http://www.chess-results.com/tnr72397.aspx?art=9&amp;lan=5&amp;fed=CZE&amp;snr=2" TargetMode="External"/><Relationship Id="rId11" Type="http://schemas.openxmlformats.org/officeDocument/2006/relationships/hyperlink" Target="http://www.chess-results.com/tnr72397.aspx?art=9&amp;lan=5&amp;fed=CZE&amp;snr=27" TargetMode="External"/><Relationship Id="rId12" Type="http://schemas.openxmlformats.org/officeDocument/2006/relationships/hyperlink" Target="http://www.chess-results.com/tnr72397.aspx?art=9&amp;lan=5&amp;fed=CZE&amp;snr=18" TargetMode="External"/><Relationship Id="rId13" Type="http://schemas.openxmlformats.org/officeDocument/2006/relationships/hyperlink" Target="http://www.chess-results.com/tnr72397.aspx?art=9&amp;lan=5&amp;fed=RUS&amp;snr=9" TargetMode="External"/><Relationship Id="rId14" Type="http://schemas.openxmlformats.org/officeDocument/2006/relationships/hyperlink" Target="http://www.chess-results.com/tnr72397.aspx?art=9&amp;lan=5&amp;fed=CZE&amp;snr=19" TargetMode="External"/><Relationship Id="rId15" Type="http://schemas.openxmlformats.org/officeDocument/2006/relationships/hyperlink" Target="http://www.chess-results.com/tnr72397.aspx?art=9&amp;lan=5&amp;fed=CZE&amp;snr=3" TargetMode="External"/><Relationship Id="rId16" Type="http://schemas.openxmlformats.org/officeDocument/2006/relationships/hyperlink" Target="http://www.chess-results.com/tnr72397.aspx?art=9&amp;lan=5&amp;fed=CZE&amp;snr=26" TargetMode="External"/><Relationship Id="rId17" Type="http://schemas.openxmlformats.org/officeDocument/2006/relationships/hyperlink" Target="http://www.chess-results.com/tnr72397.aspx?art=9&amp;lan=5&amp;fed=CZE&amp;snr=6" TargetMode="External"/><Relationship Id="rId18" Type="http://schemas.openxmlformats.org/officeDocument/2006/relationships/hyperlink" Target="http://www.chess-results.com/tnr72397.aspx?art=9&amp;lan=5&amp;fed=CZE&amp;snr=20" TargetMode="External"/><Relationship Id="rId19" Type="http://schemas.openxmlformats.org/officeDocument/2006/relationships/hyperlink" Target="http://www.chess-results.com/tnr72397.aspx?art=9&amp;lan=5&amp;fed=CZE&amp;snr=33" TargetMode="External"/><Relationship Id="rId20" Type="http://schemas.openxmlformats.org/officeDocument/2006/relationships/hyperlink" Target="http://www.chess-results.com/tnr72397.aspx?art=9&amp;lan=5&amp;fed=UKR&amp;snr=8" TargetMode="External"/><Relationship Id="rId21" Type="http://schemas.openxmlformats.org/officeDocument/2006/relationships/hyperlink" Target="http://www.chess-results.com/tnr72397.aspx?art=9&amp;lan=5&amp;fed=CZE&amp;snr=17" TargetMode="External"/><Relationship Id="rId22" Type="http://schemas.openxmlformats.org/officeDocument/2006/relationships/hyperlink" Target="http://www.chess-results.com/tnr72397.aspx?art=9&amp;lan=5&amp;fed=CZE&amp;snr=42" TargetMode="External"/><Relationship Id="rId23" Type="http://schemas.openxmlformats.org/officeDocument/2006/relationships/hyperlink" Target="http://www.chess-results.com/tnr72397.aspx?art=9&amp;lan=5&amp;fed=CZE&amp;snr=32" TargetMode="External"/><Relationship Id="rId24" Type="http://schemas.openxmlformats.org/officeDocument/2006/relationships/hyperlink" Target="http://www.chess-results.com/tnr72397.aspx?art=9&amp;lan=5&amp;fed=CZE&amp;snr=13" TargetMode="External"/><Relationship Id="rId25" Type="http://schemas.openxmlformats.org/officeDocument/2006/relationships/hyperlink" Target="http://www.chess-results.com/tnr72397.aspx?art=9&amp;lan=5&amp;fed=CZE&amp;snr=29" TargetMode="External"/><Relationship Id="rId26" Type="http://schemas.openxmlformats.org/officeDocument/2006/relationships/hyperlink" Target="http://www.chess-results.com/tnr72397.aspx?art=9&amp;lan=5&amp;fed=CZE&amp;snr=43" TargetMode="External"/><Relationship Id="rId27" Type="http://schemas.openxmlformats.org/officeDocument/2006/relationships/hyperlink" Target="http://www.chess-results.com/tnr72397.aspx?art=9&amp;lan=5&amp;fed=CZE&amp;snr=39" TargetMode="External"/><Relationship Id="rId28" Type="http://schemas.openxmlformats.org/officeDocument/2006/relationships/hyperlink" Target="http://www.chess-results.com/tnr72397.aspx?art=9&amp;lan=5&amp;fed=CZE&amp;snr=7" TargetMode="External"/><Relationship Id="rId29" Type="http://schemas.openxmlformats.org/officeDocument/2006/relationships/hyperlink" Target="http://www.chess-results.com/tnr72397.aspx?art=9&amp;lan=5&amp;fed=CZE&amp;snr=30" TargetMode="External"/><Relationship Id="rId30" Type="http://schemas.openxmlformats.org/officeDocument/2006/relationships/hyperlink" Target="http://www.chess-results.com/tnr72397.aspx?art=9&amp;lan=5&amp;fed=CZE&amp;snr=15" TargetMode="External"/><Relationship Id="rId31" Type="http://schemas.openxmlformats.org/officeDocument/2006/relationships/hyperlink" Target="http://www.chess-results.com/tnr72397.aspx?art=9&amp;lan=5&amp;fed=CZE&amp;snr=51" TargetMode="External"/><Relationship Id="rId32" Type="http://schemas.openxmlformats.org/officeDocument/2006/relationships/hyperlink" Target="http://www.chess-results.com/tnr72397.aspx?art=9&amp;lan=5&amp;fed=CZE&amp;snr=11" TargetMode="External"/><Relationship Id="rId33" Type="http://schemas.openxmlformats.org/officeDocument/2006/relationships/hyperlink" Target="http://www.chess-results.com/tnr72397.aspx?art=9&amp;lan=5&amp;fed=CZE&amp;snr=34" TargetMode="External"/><Relationship Id="rId34" Type="http://schemas.openxmlformats.org/officeDocument/2006/relationships/hyperlink" Target="http://www.chess-results.com/tnr72397.aspx?art=9&amp;lan=5&amp;fed=CZE&amp;snr=35" TargetMode="External"/><Relationship Id="rId35" Type="http://schemas.openxmlformats.org/officeDocument/2006/relationships/hyperlink" Target="http://www.chess-results.com/tnr72397.aspx?art=9&amp;lan=5&amp;fed=CZE&amp;snr=21" TargetMode="External"/><Relationship Id="rId36" Type="http://schemas.openxmlformats.org/officeDocument/2006/relationships/hyperlink" Target="http://www.chess-results.com/tnr72397.aspx?art=9&amp;lan=5&amp;fed=CZE&amp;snr=37" TargetMode="External"/><Relationship Id="rId37" Type="http://schemas.openxmlformats.org/officeDocument/2006/relationships/hyperlink" Target="http://www.chess-results.com/tnr72397.aspx?art=9&amp;lan=5&amp;fed=CZE&amp;snr=49" TargetMode="External"/><Relationship Id="rId38" Type="http://schemas.openxmlformats.org/officeDocument/2006/relationships/hyperlink" Target="http://www.chess-results.com/tnr72397.aspx?art=9&amp;lan=5&amp;fed=CZE&amp;snr=58" TargetMode="External"/><Relationship Id="rId39" Type="http://schemas.openxmlformats.org/officeDocument/2006/relationships/hyperlink" Target="http://www.chess-results.com/tnr72397.aspx?art=9&amp;lan=5&amp;fed=CZE&amp;snr=23" TargetMode="External"/><Relationship Id="rId40" Type="http://schemas.openxmlformats.org/officeDocument/2006/relationships/hyperlink" Target="http://www.chess-results.com/tnr72397.aspx?art=9&amp;lan=5&amp;fed=CZE&amp;snr=68" TargetMode="External"/><Relationship Id="rId41" Type="http://schemas.openxmlformats.org/officeDocument/2006/relationships/hyperlink" Target="http://www.chess-results.com/tnr72397.aspx?art=9&amp;lan=5&amp;fed=CZE&amp;snr=66" TargetMode="External"/><Relationship Id="rId42" Type="http://schemas.openxmlformats.org/officeDocument/2006/relationships/hyperlink" Target="http://www.chess-results.com/tnr72397.aspx?art=9&amp;lan=5&amp;fed=ARM&amp;snr=52" TargetMode="External"/><Relationship Id="rId43" Type="http://schemas.openxmlformats.org/officeDocument/2006/relationships/hyperlink" Target="http://www.chess-results.com/tnr72397.aspx?art=9&amp;lan=5&amp;fed=CZE&amp;snr=62" TargetMode="External"/><Relationship Id="rId44" Type="http://schemas.openxmlformats.org/officeDocument/2006/relationships/hyperlink" Target="http://www.chess-results.com/tnr72397.aspx?art=9&amp;lan=5&amp;fed=CZE&amp;snr=16" TargetMode="External"/><Relationship Id="rId45" Type="http://schemas.openxmlformats.org/officeDocument/2006/relationships/hyperlink" Target="http://www.chess-results.com/tnr72397.aspx?art=9&amp;lan=5&amp;fed=CZE&amp;snr=40" TargetMode="External"/><Relationship Id="rId46" Type="http://schemas.openxmlformats.org/officeDocument/2006/relationships/hyperlink" Target="http://www.chess-results.com/tnr72397.aspx?art=9&amp;lan=5&amp;fed=CZE&amp;snr=28" TargetMode="External"/><Relationship Id="rId47" Type="http://schemas.openxmlformats.org/officeDocument/2006/relationships/hyperlink" Target="http://www.chess-results.com/tnr72397.aspx?art=9&amp;lan=5&amp;fed=CZE&amp;snr=46" TargetMode="External"/><Relationship Id="rId48" Type="http://schemas.openxmlformats.org/officeDocument/2006/relationships/hyperlink" Target="http://www.chess-results.com/tnr72397.aspx?art=9&amp;lan=5&amp;fed=CZE&amp;snr=45" TargetMode="External"/><Relationship Id="rId49" Type="http://schemas.openxmlformats.org/officeDocument/2006/relationships/hyperlink" Target="http://www.chess-results.com/tnr72397.aspx?art=9&amp;lan=5&amp;fed=CZE&amp;snr=10" TargetMode="External"/><Relationship Id="rId50" Type="http://schemas.openxmlformats.org/officeDocument/2006/relationships/hyperlink" Target="http://www.chess-results.com/tnr72397.aspx?art=9&amp;lan=5&amp;fed=CZE&amp;snr=59" TargetMode="External"/><Relationship Id="rId51" Type="http://schemas.openxmlformats.org/officeDocument/2006/relationships/hyperlink" Target="http://www.chess-results.com/tnr72397.aspx?art=9&amp;lan=5&amp;fed=CZE&amp;snr=47" TargetMode="External"/><Relationship Id="rId52" Type="http://schemas.openxmlformats.org/officeDocument/2006/relationships/hyperlink" Target="http://www.chess-results.com/tnr72397.aspx?art=9&amp;lan=5&amp;fed=CZE&amp;snr=61" TargetMode="External"/><Relationship Id="rId53" Type="http://schemas.openxmlformats.org/officeDocument/2006/relationships/hyperlink" Target="http://www.chess-results.com/tnr72397.aspx?art=9&amp;lan=5&amp;fed=CZE&amp;snr=48" TargetMode="External"/><Relationship Id="rId54" Type="http://schemas.openxmlformats.org/officeDocument/2006/relationships/hyperlink" Target="http://www.chess-results.com/tnr72397.aspx?art=9&amp;lan=5&amp;fed=CZE&amp;snr=25" TargetMode="External"/><Relationship Id="rId55" Type="http://schemas.openxmlformats.org/officeDocument/2006/relationships/hyperlink" Target="http://www.chess-results.com/tnr72397.aspx?art=9&amp;lan=5&amp;fed=CZE&amp;snr=54" TargetMode="External"/><Relationship Id="rId56" Type="http://schemas.openxmlformats.org/officeDocument/2006/relationships/hyperlink" Target="http://www.chess-results.com/tnr72397.aspx?art=9&amp;lan=5&amp;fed=CZE&amp;snr=88" TargetMode="External"/><Relationship Id="rId57" Type="http://schemas.openxmlformats.org/officeDocument/2006/relationships/hyperlink" Target="http://www.chess-results.com/tnr72397.aspx?art=9&amp;lan=5&amp;fed=CZE&amp;snr=44" TargetMode="External"/><Relationship Id="rId58" Type="http://schemas.openxmlformats.org/officeDocument/2006/relationships/hyperlink" Target="http://www.chess-results.com/tnr72397.aspx?art=9&amp;lan=5&amp;fed=CZE&amp;snr=71" TargetMode="External"/><Relationship Id="rId59" Type="http://schemas.openxmlformats.org/officeDocument/2006/relationships/hyperlink" Target="http://www.chess-results.com/tnr72397.aspx?art=9&amp;lan=5&amp;fed=CZE&amp;snr=38" TargetMode="External"/><Relationship Id="rId60" Type="http://schemas.openxmlformats.org/officeDocument/2006/relationships/hyperlink" Target="http://www.chess-results.com/tnr72397.aspx?art=9&amp;lan=5&amp;fed=CZE&amp;snr=31" TargetMode="External"/><Relationship Id="rId61" Type="http://schemas.openxmlformats.org/officeDocument/2006/relationships/hyperlink" Target="http://www.chess-results.com/tnr72397.aspx?art=9&amp;lan=5&amp;fed=CZE&amp;snr=50" TargetMode="External"/><Relationship Id="rId62" Type="http://schemas.openxmlformats.org/officeDocument/2006/relationships/hyperlink" Target="http://www.chess-results.com/tnr72397.aspx?art=9&amp;lan=5&amp;fed=CZE&amp;snr=53" TargetMode="External"/><Relationship Id="rId63" Type="http://schemas.openxmlformats.org/officeDocument/2006/relationships/hyperlink" Target="http://www.chess-results.com/tnr72397.aspx?art=9&amp;lan=5&amp;fed=CZE&amp;snr=73" TargetMode="External"/><Relationship Id="rId64" Type="http://schemas.openxmlformats.org/officeDocument/2006/relationships/hyperlink" Target="http://www.chess-results.com/tnr72397.aspx?art=9&amp;lan=5&amp;fed=CZE&amp;snr=60" TargetMode="External"/><Relationship Id="rId65" Type="http://schemas.openxmlformats.org/officeDocument/2006/relationships/hyperlink" Target="http://www.chess-results.com/tnr72397.aspx?art=9&amp;lan=5&amp;fed=CZE&amp;snr=89" TargetMode="External"/><Relationship Id="rId66" Type="http://schemas.openxmlformats.org/officeDocument/2006/relationships/hyperlink" Target="http://www.chess-results.com/tnr72397.aspx?art=9&amp;lan=5&amp;fed=CZE&amp;snr=55" TargetMode="External"/><Relationship Id="rId67" Type="http://schemas.openxmlformats.org/officeDocument/2006/relationships/hyperlink" Target="http://www.chess-results.com/tnr72397.aspx?art=9&amp;lan=5&amp;fed=CZE&amp;snr=72" TargetMode="External"/><Relationship Id="rId68" Type="http://schemas.openxmlformats.org/officeDocument/2006/relationships/hyperlink" Target="http://www.chess-results.com/tnr72397.aspx?art=9&amp;lan=5&amp;fed=CZE&amp;snr=65" TargetMode="External"/><Relationship Id="rId69" Type="http://schemas.openxmlformats.org/officeDocument/2006/relationships/hyperlink" Target="http://www.chess-results.com/tnr72397.aspx?art=9&amp;lan=5&amp;fed=CZE&amp;snr=75" TargetMode="External"/><Relationship Id="rId70" Type="http://schemas.openxmlformats.org/officeDocument/2006/relationships/hyperlink" Target="http://www.chess-results.com/tnr72397.aspx?art=9&amp;lan=5&amp;fed=CZE&amp;snr=56" TargetMode="External"/><Relationship Id="rId71" Type="http://schemas.openxmlformats.org/officeDocument/2006/relationships/hyperlink" Target="http://www.chess-results.com/tnr72397.aspx?art=9&amp;lan=5&amp;fed=CZE&amp;snr=41" TargetMode="External"/><Relationship Id="rId72" Type="http://schemas.openxmlformats.org/officeDocument/2006/relationships/hyperlink" Target="http://www.chess-results.com/tnr72397.aspx?art=9&amp;lan=5&amp;fed=CZE&amp;snr=63" TargetMode="External"/><Relationship Id="rId73" Type="http://schemas.openxmlformats.org/officeDocument/2006/relationships/hyperlink" Target="http://www.chess-results.com/tnr72397.aspx?art=9&amp;lan=5&amp;fed=CZE&amp;snr=67" TargetMode="External"/><Relationship Id="rId74" Type="http://schemas.openxmlformats.org/officeDocument/2006/relationships/hyperlink" Target="http://www.chess-results.com/tnr72397.aspx?art=9&amp;lan=5&amp;fed=CZE&amp;snr=77" TargetMode="External"/><Relationship Id="rId75" Type="http://schemas.openxmlformats.org/officeDocument/2006/relationships/hyperlink" Target="http://www.chess-results.com/tnr72397.aspx?art=9&amp;lan=5&amp;fed=CZE&amp;snr=76" TargetMode="External"/><Relationship Id="rId76" Type="http://schemas.openxmlformats.org/officeDocument/2006/relationships/hyperlink" Target="http://www.chess-results.com/tnr72397.aspx?art=9&amp;lan=5&amp;fed=CZE&amp;snr=69" TargetMode="External"/><Relationship Id="rId77" Type="http://schemas.openxmlformats.org/officeDocument/2006/relationships/hyperlink" Target="http://www.chess-results.com/tnr72397.aspx?art=9&amp;lan=5&amp;fed=CZE&amp;snr=83" TargetMode="External"/><Relationship Id="rId78" Type="http://schemas.openxmlformats.org/officeDocument/2006/relationships/hyperlink" Target="http://www.chess-results.com/tnr72397.aspx?art=9&amp;lan=5&amp;fed=CZE&amp;snr=24" TargetMode="External"/><Relationship Id="rId79" Type="http://schemas.openxmlformats.org/officeDocument/2006/relationships/hyperlink" Target="http://www.chess-results.com/tnr72397.aspx?art=9&amp;lan=5&amp;fed=CZE&amp;snr=82" TargetMode="External"/><Relationship Id="rId80" Type="http://schemas.openxmlformats.org/officeDocument/2006/relationships/hyperlink" Target="http://www.chess-results.com/tnr72397.aspx?art=9&amp;lan=5&amp;fed=CZE&amp;snr=84" TargetMode="External"/><Relationship Id="rId81" Type="http://schemas.openxmlformats.org/officeDocument/2006/relationships/hyperlink" Target="http://www.chess-results.com/tnr72397.aspx?art=9&amp;lan=5&amp;fed=CZE&amp;snr=79" TargetMode="External"/><Relationship Id="rId82" Type="http://schemas.openxmlformats.org/officeDocument/2006/relationships/hyperlink" Target="http://www.chess-results.com/tnr72397.aspx?art=9&amp;lan=5&amp;fed=CZE&amp;snr=74" TargetMode="External"/><Relationship Id="rId83" Type="http://schemas.openxmlformats.org/officeDocument/2006/relationships/hyperlink" Target="http://www.chess-results.com/tnr72397.aspx?art=9&amp;lan=5&amp;fed=CZE&amp;snr=78" TargetMode="External"/><Relationship Id="rId84" Type="http://schemas.openxmlformats.org/officeDocument/2006/relationships/hyperlink" Target="http://www.chess-results.com/tnr72397.aspx?art=9&amp;lan=5&amp;fed=SCO&amp;snr=57" TargetMode="External"/><Relationship Id="rId85" Type="http://schemas.openxmlformats.org/officeDocument/2006/relationships/hyperlink" Target="http://www.chess-results.com/tnr72397.aspx?art=9&amp;lan=5&amp;fed=CZE&amp;snr=70" TargetMode="External"/><Relationship Id="rId86" Type="http://schemas.openxmlformats.org/officeDocument/2006/relationships/hyperlink" Target="http://www.chess-results.com/tnr72397.aspx?art=9&amp;lan=5&amp;fed=CZE&amp;snr=87" TargetMode="External"/><Relationship Id="rId87" Type="http://schemas.openxmlformats.org/officeDocument/2006/relationships/hyperlink" Target="http://www.chess-results.com/tnr72397.aspx?art=9&amp;lan=5&amp;fed=CZE&amp;snr=85" TargetMode="External"/><Relationship Id="rId88" Type="http://schemas.openxmlformats.org/officeDocument/2006/relationships/hyperlink" Target="http://www.chess-results.com/tnr72397.aspx?art=9&amp;lan=5&amp;fed=CZE&amp;snr=86" TargetMode="External"/><Relationship Id="rId89" Type="http://schemas.openxmlformats.org/officeDocument/2006/relationships/hyperlink" Target="http://www.chess-results.com/tnr72397.aspx?art=9&amp;lan=5&amp;fed=CZE&amp;snr=80" TargetMode="External"/><Relationship Id="rId90" Type="http://schemas.openxmlformats.org/officeDocument/2006/relationships/hyperlink" Target="http://www.chess-results.com/tnr72397.aspx?art=9&amp;lan=5&amp;fed=CZE&amp;snr=81" TargetMode="External"/><Relationship Id="rId91" Type="http://schemas.openxmlformats.org/officeDocument/2006/relationships/hyperlink" Target="http://www.chess-results.com/tnr72397.aspx?art=9&amp;lan=5&amp;fed=CZE&amp;snr=12" TargetMode="External"/><Relationship Id="rId92" Type="http://schemas.openxmlformats.org/officeDocument/2006/relationships/hyperlink" Target="http://www.chess-results.com/tnr72397.aspx?art=9&amp;lan=5&amp;fed=CZE&amp;snr=64" TargetMode="External"/><Relationship Id="rId93" Type="http://schemas.openxmlformats.org/officeDocument/2006/relationships/hyperlink" Target="http://www.chess-results.com/tnr79754.aspx?art=9&amp;lan=5&amp;fed=CZE&amp;snr=6" TargetMode="External"/><Relationship Id="rId94" Type="http://schemas.openxmlformats.org/officeDocument/2006/relationships/hyperlink" Target="http://www.chess-results.com/tnr79754.aspx?art=9&amp;lan=5&amp;fed=CZE&amp;snr=15" TargetMode="External"/><Relationship Id="rId95" Type="http://schemas.openxmlformats.org/officeDocument/2006/relationships/hyperlink" Target="http://www.chess-results.com/tnr79754.aspx?art=9&amp;lan=5&amp;fed=CZE&amp;snr=9" TargetMode="External"/><Relationship Id="rId96" Type="http://schemas.openxmlformats.org/officeDocument/2006/relationships/hyperlink" Target="http://www.chess-results.com/tnr79754.aspx?art=9&amp;lan=5&amp;fed=CZE&amp;snr=1" TargetMode="External"/><Relationship Id="rId97" Type="http://schemas.openxmlformats.org/officeDocument/2006/relationships/hyperlink" Target="http://www.chess-results.com/tnr79754.aspx?art=9&amp;lan=5&amp;fed=CZE&amp;snr=11" TargetMode="External"/><Relationship Id="rId98" Type="http://schemas.openxmlformats.org/officeDocument/2006/relationships/hyperlink" Target="http://www.chess-results.com/tnr79754.aspx?art=9&amp;lan=5&amp;fed=CZE&amp;snr=26" TargetMode="External"/><Relationship Id="rId99" Type="http://schemas.openxmlformats.org/officeDocument/2006/relationships/hyperlink" Target="http://www.chess-results.com/tnr79754.aspx?art=9&amp;lan=5&amp;fed=CZE&amp;snr=42" TargetMode="External"/><Relationship Id="rId100" Type="http://schemas.openxmlformats.org/officeDocument/2006/relationships/hyperlink" Target="http://www.chess-results.com/tnr79754.aspx?art=9&amp;lan=5&amp;fed=CZE&amp;snr=34" TargetMode="External"/><Relationship Id="rId101" Type="http://schemas.openxmlformats.org/officeDocument/2006/relationships/hyperlink" Target="http://www.chess-results.com/tnr79754.aspx?art=9&amp;lan=5&amp;fed=CZE&amp;snr=24" TargetMode="External"/><Relationship Id="rId102" Type="http://schemas.openxmlformats.org/officeDocument/2006/relationships/hyperlink" Target="http://www.chess-results.com/tnr79754.aspx?art=9&amp;lan=5&amp;fed=CZE&amp;snr=30" TargetMode="External"/><Relationship Id="rId103" Type="http://schemas.openxmlformats.org/officeDocument/2006/relationships/hyperlink" Target="http://www.chess-results.com/tnr79754.aspx?art=9&amp;lan=5&amp;fed=CZE&amp;snr=39" TargetMode="External"/><Relationship Id="rId104" Type="http://schemas.openxmlformats.org/officeDocument/2006/relationships/hyperlink" Target="http://www.chess-results.com/tnr79754.aspx?art=9&amp;lan=5&amp;fed=CZE&amp;snr=20" TargetMode="External"/><Relationship Id="rId105" Type="http://schemas.openxmlformats.org/officeDocument/2006/relationships/hyperlink" Target="http://www.chess-results.com/tnr79754.aspx?art=9&amp;lan=5&amp;fed=CZE&amp;snr=21" TargetMode="External"/><Relationship Id="rId106" Type="http://schemas.openxmlformats.org/officeDocument/2006/relationships/hyperlink" Target="http://www.chess-results.com/tnr79754.aspx?art=9&amp;lan=5&amp;fed=CZE&amp;snr=8" TargetMode="External"/><Relationship Id="rId107" Type="http://schemas.openxmlformats.org/officeDocument/2006/relationships/hyperlink" Target="http://www.chess-results.com/tnr79754.aspx?art=9&amp;lan=5&amp;fed=CZE&amp;snr=27" TargetMode="External"/><Relationship Id="rId108" Type="http://schemas.openxmlformats.org/officeDocument/2006/relationships/hyperlink" Target="http://www.chess-results.com/tnr79754.aspx?art=9&amp;lan=5&amp;fed=CZE&amp;snr=50" TargetMode="External"/><Relationship Id="rId109" Type="http://schemas.openxmlformats.org/officeDocument/2006/relationships/hyperlink" Target="http://www.chess-results.com/tnr79754.aspx?art=9&amp;lan=5&amp;fed=CZE&amp;snr=37" TargetMode="External"/><Relationship Id="rId110" Type="http://schemas.openxmlformats.org/officeDocument/2006/relationships/hyperlink" Target="http://www.chess-results.com/tnr79754.aspx?art=9&amp;lan=5&amp;fed=CZE&amp;snr=31" TargetMode="External"/><Relationship Id="rId111" Type="http://schemas.openxmlformats.org/officeDocument/2006/relationships/hyperlink" Target="http://www.chess-results.com/tnr79754.aspx?art=9&amp;lan=5&amp;fed=CZE&amp;snr=4" TargetMode="External"/><Relationship Id="rId112" Type="http://schemas.openxmlformats.org/officeDocument/2006/relationships/hyperlink" Target="http://www.chess-results.com/tnr79754.aspx?art=9&amp;lan=5&amp;fed=CZE&amp;snr=7" TargetMode="External"/><Relationship Id="rId113" Type="http://schemas.openxmlformats.org/officeDocument/2006/relationships/hyperlink" Target="http://www.chess-results.com/tnr79754.aspx?art=9&amp;lan=5&amp;fed=CZE&amp;snr=17" TargetMode="External"/><Relationship Id="rId114" Type="http://schemas.openxmlformats.org/officeDocument/2006/relationships/hyperlink" Target="http://www.chess-results.com/tnr79754.aspx?art=9&amp;lan=5&amp;fed=CZE&amp;snr=44" TargetMode="External"/><Relationship Id="rId115" Type="http://schemas.openxmlformats.org/officeDocument/2006/relationships/hyperlink" Target="http://www.chess-results.com/tnr79754.aspx?art=9&amp;lan=5&amp;fed=CZE&amp;snr=5" TargetMode="External"/><Relationship Id="rId116" Type="http://schemas.openxmlformats.org/officeDocument/2006/relationships/hyperlink" Target="http://www.chess-results.com/tnr79754.aspx?art=9&amp;lan=5&amp;fed=CZE&amp;snr=29" TargetMode="External"/><Relationship Id="rId117" Type="http://schemas.openxmlformats.org/officeDocument/2006/relationships/hyperlink" Target="http://www.chess-results.com/tnr79754.aspx?art=9&amp;lan=5&amp;fed=CZE&amp;snr=79" TargetMode="External"/><Relationship Id="rId118" Type="http://schemas.openxmlformats.org/officeDocument/2006/relationships/hyperlink" Target="http://www.chess-results.com/tnr79754.aspx?art=9&amp;lan=5&amp;fed=CZE&amp;snr=32" TargetMode="External"/><Relationship Id="rId119" Type="http://schemas.openxmlformats.org/officeDocument/2006/relationships/hyperlink" Target="http://www.chess-results.com/tnr79754.aspx?art=9&amp;lan=5&amp;fed=CZE&amp;snr=3" TargetMode="External"/><Relationship Id="rId120" Type="http://schemas.openxmlformats.org/officeDocument/2006/relationships/hyperlink" Target="http://www.chess-results.com/tnr79754.aspx?art=9&amp;lan=5&amp;fed=CZE&amp;snr=2" TargetMode="External"/><Relationship Id="rId121" Type="http://schemas.openxmlformats.org/officeDocument/2006/relationships/hyperlink" Target="http://www.chess-results.com/tnr79754.aspx?art=9&amp;lan=5&amp;fed=CZE&amp;snr=25" TargetMode="External"/><Relationship Id="rId122" Type="http://schemas.openxmlformats.org/officeDocument/2006/relationships/hyperlink" Target="http://www.chess-results.com/tnr79754.aspx?art=9&amp;lan=5&amp;fed=CZE&amp;snr=10" TargetMode="External"/><Relationship Id="rId123" Type="http://schemas.openxmlformats.org/officeDocument/2006/relationships/hyperlink" Target="http://www.chess-results.com/tnr79754.aspx?art=9&amp;lan=5&amp;fed=CZE&amp;snr=13" TargetMode="External"/><Relationship Id="rId124" Type="http://schemas.openxmlformats.org/officeDocument/2006/relationships/hyperlink" Target="http://www.chess-results.com/tnr79754.aspx?art=9&amp;lan=5&amp;fed=CZE&amp;snr=76" TargetMode="External"/><Relationship Id="rId125" Type="http://schemas.openxmlformats.org/officeDocument/2006/relationships/hyperlink" Target="http://www.chess-results.com/tnr79754.aspx?art=9&amp;lan=5&amp;fed=CZE&amp;snr=60" TargetMode="External"/><Relationship Id="rId126" Type="http://schemas.openxmlformats.org/officeDocument/2006/relationships/hyperlink" Target="http://www.chess-results.com/tnr79754.aspx?art=9&amp;lan=5&amp;fed=CZE&amp;snr=35" TargetMode="External"/><Relationship Id="rId127" Type="http://schemas.openxmlformats.org/officeDocument/2006/relationships/hyperlink" Target="http://www.chess-results.com/tnr79754.aspx?art=9&amp;lan=5&amp;fed=CZE&amp;snr=49" TargetMode="External"/><Relationship Id="rId128" Type="http://schemas.openxmlformats.org/officeDocument/2006/relationships/hyperlink" Target="http://www.chess-results.com/tnr79754.aspx?art=9&amp;lan=5&amp;fed=CZE&amp;snr=18" TargetMode="External"/><Relationship Id="rId129" Type="http://schemas.openxmlformats.org/officeDocument/2006/relationships/hyperlink" Target="http://www.chess-results.com/tnr79754.aspx?art=9&amp;lan=5&amp;fed=CZE&amp;snr=40" TargetMode="External"/><Relationship Id="rId130" Type="http://schemas.openxmlformats.org/officeDocument/2006/relationships/hyperlink" Target="http://www.chess-results.com/tnr79754.aspx?art=9&amp;lan=5&amp;fed=CZE&amp;snr=64" TargetMode="External"/><Relationship Id="rId131" Type="http://schemas.openxmlformats.org/officeDocument/2006/relationships/hyperlink" Target="http://www.chess-results.com/tnr79754.aspx?art=9&amp;lan=5&amp;fed=CZE&amp;snr=16" TargetMode="External"/><Relationship Id="rId132" Type="http://schemas.openxmlformats.org/officeDocument/2006/relationships/hyperlink" Target="http://www.chess-results.com/tnr79754.aspx?art=9&amp;lan=5&amp;fed=CZE&amp;snr=12" TargetMode="External"/><Relationship Id="rId133" Type="http://schemas.openxmlformats.org/officeDocument/2006/relationships/hyperlink" Target="http://www.chess-results.com/tnr79754.aspx?art=9&amp;lan=5&amp;fed=CZE&amp;snr=36" TargetMode="External"/><Relationship Id="rId134" Type="http://schemas.openxmlformats.org/officeDocument/2006/relationships/hyperlink" Target="http://www.chess-results.com/tnr79754.aspx?art=9&amp;lan=5&amp;fed=CZE&amp;snr=45" TargetMode="External"/><Relationship Id="rId135" Type="http://schemas.openxmlformats.org/officeDocument/2006/relationships/hyperlink" Target="http://www.chess-results.com/tnr79754.aspx?art=9&amp;lan=5&amp;fed=CZE&amp;snr=22" TargetMode="External"/><Relationship Id="rId136" Type="http://schemas.openxmlformats.org/officeDocument/2006/relationships/hyperlink" Target="http://www.chess-results.com/tnr79754.aspx?art=9&amp;lan=5&amp;fed=CZE&amp;snr=28" TargetMode="External"/><Relationship Id="rId137" Type="http://schemas.openxmlformats.org/officeDocument/2006/relationships/hyperlink" Target="http://www.chess-results.com/tnr79754.aspx?art=9&amp;lan=5&amp;fed=CZE&amp;snr=52" TargetMode="External"/><Relationship Id="rId138" Type="http://schemas.openxmlformats.org/officeDocument/2006/relationships/hyperlink" Target="http://www.chess-results.com/tnr79754.aspx?art=9&amp;lan=5&amp;fed=CZE&amp;snr=59" TargetMode="External"/><Relationship Id="rId139" Type="http://schemas.openxmlformats.org/officeDocument/2006/relationships/hyperlink" Target="http://www.chess-results.com/tnr79754.aspx?art=9&amp;lan=5&amp;fed=CZE&amp;snr=23" TargetMode="External"/><Relationship Id="rId140" Type="http://schemas.openxmlformats.org/officeDocument/2006/relationships/hyperlink" Target="http://www.chess-results.com/tnr79754.aspx?art=9&amp;lan=5&amp;fed=CZE&amp;snr=55" TargetMode="External"/><Relationship Id="rId141" Type="http://schemas.openxmlformats.org/officeDocument/2006/relationships/hyperlink" Target="http://www.chess-results.com/tnr79754.aspx?art=9&amp;lan=5&amp;fed=CZE&amp;snr=51" TargetMode="External"/><Relationship Id="rId142" Type="http://schemas.openxmlformats.org/officeDocument/2006/relationships/hyperlink" Target="http://www.chess-results.com/tnr79754.aspx?art=9&amp;lan=5&amp;fed=CZE&amp;snr=14" TargetMode="External"/><Relationship Id="rId143" Type="http://schemas.openxmlformats.org/officeDocument/2006/relationships/hyperlink" Target="http://www.chess-results.com/tnr79754.aspx?art=9&amp;lan=5&amp;fed=CZE&amp;snr=57" TargetMode="External"/><Relationship Id="rId144" Type="http://schemas.openxmlformats.org/officeDocument/2006/relationships/hyperlink" Target="http://www.chess-results.com/tnr79754.aspx?art=9&amp;lan=5&amp;fed=CZE&amp;snr=43" TargetMode="External"/><Relationship Id="rId145" Type="http://schemas.openxmlformats.org/officeDocument/2006/relationships/hyperlink" Target="http://www.chess-results.com/tnr79754.aspx?art=9&amp;lan=5&amp;fed=CZE&amp;snr=33" TargetMode="External"/><Relationship Id="rId146" Type="http://schemas.openxmlformats.org/officeDocument/2006/relationships/hyperlink" Target="http://www.chess-results.com/tnr79754.aspx?art=9&amp;lan=5&amp;fed=CZE&amp;snr=19" TargetMode="External"/><Relationship Id="rId147" Type="http://schemas.openxmlformats.org/officeDocument/2006/relationships/hyperlink" Target="http://www.chess-results.com/tnr79754.aspx?art=9&amp;lan=5&amp;fed=CZE&amp;snr=54" TargetMode="External"/><Relationship Id="rId148" Type="http://schemas.openxmlformats.org/officeDocument/2006/relationships/hyperlink" Target="http://www.chess-results.com/tnr79754.aspx?art=9&amp;lan=5&amp;fed=CZE&amp;snr=58" TargetMode="External"/><Relationship Id="rId149" Type="http://schemas.openxmlformats.org/officeDocument/2006/relationships/hyperlink" Target="http://www.chess-results.com/tnr79754.aspx?art=9&amp;lan=5&amp;fed=CZE&amp;snr=65" TargetMode="External"/><Relationship Id="rId150" Type="http://schemas.openxmlformats.org/officeDocument/2006/relationships/hyperlink" Target="http://www.chess-results.com/tnr79754.aspx?art=9&amp;lan=5&amp;fed=CZE&amp;snr=53" TargetMode="External"/><Relationship Id="rId151" Type="http://schemas.openxmlformats.org/officeDocument/2006/relationships/hyperlink" Target="http://www.chess-results.com/tnr79754.aspx?art=9&amp;lan=5&amp;fed=CZE&amp;snr=47" TargetMode="External"/><Relationship Id="rId152" Type="http://schemas.openxmlformats.org/officeDocument/2006/relationships/hyperlink" Target="http://www.chess-results.com/tnr79754.aspx?art=9&amp;lan=5&amp;fed=CZE&amp;snr=62" TargetMode="External"/><Relationship Id="rId153" Type="http://schemas.openxmlformats.org/officeDocument/2006/relationships/hyperlink" Target="http://www.chess-results.com/tnr79754.aspx?art=9&amp;lan=5&amp;fed=CZE&amp;snr=41" TargetMode="External"/><Relationship Id="rId154" Type="http://schemas.openxmlformats.org/officeDocument/2006/relationships/hyperlink" Target="http://www.chess-results.com/tnr79754.aspx?art=9&amp;lan=5&amp;fed=CZE&amp;snr=46" TargetMode="External"/><Relationship Id="rId155" Type="http://schemas.openxmlformats.org/officeDocument/2006/relationships/hyperlink" Target="http://www.chess-results.com/tnr79754.aspx?art=9&amp;lan=5&amp;fed=CZE&amp;snr=75" TargetMode="External"/><Relationship Id="rId156" Type="http://schemas.openxmlformats.org/officeDocument/2006/relationships/hyperlink" Target="http://www.chess-results.com/tnr79754.aspx?art=9&amp;lan=5&amp;fed=CZE&amp;snr=38" TargetMode="External"/><Relationship Id="rId157" Type="http://schemas.openxmlformats.org/officeDocument/2006/relationships/hyperlink" Target="http://www.chess-results.com/tnr79754.aspx?art=9&amp;lan=5&amp;fed=CZE&amp;snr=61" TargetMode="External"/><Relationship Id="rId158" Type="http://schemas.openxmlformats.org/officeDocument/2006/relationships/hyperlink" Target="http://www.chess-results.com/tnr79754.aspx?art=9&amp;lan=5&amp;fed=CZE&amp;snr=66" TargetMode="External"/><Relationship Id="rId159" Type="http://schemas.openxmlformats.org/officeDocument/2006/relationships/hyperlink" Target="http://www.chess-results.com/tnr79754.aspx?art=9&amp;lan=5&amp;fed=CZE&amp;snr=56" TargetMode="External"/><Relationship Id="rId160" Type="http://schemas.openxmlformats.org/officeDocument/2006/relationships/hyperlink" Target="http://www.chess-results.com/tnr79754.aspx?art=9&amp;lan=5&amp;fed=CZE&amp;snr=70" TargetMode="External"/><Relationship Id="rId161" Type="http://schemas.openxmlformats.org/officeDocument/2006/relationships/hyperlink" Target="http://www.chess-results.com/tnr79754.aspx?art=9&amp;lan=5&amp;fed=CZE&amp;snr=74" TargetMode="External"/><Relationship Id="rId162" Type="http://schemas.openxmlformats.org/officeDocument/2006/relationships/hyperlink" Target="http://www.chess-results.com/tnr79754.aspx?art=9&amp;lan=5&amp;fed=CZE&amp;snr=63" TargetMode="External"/><Relationship Id="rId163" Type="http://schemas.openxmlformats.org/officeDocument/2006/relationships/hyperlink" Target="http://www.chess-results.com/tnr79754.aspx?art=9&amp;lan=5&amp;fed=CZE&amp;snr=48" TargetMode="External"/><Relationship Id="rId164" Type="http://schemas.openxmlformats.org/officeDocument/2006/relationships/hyperlink" Target="http://www.chess-results.com/tnr79754.aspx?art=9&amp;lan=5&amp;fed=CZE&amp;snr=73" TargetMode="External"/><Relationship Id="rId165" Type="http://schemas.openxmlformats.org/officeDocument/2006/relationships/hyperlink" Target="http://www.chess-results.com/tnr79754.aspx?art=9&amp;lan=5&amp;fed=SLO&amp;snr=80" TargetMode="External"/><Relationship Id="rId166" Type="http://schemas.openxmlformats.org/officeDocument/2006/relationships/hyperlink" Target="http://www.chess-results.com/tnr79754.aspx?art=9&amp;lan=5&amp;fed=CZE&amp;snr=67" TargetMode="External"/><Relationship Id="rId167" Type="http://schemas.openxmlformats.org/officeDocument/2006/relationships/hyperlink" Target="http://www.chess-results.com/tnr79754.aspx?art=9&amp;lan=5&amp;fed=CZE&amp;snr=71" TargetMode="External"/><Relationship Id="rId168" Type="http://schemas.openxmlformats.org/officeDocument/2006/relationships/hyperlink" Target="http://www.chess-results.com/tnr79754.aspx?art=9&amp;lan=5&amp;fed=CZE&amp;snr=72" TargetMode="External"/><Relationship Id="rId169" Type="http://schemas.openxmlformats.org/officeDocument/2006/relationships/hyperlink" Target="http://www.chess-results.com/tnr79754.aspx?art=9&amp;lan=5&amp;fed=CZE&amp;snr=69" TargetMode="External"/><Relationship Id="rId170" Type="http://schemas.openxmlformats.org/officeDocument/2006/relationships/hyperlink" Target="http://www.chess-results.com/tnr79754.aspx?art=9&amp;lan=5&amp;fed=CZE&amp;snr=77" TargetMode="External"/><Relationship Id="rId171" Type="http://schemas.openxmlformats.org/officeDocument/2006/relationships/hyperlink" Target="http://www.chess-results.com/tnr79754.aspx?art=9&amp;lan=5&amp;fed=CZE&amp;snr=68" TargetMode="External"/><Relationship Id="rId172" Type="http://schemas.openxmlformats.org/officeDocument/2006/relationships/hyperlink" Target="http://www.chess-results.com/tnr79754.aspx?art=9&amp;lan=5&amp;fed=CZE&amp;snr=78" TargetMode="External"/><Relationship Id="rId173" Type="http://schemas.openxmlformats.org/officeDocument/2006/relationships/header" Target="header1.xml"/><Relationship Id="rId174" Type="http://schemas.openxmlformats.org/officeDocument/2006/relationships/header" Target="header2.xml"/><Relationship Id="rId175" Type="http://schemas.openxmlformats.org/officeDocument/2006/relationships/footer" Target="footer1.xml"/><Relationship Id="rId176" Type="http://schemas.openxmlformats.org/officeDocument/2006/relationships/footer" Target="footer2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13:00Z</dcterms:created>
  <dc:creator/>
  <dc:description/>
  <cp:keywords/>
  <dc:language>en-US</dc:language>
  <cp:lastModifiedBy/>
  <dcterms:modified xsi:type="dcterms:W3CDTF">2012-08-30T21:13:00Z</dcterms:modified>
  <cp:revision>1</cp:revision>
  <dc:subject/>
  <dc:title/>
</cp:coreProperties>
</file>