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Pohár města Říčany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8285</wp:posOffset>
            </wp:positionH>
            <wp:positionV relativeFrom="margin">
              <wp:posOffset>781685</wp:posOffset>
            </wp:positionV>
            <wp:extent cx="5295900" cy="43053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48"/>
          <w:szCs w:val="48"/>
        </w:rPr>
        <w:t>10. ročník</w:t>
        <w:br/>
        <w:t>5. kolo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3374390" cy="8369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tt.ricany.cz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ww.openricany.cz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201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rnaj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 Kulhanek,Tomas (2399) - Vesselovksy,Serguie (2360) [B3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1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g7-g6 3.d2-d4 c5xd4 4.Jf3xd4 Jb8-c6 5.Jb1–c3 Sf8-g7 6.Sc1–e3 Jg8-f6 7.Sf1–c4 0–0 8.Sc4-b3 d7-d6 9.f2-f3 Dd8-a5 10.Dd1–d2 Jc6xd4 11.Se3xd4 Sc8-e6 12.0–0–0 Vf8-c8 13.Kc1–b1 b7-b5 14.Jc3-d5 Da5xd2 15.Vd1xd2 Se6xd5 16.e4xd5 a7-a5 17.a2-a3 Jf6-d7 18.Vh1–e1 Sg7xd4 19.Vd2xd4 Kg8-f8 20.c2-c3 Va8-b8 21.h2-h4 h7-h6 22.f3-f4 Vc8-c7 23.g2-g4 g6-g5 24.h4xg5 h6xg5 25.Sb3-c2 b5-b4 26.a3xb4 a5xb4 27.c3xb4 g5xf4 28.Vd4xf4 Vc7-b7 29.Ve1–e4 Jd7-e5 30.Ve4-d4 Vb7-a7 31.g4-g5 Vb8-c8 32.Sc2-f5 Kf8-g7 33.Vf4-h4 Vc8-b8 34.Vh4-h2 Vb8-h8 35.Vh2xh8 Kg7xh8 36.b4-b5 Je5-d7 37.Sf5xd7 Va7xd7 38.Kb1–c2 Vd7-b7 39.Vd4-b4 Kh8-g7 40.b5-b6 Kg7-g6 41.Kc2-d3 Kg6xg5 42.Kd3-c4 f7-f5 43.Kc4-b5 f5-f4 44.Kb5-c6 Vb7-b8 45.b6-b7 f4-f3 46.Vb4-a4 Kg5-f5 47.Va4-a8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 Vojta Tomáš (2345) - Balaček Tadeáš (2178) [A07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2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g1–f3 Jg8-f6 2.g2-g3 d7-d5 3.Sf1–g2 c7-c6 4.0–0 Sc8-g4 5.d2-d4 Jb8-d7 6.c2-c3 e7-e6 7.Sc1–f4 Sf8-e7 8.Jb1–d2 Jf6-h5 9.Sf4-e3 f7-f5 10.Jf3-e5 Jh5-f6 11.Je5-d3 Se7-d6 12.f2-f3 Sg4-h5 13.Dd1–b3 Dd8-b6 14.Se3-f2 0–0 15.Va1–e1 Db6xb3 16.a2xb3 e6-e5 17.e2-e4 f5xe4 18.f3xe4 d5xe4 19.Jd2xe4 Jf6xe4 20.Sg2xe4 e5xd4 21.Sf2xd4 Vf8xf1+ 22.Kg1xf1 Va8-f8+ 23.Kf1–g1 c6-c5 24.Sd4-e3 b7-b6 25.Jd3-f4 Sh5-f7 26.Ve1–d1 Sd6xf4 27.Se3xf4 Jd7-f6 28.Se4-c2 Jf6-d5 29.Sf4-c1 Vf8-e8 30.Kg1–f2 h7-h6 31.Vd1–e1 Ve8xe1 32.Kf2xe1 Sf7-e8 33.Sc1–d2 Se8-c6 34.Sc2-d3 Kg8-f7 35.b3-b4 c5xb4 36.c3-c4 Jd5-f6 37.Sd2xb4 Jf6-g4 38.h2-h3 Jg4-e5 39.Sd3-e2 g7-g6 40.Ke1–f2 Kf7-e6 41.Sb4-d2 h6-h5 42.Sd2-f4 Ke6-f5 43.Kf2-e3 Sc6-g2 44.h3-h4 Sg2-e4 45.b2-b4 a7-a6 46.Se2-f1 Se4-c6 47.c4-c5 b6xc5 48.b4xc5 a6-a5 49.Sf1–h3+ Kf5-f6 50.Ke3-d4 Je5-f3+ 51.Kd4-c4 g6-g5 52.h4xg5+ Jf3xg5 53.Sh3-c8 Jg5-e6 54.Sf4-d2 a5-a4 55.Sd2-c3+ Kf6-e7 56.Sc3-b4 Je6-c7 57.Sb4-d2 Jc7-d5 58.Sd2-g5+ Jd5-f6 59.Sc8-f5 Ke7-f7 60.Sf5-c2 Jf6-e4 61.Sg5-f4 Kf7-e6 62.Kc4-d4 a4-a3 63.Sc2-b3+ Ke6-f5 64.Sf4-c1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 Vesecky,Martin (2114) - Chudinovskikh Alexander M (2248) [A6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3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Jg1–f3 e7-e6 3.c2-c4 c7-c5 4.d4-d5 e6xd5 5.c4xd5 d7-d6 6.Jb1–c3 g7-g6 7.g2-g3 Sf8-g7 8.Sf1–g2 0–0 9.0–0 a7-a6 10.a2-a4 Jb8-d7 11.Sc1–f4 Dd8-e7 12.Dd1–d2 Jf6-g4 13.e2-e4 Va8-b8 14.a4-a5 b7-b5 15.a5xb6 Vb8xb6 16.Vf1–e1 Jd7-e5 17.Jf3xe5 Jg4xe5 18.Va1–b1 Sc8-d7 19.b2-b3 Vf8-b8 20.Dd2-c2 De7-f6 21.Jc3-d1 Sd7-b5 22.Jd1–b2 g6-g5 23.Sf4xe5 Df6xe5 24.Jb2-c4 Sb5xc4 25.Dc2xc4 De5-c3 26.Dc4-a4 Vb6xb3 27.Vb1–c1 Dc3-d4 28.Da4xa6 Vb3-b2 29.Ve1–f1 Sg7-e5 30.Da6-c6 h7-h6 31.Dc6-d7 Vb2-a2 32.Vc1–d1 Va2-d2 33.Sg2-f3 c5-c4 34.Dd7-c7 Vb8-a8 35.Sf3-h5 c4-c3 36.Dc7xf7+ Kg8-h8 37.Vd1–a1 Va8-g8 38.Sh5-g6 Se5-g7 39.Sg6-f5 Dd4-f6 40.Df7-c7 Vg8-d8 41.Va1–c1 Vd8-f8 42.Kg1–g2 Df6-e5 43.Dc7-c4 De5-d4 44.Dc4xd4 Sg7xd4 45.Vc1–d1 Vd2xd1 46.Vf1xd1 Sd4-e5 47.Vd1–c1 Vf8-b8 48.Kg2-f3 Se5-d4 49.Kf3-e2 Vb8-b2+ 50.Ke2-d3 Vb2-d2+ 51.Kd3-c4 Sd4-e5 52.f2-f4 g5xf4 53.g3xf4 Se5xf4 54.Vc1xc3 Vd2xh2 55.Kc4-b5 Kh8-g7 56.Kb5-c6 Vh2-g2 57.Kc6-d7 Kg7-f6 58.Vc3-f3 Vg2-g7+ 59.Kd7-c6 Sf4-e5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 Sodoma,Jan (2386) - Volek,Radomir (2057) [E3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4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e7-e6 3.Jb1–c3 Sf8-b4 4.Dd1–c2 d7-d5 5.c4xd5 e6xd5 6.Sc1–g5 c7-c5 7.d4xc5 Dd8-a5 8.Sg5xf6 g7xf6 9.e2-e3 Sc8-e6 10.Jg1–f3 Jb8-d7 11.c5-c6 b7xc6 12.Sf1–e2 Jd7-e5 13.0–0 0–0 14.Jc3-a4 Vf8-c8 15.a2-a3 Sb4-f8 16.b2-b4 Da5-c7 17.Vf1–c1 Je5xf3+ 18.Se2xf3 Dc7-e5 19.g2-g3 a7-a5 20.Ja4-b6 a5xb4 21.Jb6xc8 Va8xc8 22.a3xb4 Sf8xb4 23.Sf3-e2 c6-c5 24.Va1–a4 Vc8-b8 25.Vc1–b1 Se6-d7 26.Va4-a7 Sd7-h3 27.Se2-f1 Sh3-f5 28.Sf1–d3 Sf5-h3 29.Sd3xh7+ Kg8-f8 30.Sh7-d3 c5-c4 31.Sd3xc4 d5xc4 32.Dc2-h7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 Pospisil,Evzen (2083) - Rehorek,Martin (2310) [E1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5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e7-e6 3.Jg1–f3 Sf8-b4+ 4.Sc1–d2 a7-a5 5.g2-g3 d7-d5 6.Sf1–g2 0–0 7.0–0 d5xc4 8.Sd2-g5 Va8-a6 9.a2-a3 Sb4-e7 10.Sg5xf6 Se7xf6 11.Jb1–c3 c7-c5 12.d4xc5 Dd8-c7 13.Dd1–c2 Dc7xc5 14.Jc3-e4 Dc5-e7 15.Je4xf6+ De7xf6 16.Dc2xc4 Df6xb2 17.a3-a4 Jb8-c6 18.Va1–b1 Db2-f6 19.Vb1–b5 Vf8-d8 20.Vf1–c1 h7-h6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6) Zvara,David (2059) - Vorobyov,Yrij (2254) [D0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6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Jg1–f3 Jg8-f6 3.Sc1–f4 e7-e6 4.e2-e3 c7-c5 5.c2-c3 Jb8-c6 6.Jb1–d2 Sf8-d6 7.Jf3-e5 Sd6xe5 8.d4xe5 Jf6-d7 9.Dd1–g4 Ke8-f8 10.Dg4-g3 h7-h6 11.h2-h4 Dd8-b6 12.b2-b3 Db6-a5 13.e3-e4 d5-d4 14.c3-c4 g7-g6 15.Sf1–e2 a7-a6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7) Vanka,Miloslav (2129) - Schmalz,Michal (2040) [A03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7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f2-f4 g7-g6 2.Jg1–f3 d7-d5 3.g2-g3 Sf8-g7 4.Sf1–g2 Jg8-f6 5.0–0 0–0 6.d2-d3 c7-c6 7.c2-c3 Jb8-d7 8.Dd1–e1 Vf8-e8 9.d3-d4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8) Postupa,Martin (2002) - Hadzala,Daniel (2127) [C0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8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6 2.d2-d4 d7-d5 3.e4-e5 c7-c5 4.c2-c3 Dd8-b6 5.Jg1–f3 Jb8-c6 6.Sf1–e2 Jg8-h6 7.b2-b3 c5xd4 8.c3xd4 Jh6-f5 9.Sc1–b2 Sf8-b4+ 10.Ke1–f1 Sb4-e7 11.Jb1–c3 Sc8-d7 12.Jc3-a4 Db6-d8 13.g2-g3 0–0 14.Kf1–g2 f7-f6 15.Ja4-c3 f6xe5 16.d4xe5 Sd7-e8 17.Vh1–f1 Se8-h5 18.Jf3-d4 Sh5xe2 19.Jc3xe2 Dd8-d7 20.Jd4xf5 Vf8xf5 21.Je2-d4 Vf5-f7 22.Dd1–g4 Se7-c5 23.Jd4xc6 b7xc6 24.Va1–c1 Sc5-f8 25.Sb2-d4 Vf7-f5 26.Dg4-e2 Sf8-a3 27.Vc1–c2 a7-a5 28.Sd4-c5 Sa3-b4 29.Vf1–c1 Sb4xc5 30.Vc2xc5 Va8-f8 31.f2-f4 g7-g5 32.De2-g4 d5-d4 33.Vc5xc6 Dd7-d5+ 34.Kg2-h3 d4-d3 35.Vc6-d6 d3-d2 36.Vc1–d1 Dd5-b5 37.Vd6xd2 Db5-e8 38.f4xg5 De8-g6 39.Kh3-g2 h7-h5 40.Dg4-c4 Vf5xg5 41.Vd2-d8 Vg5-f5 42.Vd8xf8+ Vf5xf8 43.Vd1–f1 Vf8-f5 44.Vf1xf5 Dg6xf5 45.Dc4-e2 Kg8-g7 46.h2-h3 Kg7-h6 47.Kg2-h2 h5-h4 48.g3xh4 Df5-f4+ 49.Kh2-g2 Kh6-h7 50.De2-h5+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9) Juptner,Jan (2378) - Kovar,Josef (2052) [D8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9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g7-g6 3.Jb1–c3 d7-d5 4.c4xd5 Jf6xd5 5.e2-e4 Jd5xc3 6.b2xc3 Sf8-g7 7.Sf1–c4 c7-c5 8.Jg1–e2 Jb8-c6 9.Sc1–e3 0–0 10.Va1–c1 Jc6-a5 11.Sc4-d3 b7-b6 12.0–0 e7-e5 13.Dd1–d2 c5xd4 14.c3xd4 e5xd4 15.Se3-h6 Sg7xh6 16.Dd2xh6 Sc8-g4 17.Je2-g3 Va8-c8 18.f2-f4 Vc8xc1 19.Vf1xc1 Sg4-d7 20.f4-f5 Kg8-h8 21.e4-e5 g6xf5 22.Sd3xf5 Sd7xf5 23.Jg3xf5 Vf8-g8 24.Vc1–c8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0) Gregor,Jiri (2291) - Starek,Stanislav (2052) [D44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10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c2-c4 c7-c6 3.Jb1–c3 Jg8-f6 4.Jg1–f3 e7-e6 5.Sc1–g5 d5xc4 6.e2-e4 b7-b5 7.e4-e5 h7-h6 8.Sg5-h4 g7-g5 9.e5xf6 g5xh4 10.Jf3-e5 Sc8-b7 11.Je5xf7 Dd8xf6 12.Jf7xh8 Df6xh8 13.Dd1–h5+ Ke8-d8 14.Dh5xh4+ Sf8-e7 15.Dh4-e4 Dh8-g7 16.Sf1–e2 Jb8-d7 17.Se2-f3 Dg7-f6 18.0–0 a7-a6 19.a2-a4 b5-b4 20.Jc3-e2 Se7-d6 21.Va1–c1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1) Plasek,Zdenek (1983) - Haba,Zdenek (2236) [A0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11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g2-g3 d7-d6 2.Sf1–g2 e7-e5 3.d2-d3 Jb8-c6 4.c2-c4 f7-f5 5.e2-e3 Jg8-f6 6.Jb1–c3 g7-g6 7.Va1–b1 a7-a5 8.a2-a3 Sf8-g7 9.Jg1–e2 0–0 10.0–0 Sc8-e6 11.Jc3-d5 Dd8-d7 12.Je2-c3 Va8-b8 13.b2-b4 a5xb4 14.a3xb4 Jc6-e7 15.Jd5xe7+ Dd7xe7 16.Sc1–d2 c7-c6 17.b4-b5 e5-e4 18.b5xc6 b7xc6 19.Vb1xb8 Vf8xb8 20.Dd1–c2 d6-d5 21.c4xd5 c6xd5 22.Vf1–b1 Vb8-c8 23.d3-d4 g6-g5 24.Dc2-b3 Sg7-f8 25.Sg2-f1 h7-h5 26.Sf1–a6 Vc8-d8 27.Db3-b7 Vd8-d7 28.Db7-b8 Vd7-d8 29.Db8-b7 Jf6-e8 30.Db7xe7 Sf8xe7 31.Sa6-b7 Kg8-f7 32.Kg1–g2 h5-h4 33.h2-h3 h4xg3 34.f2xg3 Je8-c7 35.Jc3-b5 Jc7xb5 36.Vb1xb5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2) Kozak,Milos (2195) - Skala,Jaromir (2038) [E69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12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Jg1–f3 g7-g6 3.c2-c4 d7-d6 4.Jb1–c3 Sf8-g7 5.g2-g3 0–0 6.Sf1–g2 Jb8-d7 7.0–0 c7-c6 8.e2-e4 e7-e5 9.h2-h3 Dd8-b6 10.c4-c5 d6xc5 11.d4xe5 Jf6-e8 12.e5-e6 f7xe6 13.Jf3-g5 Jd7-f6 14.f2-f4 c5-c4+ 15.Kg1–h2 Sc8-d7 16.Dd1–e2 Db6-a6 17.Sc1–e3 Je8-c7 18.a2-a4 b7-b6 19.Vf1–d1 Va8-d8 20.Sg2-f1 Vf8-e8 21.De2xc4 Da6xc4 22.Sf1xc4 h7-h6 23.Jg5-f3 Kg8-h7 24.Jf3-e5 c6-c5 25.Je5-f7 Vd8-b8 26.Jf7-d6 Ve8-e7 27.Jc3-b5 Sd7-c6 28.Jb5xa7 Sc6-a8 29.Ja7-c8 Ve7-d7 30.e4-e5 Jf6-d5 31.Se3-d2 Vd7-d8 32.Jc8-a7 Vd8-f8 33.Sc4-d3 h6-h5 34.h3-h4 Sg7-h6 35.Vd1–f1 Jc7-e8 36.Ja7-b5 Je8-g7 37.a4-a5 b6xa5 38.Va1xa5 Jg7-f5 39.Jd6xf5 g6xf5 40.Va5-a7+ Kh7-g8 41.Vf1–c1 Vf8-d8 42.Vc1xc5 Jd5xf4 43.Sd2xf4 Sh6xf4 44.g3xf4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3) Cerny,Martin (2185) - Mrna,Vladimir (2045) [D2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13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c2-c4 d5xc4 3.Jg1–f3 Jg8-f6 4.e2-e3 e7-e6 5.Sf1xc4 c7-c5 6.0–0 c5xd4 7.e3xd4 Sf8-e7 8.Dd1–e2 0–0 9.Jb1–c3 Jb8-c6 10.Vf1–d1 Jc6-a5 11.Sc4-d3 b7-b6 12.Sd3-c2 Sc8-b7 13.De2-d3 Va8-c8 14.a2-a3 Ja5-c6 15.Vd1–e1 g7-g6 16.Sc1–h6 Vf8-e8 17.Va1–d1 Jf6-d5 18.Jc3-e4 Jc6-b4 19.a3xb4 Jd5xb4 20.Dd3-d2 Vc8xc2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4) Sedy,Pavel (2155) - Novak,Jindrich (2041) [C4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14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Jg1–f3 Jb8-c6 3.d2-d4 e5xd4 4.Jf3xd4 Dd8-h4 5.Jb1–c3 Sf8-b4 6.Jd4-b5 Dh4xe4+ 7.Sf1–e2 De4xg2 8.Jb5xc7+ Ke8-d8 9.Se2-f3 Dg2-g6 10.Jc7xa8 b7-b6 11.Dd1–d3 Jc6-e5 12.Dd3-e2 Jg8-f6 13.Sc1–e3 Je5xf3+ 14.De2xf3 Dg6xc2 15.0–0 Sb4xc3 16.b2xc3 d7-d5 17.Df3-g3 Jf6-e8 18.Vf1–e1 Dc2-g6 19.Se3-g5+ f7-f6 20.Ve1xe8+ Kd8xe8 21.Va1–e1+ Sc8-e6 22.Dg3-b8+ Ke8-f7 23.Db8-c7+ Kf7-f8 24.Dc7-d6+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5) Sindler Michal (2144) - Havlik Frantisek (1994) [B3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15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Jb8-c6 3.Sf1–b5 e7-e6 4.0–0 Jg8-e7 5.c2-c3 a7-a6 6.Sb5-a4 b7-b5 7.Sa4-c2 d7-d6 8.d2-d4 c5xd4 9.c3xd4 Je7-g6 10.Vf1–e1 Sf8-e7 11.Jb1–c3 0–0 12.h2-h3 Sc8-b7 13.d4-d5 Jc6-e5 14.Jf3xe5 Jg6xe5 15.Sc2-b3 Dd8-d7 16.a2-a4 Vf8-c8 17.d5xe6 f7xe6 18.a4xb5 a6xb5 19.Va1xa8 Sb7xa8 20.Jc3xb5 Vc8xc1 21.Dd1xc1 Je5-d3 22.Dc1–a1 Sa8-b7 23.Jb5-d4 d6-d5 24.Ve1–d1 Jd3-c5 25.Sb3-c2 d5xe4 26.Jd4-f5 Sb7-d5 27.Jf5xe7+ Dd7xe7 28.Vd1xd5 e6xd5 29.Da1–a8+ De7-f8 30.Da8xd5+ Kg8-h8 31.b2-b4 Jc5-d3 32.Sc2xd3 e4xd3 33.Dd5xd3 h7-h6 34.Dd3-d4 Df8-e8 35.Dd4-c5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6) Rihova,Kamila (1672) - Postupa,Pavel (2144) [B9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16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d7-d6 3.d2-d4 c5xd4 4.Jf3xd4 Jg8-f6 5.Jb1–c3 a7-a6 6.Sf1–e2 e7-e5 7.Jd4-b3 Sf8-e7 8.0–0 0–0 9.f2-f4 e5xf4 10.Sc1xf4 Jb8-c6 11.Kg1–h1 Sc8-e6 12.Se2-f3 Jc6-e5 13.Jb3-d2 Jf6-d7 14.Jc3-d5 Se6xd5 15.e4xd5 Se7-g5 16.Sf4-g3 g7-g6 17.Jd2-e4 Sg5-e7 18.Sg3-f4 f7-f5 19.Je4-f2 Se7-g5 20.Jf2-h3 Sg5xf4 21.Jh3xf4 Dd8-b6 22.b2-b3 Jd7-f6 23.Jf4-e6 Vf8-e8 24.Dd1–d2 Ve8-e7 25.c2-c4 a6-a5 26.Dd2-g5 Ve7-f7 27.Sf3-e2 Jf6-e4 28.Dg5-h4 Db6-e3 29.Se2-f3 Je4-d2 30.Vf1–e1 Jd2xf3 31.g2xf3 De3xf3+ 32.Kh1–g1 Df3-g4+ 33.Dh4xg4 Je5xg4 34.Je6-g5 Vf7-d7 35.Ve1–e6 a5-a4 36.Ve6-e1 Jg4-e5 37.Jg5-e6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7) Moravec,Vit (2115) - Koper,Stefan (1989) [B07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17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d7-d6 2.d2-d4 g7-g6 3.Jb1–c3 Sf8-g7 4.Sc1–e3 Jb8-c6 5.Sf1–c4 e7-e5 6.Jg1–e2 Jg8-f6 7.f2-f3 a7-a6 8.a2-a4 Sc8-d7 9.Dd1–d2 e5xd4 10.Je2xd4 Jc6xd4 11.Se3xd4 0–0 12.0–0 Sd7-e6 13.Sc4xe6 f7xe6 14.Va1–d1 e6-e5 15.Sd4-e3 Dd8-e8 16.a4-a5 De8-c6 17.Jc3-d5 Jf6xd5 18.Dd2xd5+ Dc6xd5 19.Vd1xd5 Vf8-f7 20.c2-c4 Sg7-f8 21.Vd5-d3 c7-c5 22.Kg1–f2 Va8-b8 23.Vf1–a1 b7-b5 24.a5xb6 Vb8xb6 25.b2-b3 Vf7-b7 26.Va1–a3 Vb7-f7 27.Kf2-e2 h7-h6 28.Ke2-d1 g6-g5 29.Kd1–c2 Kg8-h7 30.Vd3-d1 Kh7-g6 31.Vd1–a1 Vf7-b7 32.Va1–a2 h6-h5 33.Va3xa6 g5-g4 34.Va6xb6 Vb7xb6 35.Va2-a8 Sf8-g7 36.Va8-a1 Sg7-f6 37.Se3-d2 g4xf3 38.g2xf3 Sf6-h4 39.Va1–b1 Sh4-f2 40.Vb1–a1 h5-h4 41.Va1–a8 Kg6-f6 42.Va8-g8 Vb6-a6 43.Vg8-g2 Sf2-d4 44.Vg2-g4 Va6-a2+ 45.Kc2-d3 Va2-b2 46.Vg4xh4 Vb2xb3+ 47.Kd3-e2 Vb3-b2 48.Ke2-d1 Vb2-b1+ 49.Kd1–c2 Vb1–b2+ 50.Kc2-c1 Vb2-a2 51.f3-f4 e5xf4 52.Sd2xf4 Sd4-e5 53.Sf4-d2 Va2-a4 54.Kc1–c2 Va4xc4+ 55.Kc2-d3 Vc4-a4 56.Sd2-c1 c5-c4+ 57.Kd3-c2 Va4-a2+ 58.Kc2-b1 Va2-e2 59.Sc1–a3 c4-c3 60.Vh4-h6+ Kf6-e7 61.Vh6-h7+ Ke7-d8 62.Vh7-f7 Ve2xh2 63.Vf7-f3 Kd8-c7 64.Kb1–c1 Kc7-c6 65.Sa3-b4 c3-c2 66.Sb4-d2 Vh2-e2 67.Kc1xc2 Ve2xe4 68.Kc2-d3 Ve4-a4 69.Kd3-e2 Va4-a2 70.Ke2-d3 Kc6-d5 71.Vf3-f8 Va2-a3+ 72.Kd3-e2 Kd5-e4 73.Vf8-g8 Va3-a2 74.Vg8-g4+ Ke4-f5 75.Vg4-g5+ Kf5-f6 76.Vg5-g2 Kf6-e6 77.Ke2-d3 Ke6-d5 78.Vg2-g4 Va2-a3+ 79.Kd3-e2 Va3-h3 80.Sd2-e3 Vh3-h2+ 81.Ke2-d3 Vh2-a2 82.Vg4-h4 Va2-a3+ 83.Kd3-e2 Va3-b3 84.Vh4-a4 Kd5-e6 85.Va4-h4 Se5-f6 86.Vh4-e4+ Sf6-e5 87.Ve4-h4 Ke6-d7 88.Vh4-a4 Kd7-c6 89.Va4-a6+ Kc6-b5 90.Va6-b6+ Kb5-c4 91.Vb6xb3 Kc4xb3 92.Ke2-d3 Kb3-b4 93.Se3-a7 d6-d5 94.Sa7-d4 Se5-h2 95.Sd4-f2 Kb4-b5 96.Sf2-a7 Kb5-c6 97.Sa7-f2 Sh2-d6 98.Sf2-g1 Sd6-c5 99.Sg1xc5 Kc6xc5 100.Kd3-c3 d5-d4+ 101.Kc3-d3 Kc5-d5 102.Kd3-d2 Kd5-e4 103.Kd2-e2 d4-d3+ 104.Ke2-d1 Ke4-e3 105.Kd1–e1 Ke3-e4 106.Ke1–d2 Ke4-d4 107.Kd2-d1 Kd4-e3 108.Kd1–e1 d3-d2+ 109.Ke1–d1 Ke3-d3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8) Skacel Jan (2105) - Janacek Jaroslav (2020) [A4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18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d2-d4 d7-d6 2.g2-g3 e7-e5 3.d4xe5 d6xe5 4.Dd1xd8+ Ke8xd8 5.Jg1–f3 f7-f6 6.Sf1–g2 c7-c6 7.0–0 Sc8-f5 8.c2-c3 Jb8-d7 9.Jb1–d2 g7-g5 10.Jd2-b3 Sf8-e7 11.Sc1–e3 Kd8-c7 12.Jf3-d2 Jg8-h6 13.f2-f3 a7-a5 14.a2-a4 Sf5-e6 15.Se3-f2 Jh6-f7 16.Vf1–e1 b7-b6 17.Sg2-f1 Jf7-d6 18.e2-e4 h7-h5 19.Va1–d1 Va8-c8 20.Jb3-c1 h5-h4 21.f3-f4 Vc8-e8 22.b2-b3 Vh8-f8 23.Jc1–d3 Jd7-b8 24.Jd3-b2 Jd6-b7 25.Sf1–c4 Se7-c5 26.Sf2xc5 Jb7xc5 27.b3-b4 a5xb4 28.c3xb4 Se6xc4 29.b4xc5 </w:t>
      </w:r>
      <w:r>
        <w:rPr>
          <w:rFonts w:cs="Times New Roman" w:ascii="Times New Roman" w:hAnsi="Times New Roman"/>
          <w:sz w:val="24"/>
          <w:szCs w:val="24"/>
        </w:rPr>
        <w:t>dale necitel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9) Vavrinec,Tomas (2018) - Kratochvil,Jakub (2195) [A2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19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c2-c4 e7-e5 2.Jb1–c3 Jg8-f6 3.g2-g3 Jb8-c6 4.Sf1–g2 Sf8-c5 5.d2-d3 0–0 6.Jg1–f3 d7-d6 7.0–0 h7-h6 8.a2-a3 a7-a6 9.b2-b4 Sc5-a7 10.Sc1–b2 Jc6-e7 11.c4-c5 Je7-g6 12.c5xd6 Dd8xd6 13.Va1–c1 Sc8-f5 14.Jf3-d2 c7-c6 15.Jc3-a4 Va8-d8 16.Ja4-c5 Dd6-e7 17.Dd1–c2 Sf5-c8 18.Jd2-b3 Vf8-e8 19.Jb3-a5 Jf6-d5 20.Jc5xa6 b7xa6 21.Ja5xc6 De7-b7 22.Jc6xd8 Ve8xd8 23.Dc2-c6 Db7xc6 24.Vc1xc6 Sc8-b7 25.Vc6-c2 f7-f6 26.Vf1–c1 Sa7-b6 27.a3-a4 Jg6-f8 28.b4-b5 a6xb5 29.a4xb5 Jf8-e6 30.e2-e3 Vd8-d7 31.Sb2-a3 Kg8-f7 32.Sg2-h3 Vd7-c7 33.Sa3-d6 Vc7xc2 34.Vc1xc2 Jd5-c7 35.Vc2-b2 Kf7-e8 36.Sh3-g2 Sb7xg2 37.Kg1xg2 Ke8-d7 38.Sd6-a3 g7-g6 39.Kg2-f3 f6-f5 40.g3-g4 f5-f4 41.h2-h4 g6-g5 42.h4xg5 Je6xg5+ 43.Kf3-e2 Jc7-d5 44.Sa3-f8 Jg5-f7 45.e3-e4 Jd5-c7 46.Vb2-b1 Jc7-e6 47.Sf8-a3 Je6-d4+ 48.Ke2-d2 Sb6-a5+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0) Pospisil,Martin (2084) - Hanl Frantisek (1911) [A58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20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c7-c5 2.d4-d5 Jg8-f6 3.c2-c4 b7-b5 4.c4xb5 a7-a6 5.b5xa6 g7-g6 6.g2-g3 d7-d6 7.Sf1–g2 Sc8xa6 8.Jg1–f3 Sf8-g7 9.0–0 Jb8-d7 10.Vf1–e1 Jd7-b6 11.e2-e4 0–0 12.Jb1–c3 Jf6-d7 13.Dd1–c2 Jb6-c4 14.Sg2-f1 Jd7-e5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1) Danilov,Viacheslav (1900) - Janicek Jindrich (2053) [B48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21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e7-e6 3.d2-d4 c5xd4 4.Jf3xd4 Jb8-c6 5.Sc1–e3 a7-a6 6.Jb1–c3 Dd8-c7 7.Dd1–d2 Jg8-f6 8.f2-f3 Sf8-e7 9.Sf1–e2 d7-d6 10.0–0–0 b7-b5 11.Se2-d3 Jc6-e5 12.Kc1–b1 Je5-c4 13.Sd3xc4 Dc7xc4 14.g2-g4 Dc4-c7 15.h2-h4 Jf6-d7 16.Se3-g5 Se7-f8 17.h4-h5 h7-h6 18.Sg5-e3 Jd7-e5 19.Dd2-g2 Sc8-b7 20.g4-g5 h6xg5 21.Se3xg5 Je5-c4 22.h5-h6 Vh8-h7 23.Dg2-e2 g7xh6 24.b2-b3 Dc7-a5 25.b3xc4 Da5-b4+ 26.Jd4-b3 Db4xc3 27.c4xb5 a6xb5 28.De2xb5+ Sb7-c6 29.Sg5-d2 Dc3xc2+ 30.Kb1xc2 Sc6xb5 31.Sd2-b4 Va8xa2+ 32.Kc2-b1 Va2-a6 33.Vh1–h5 Sb5-a4 34.Kb1–b2 Va6-b6 35.Kb2-a3 Sa4xb3 36.Ka3xb3 d6-d5 37.Vd1–d4 Sf8-c5 38.e4xd5 Sc5xd4 39.d5xe6 f7xe6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2) Groh,Jiri (2049) - Hadrava Jaroslav (1914) [D4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22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c2-c4 c7-c6 2.Jg1–f3 Jg8-f6 3.Jb1–c3 d7-d5 4.e2-e3 e7-e6 5.d2-d4 Sf8-e7 6.Sf1–e2 0–0 7.0–0 Jb8-d7 8.Dd1–c2 d5xc4 9.Se2xc4 b7-b5 10.Sc4-b3 Sc8-b7 11.Sc1–d2 a7-a6 12.a2-a4 Dd8-b6 13.e3-e4 Vf8-c8 14.e4-e5 Jf6-d5 15.Sd2-g5 Db6-d8 16.Jc3-e4 h7-h6 17.Sg5xe7 Jd5xe7 18.Je4-d6 Vc8-b8 19.Dc2-e4 Jd7-f8 20.Sb3-c2 Sb7-c8 21.Va1–c1 Sc8-d7 22.Sc2-b3 Je7-d5 23.Vc1–c2 Jd5-b6 24.De4-f4 Dd8-e7 25.a4-a5 Jb6-c8 26.Jd6-e4 Sd7-e8 27.Vc2-c3 De7-d8 28.Jf3-h4 g7-g5 29.Je4-f6+ Kg8-g7 30.Jf6xe8+ Dd8xe8 31.Df4-f6+ Kg7-h7 32.Sb3-c2+ Kh7-g8 33.Vc3-g3 Jf8-g6 34.Sc2xg6 f7xg6 35.Jh4xg6 Kg8-h7 36.Jg6-f8+ Kh7-g8 37.Jf8xe6 Va8-a7 38.Df6xh6 Va7-h7 39.Vg3xg5+ Kg8-h8 40.Dh6-f6+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3) Voracek,Zdenek (2045) - Vlcek,Vilem (1461) [D8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23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g7-g6 3.Jb1–c3 d7-d5 4.c4xd5 Jf6xd5 5.e2-e4 Jd5xc3 6.b2xc3 Sf8-g7 7.Sf1–c4 c7-c5 8.Jg1–e2 e7-e6 9.0–0 0–0 10.Sc1–a3 Dd8-c7 11.Sa3xc5 Vf8-d8 12.Dd1–d3 b7-b6 13.Sc5-a3 Jb8-d7 14.Sc4-b3 Jd7-c5 15.Dd3-e3 Jc5-b7 16.e4-e5 Jb7-a5 17.Je2-g3 Sc8-a6 18.Vf1–e1 Va8-c8 19.Jg3-e4 Sa6-c4 20.Va1–b1 Sc4-d5 21.Je4-d6 Ja5xb3 22.a2xb3 Dc7xc3 23.Jd6xc8 Vd8xc8 24.Ve1–c1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4) Lacha,Jan (1891) - Hrdina,Robin (2024) [B07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24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Jb1–c3 d7-d6 3.e2-e4 g7-g6 4.Sc1–e3 c7-c6 5.Dd1–d2 Jb8-d7 6.h2-h3 b7-b5 7.Sf1–d3 Sc8-b7 8.Jg1–f3 Sf8-g7 9.e4-e5 b5-b4 10.Jc3-e4 Jf6xe4 11.Sd3xe4 d6-d5 12.Se4-d3 Dd8-b6 13.c2-c3 b4xc3 14.b2xc3 Sb7-a6 15.0–0 e7-e6 16.Vf1–b1 Db6-a5 17.Sd3xa6 Da5xa6 18.Se3-h6 0–0 19.Sh6xg7 Kg8xg7 20.Vb1–b3 Va8-b8 21.Va1–b1 Vb8xb3 22.Vb1xb3 Vf8-b8 23.Vb3xb8 Jd7xb8 24.h3-h4 h7-h6 25.h4-h5 Da6-b5 26.h5xg6 Db5-b1+ 27.Jf3-e1 f7xg6 28.Kg1–h2 Jb8-d7 29.Je1–d3 g6-g5 30.g2-g4 Db1–f1 31.f2-f4 Df1–f3 32.f4xg5 Df3xg4 33.g5xh6+ Kg7-h7 34.Jd3-f2 Dg4-h5+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5) Marikova,Jana (1887) - Boucek,Vlastimil (2008) [D0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25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c2-c4 Jg8-f6 3.c4xd5 Jf6xd5 4.e2-e4 Jd5-f6 5.Jb1–c3 e7-e6 6.Jg1–f3 Sf8-e7 7.Sf1–e2 0–0 8.0–0 c7-c6 9.Sc1–g5 Jf6-d7 10.Sg5xe7 Dd8xe7 11.Dd1–c2 Vf8-d8 12.Va1–d1 Jd7-f8 13.d4-d5 e6-e5 14.Vd1–d2 Sc8-g4 15.Vf1–d1 Sg4xf3 16.Se2xf3 Vd8-e8 17.Dc2-b3 Jb8-a6 18.Sf3-e2 Ja6-c5 19.Db3-a3 c6xd5 20.e4xd5 b7-b6 21.Se2-b5 Ve8-d8 22.Jc3-e4 Jf8-g6 23.d5-d6 De7-e6 24.Je4xc5 b6xc5 25.Da3xc5 Jg6-f4 26.d6-d7 g7-g5 27.Sb5-c6 Va8-b8 28.Vd2-d6 De6-f5 29.b2-b3 Vb8-b6 30.f2-f3 Jf4-e6 31.Dc5-a5 Df5-c2 32.Sc6-e4 Dc2-c7 33.Da5xe5 Vd8xd7 34.Se4xh7+ Kg8xh7 35.De5-f5+ Kh7-g7 36.Vd6xd7 Dc7-c5+ 37.Df5xc5 Je6xc5 38.Vd7xa7 Jc5-e6 39.Vd1–d7 Je6-f4 40.Vd7xf7+ Kg7-g6 41.Vf7-g7+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6) Pavlicek,Petr (2001) - Kylar,Miroslav (1907) [A29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26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c2-c4 e7-e5 2.Jb1–c3 Jg8-f6 3.Jg1–f3 Jb8-c6 4.g2-g3 d7-d5 5.c4xd5 Jf6xd5 6.Sf1–g2 Jd5xc3 7.b2xc3 e5-e4 8.Jf3-g1 f7-f5 9.h2-h4 Sc8-e6 10.Jg1–h3 Jc6-e5 11.Jh3-f4 Se6-f7 12.0–0 c7-c6 13.Vf1–e1 Sf8-e7 14.d2-d3 e4xd3 15.e2xd3 Je5-g6 16.Jf4xg6 h7xg6 17.Sc1–g5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7) Cizek,Ondrej (1869) - Sargsyan,Karen (1932) [B2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27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c2-c3 e7-e5 3.Jg1–f3 Jb8-c6 4.Sf1–c4 a7-a6 5.d2-d3 h7-h6 6.0–0 Jg8-f6 7.Vf1–e1 Sf8-e7 8.Jb1–d2 0–0 9.Jd2-f1 d7-d6 10.Sc1–d2 Jc6-a5 11.Sc4-b3 Ja5xb3 12.Dd1xb3 Dd8-c7 13.d3-d4 Sc8-e6 14.d4-d5 Se6-g4 15.Jf1–g3 Jf6-e8 16.h2-h3 Sg4-d7 17.Va1–c1 Je8-f6 18.Sd2-e3 Jf6-h7 19.Vc1–d1 Jh7-g5 20.Se3xg5 Se7xg5 21.Jg3-f5 Sg5-f6 22.Db3-c2 g7-g6 23.Jf5xh6+ Kg8-g7 24.Jh6-g4 Sf6-e7 25.Dc2-d2 f7-f6 26.Jg4-e3 Vf8-h8 27.b2-b4 b7-b6 28.b4xc5 b6xc5 29.Vd1–b1 Dc7-c8 30.Je3-c4 Sd7xh3 31.Jf3-h2 Sh3xg2 32.Ve1–e3 Vh8xh2 33.Kg1xh2 Dc8-g4 34.Ve3-g3 Va8-h8+ 35.Kh2xg2 Dg4xe4+ 36.f2-f3 De4xb1 37.Kg2-f2 Vh8-h1 38.Dd2-e2 Vh1–c1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8) Pycha,Patrik (1925) - Suchy,Ladislav (1809) [B0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28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Jb8-c6 2.Jg1–f3 d7-d5 3.e4xd5 Dd8xd5 4.Jb1–c3 Dd5-d6 5.d2-d4 Sc8-f5 6.Jc3-b5 Dd6-d7 7.Sc1–f4 Va8-c8 8.d4-d5 Jc6-b4 9.Jf3-d4 Dd7xd5 10.Jd4xf5 Dd5-e4+ 11.Jf5-e3 De4xf4 12.Jb5xa7 Vc8-d8 13.Dd1–c1 e7-e6 14.a2-a3 Jb4-d5 15.Sf1–b5+ c7-c6 16.Ja7xc6 Sf8-c5 17.Jc6xd8+ Ke8xd8 18.Dc1–d2 Jg8-f6 19.Je3xd5 Df4xd2+ 20.Ke1xd2 Jf6-e4+ 21.Kd2-e2 e6xd5 22.f2-f3 Je4-d6 23.Vh1–d1 Kd8-c7 24.Vd1xd5 b7-b6 25.c2-c4 Jd6xb5 26.c4xb5 Vh8-e8+ 27.Ke2-f1 Ve8-e3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9) Franek,Jan (1979) - Konvalinka,Vladislav (1908) [C13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29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6 2.d2-d4 d7-d5 3.Jb1–c3 Jg8-f6 4.Sc1–g5 Sf8-e7 5.e4-e5 Jf6-d7 6.h2-h4 Se7xg5 7.h4xg5 Dd8xg5 8.Jg1–h3 Dg5-e7 9.Jh3-f4 Jb8-c6 10.Dd1–g4 g7-g6 11.0–0–0 Jd7-f8 12.Dg4-g3 De7-d8 13.Sf1–e2 Jc6-e7 14.Se2-d3 Sc8-d7 15.Dg3-f3 Sd7-c6 16.g2-g4 Dd8-d7 17.Jf4-h3 Je7-g8 18.Jh3-g5 Dd7-e7 19.Df3-e3 0–0–0 20.f2-f4 h7-h6 21.f4-f5 g6xf5 22.g4xf5 e6xf5 23.Sd3xf5+ Jf8-e6 24.Vd1–f1 Sc6-e8 25.Jg5-h3 Kc8-b8 26.Jh3-f4 c7-c6 27.Vh1–g1 Je6-g5 28.De3-g3 Kb8-a8 29.Jf4-h3 f7-f6 30.e5xf6 De7xf6 31.Jh3xg5 Df6xg5+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0) Alfimov,Igor (1969) - Halla,Jiri (1885) [E93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30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g7-g6 3.Jb1–c3 Sf8-g7 4.e2-e4 d7-d6 5.Jg1–f3 0–0 6.Sf1–e2 e7-e5 7.d4-d5 Jb8-d7 8.Sc1–g5 h7-h6 9.Sg5-h4 g6-g5 10.Sh4-g3 Jf6-h5 11.h2-h4 Jh5xg3 12.f2xg3 g5-g4 13.Jf3-d2 h6-h5 14.Se2-d3 Jd7-c5 15.Dd1–e2 f7-f5 16.e4xf5 Jc5xd3+ 17.De2xd3 Sc8xf5 18.Jd2-e4 Dd8-e8 19.0–0 De8-g6 20.Dd3-e2 Sg7-h6 21.Va1–e1 Vf8-f7 22.b2-b4 a7-a5 23.a2-a3 b7-b6 24.c4-c5 a5xb4 25.a3xb4 b6xc5 26.b4xc5 Sf5xe4 27.Vf1xf7 Kg8xf7 28.Jc3xe4 Va8-a3 29.Ve1–f1+ Kf7-g8 30.Je4-f6+ Kg8-h8 31.De2-b5 Sh6-e3+ 32.Kg1–h1 Dg6-f7 33.Db5-b8+ Kh8-g7 34.Jf6xh5+ Kg7-g6 35.Vf1xf7 Kg6xf7 36.Db8xc7+ Kf7-g6 37.Dc7xd6+ Kg6-f5 38.Dd6-e6+ Kf5-e4 39.Jh5-f6+ Ke4-d4 40.Jf6xg4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1) Krejci,Martin (1923) - Fencl,Pavel (1966) [B0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31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g7-g6 2.d2-d4 c7-c6 3.Jb1–c3 d7-d5 4.Jg1–f3 Sc8-g4 5.Sf1–e2 e7-e6 6.h2-h3 Sg4xf3 7.Se2xf3 Sf8-g7 8.e4xd5 c6xd5 9.0–0 Jg8-f6 10.Sc1–f4 a7-a6 11.Jc3-e2 0–0 12.c2-c3 Jb8-c6 13.Je2-c1 Jc6-a5 14.Jc1–d3 Jf6-d7 15.Vf1–e1 Ja5-c4 16.Dd1–b3 g6-g5 17.Sf4-g3 b7-b5 18.a2-a4 Dd8-b6 19.a4xb5 Db6xb5 20.Db3xb5 a6xb5 21.h3-h4 h7-h6 22.h4xg5 h6xg5 23.Sf3-e2 f7-f5 24.f2-f4 g5-g4 25.Jd3-b4 Kg8-f7 26.b2-b3 Jc4-d6 27.Sg3-f2 Jd7-f6 28.Jb4-c6 Jf6-e4 29.Jc6-e5+ Kf7-g8 30.c3-c4 b5xc4 31.b3xc4 Sg7xe5 32.d4xe5 Jd6xc4 33.Sf2-d4 Jc4-d2 34.Sd4-e3 Jd2-b3 35.Va1xa8 Vf8xa8 36.Ve1–b1 d5-d4 37.Se3-f2 g4-g3 38.Sf2-e1 Jb3-c5 39.Se2-f3 Va8-d8 40.Se1–a5 Vd8-d7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2) Prochazka,Petr (1997) - Havelka,Petr (1907) [B0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32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d7-d5 2.e4xd5 Dd8xd5 3.Jg1–f3 Jg8-f6 4.d2-d4 c7-c6 5.Sf1–e2 Sc8-g4 6.0–0 e7-e6 7.Sc1–f4 Sf8-e7 8.Jb1–d2 0–0 9.Vf1–e1 Jb8-d7 10.Jd2-f1 Dd5-a5 11.Jf1–g3 Jf6-h5 12.Jg3xh5 Sg4xh5 13.Jf3-e5 Sh5xe2 14.Dd1xe2 Jd7-f6 15.c2-c3 c6-c5 16.d4xc5 Da5xc5 17.Va1–d1 Va8-d8 18.Sf4-g5 h7-h6 19.Sg5xf6 Vd8xd1 20.Ve1xd1 Se7xf6 21.Je5-d7 Dc5-a5 22.Jd7xf8 Kg8xf8 23.a2-a3 Kf8-e7 24.De2-c4 Sf6-e5 25.Dc4-b4+ Da5xb4 26.a3xb4 a7-a6 27.Kg1–f1 h6-h5 28.h2-h3 g7-g6 29.Kf1–e2 Ke7-e8 30.Vd1–d3 Ke8-e7 31.Ke2-d2 Se5-f6 32.Kd2-c2 Sf6-e5 33.Kc2-b3 h5-h4 34.b4-b5 a6xb5 35.Kb3-b4 g6-g5 36.Kb4xb5 Se5-c7 37.c3-c4 f7-f5 38.c4-c5 e6-e5 39.c5-c6 b7xc6+ 40.Kb5xc6 Sc7-b8 41.f2-f3 Ke7-e6 42.Vd3-d8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3) Vlcek Marek (1952) - Rezac Jindrich (1874) [D0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33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Jg1–f3 Jg8-f6 3.e2-e3 e7-e6 4.Sf1–d3 Sf8-d6 5.Jb1–d2 0–0 6.0–0 c7-c5 7.b2-b3 Jb8-d7 8.Sc1–b2 Dd8-c7 9.c2-c4 e6-e5 10.c4xd5 e5xd4 11.e3xd4 Jf6xd5 12.Jd2-c4 Sd6-e7 13.Va1–c1 Dc7-f4 14.d4xc5 Jd5-b4 15.Sd3-b1 Jd7xc5 16.a2-a3 Jb4-c6 17.Dd1–c2 Df4-h6 18.Vf1–e1 Sc8-e6 19.b3-b4 Jc5-d7 20.b4-b5 Jc6-d8 21.Jc4-e5 Jd7xe5 22.Jf3xe5 Se7-f6 23.a3-a4 Vf8-e8 24.Je5-g4 Dh6-h4 25.Sb2xf6 g7xf6 26.Dc2xh7+ Dh4xh7 27.Jg4xf6+ Kg8-h8 28.Jf6xh7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4) Hlina,Milos (1857) - Petrun,Milan (1925) [D0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34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d2-d4 Jg8-f6 2.Jg1–f3 e7-e6 3.e2-e3 c7-c5 4.Sf1–d3 d7-d5 5.c2-c3 Jb8-c6 6.Jb1–d2 Dd8-c7 7.0–0 b7-b6 8.Vf1–e1 Sf8-d6 9.h2-h3 Sc8-b7 10.b2-b3 0–0 11.Sc1–b2 c5xd4 12.e3xd4 Va8-c8 13.Dd1–e2 Jf6-h5 14.Jd2-f1 Jh5-f4 15.De2-c2 Jf4xd3 16.Dc2xd3 Vf8-e8 17.Jf1–e3 Jc6-b8 18.Jf3-g5 g7-g6 19.Je3-g4 Kg8-g7 20.Dd3-f3 Dc7-e7 21.Df3-e3 Jb8-d7 22.Jg5-f3 f7-f6 23.h3-h4 Kg7-h8 24.g2-g3 Vc8-c7 25.Va1–c1 Sd6-a3 26.De3-d2 Sa3xb2 27.Dd2xb2 h7-h5 28.Jg4-h2 De7-d6 29.Db2-d2 Kh8-g7 30.g3-g4 h5xg4 31.Jh2xg4 Ve8-h8 32.Dd2-e3 Jd7-f8 33.c3-c4 d5xc4 34.b3xc4 Sb7xf3 35.De3xf3 f6-f5 36.c4-c5 b6xc5 37.d4xc5 Dd6-c6 38.Df3xc6 Vc7xc6 39.Jg4-e5 Vc6-c7 40.Je5-c6 Kg7-f6 </w:t>
      </w:r>
      <w:r>
        <w:rPr>
          <w:rFonts w:cs="Times New Roman" w:ascii="Times New Roman" w:hAnsi="Times New Roman"/>
          <w:sz w:val="24"/>
          <w:szCs w:val="24"/>
        </w:rPr>
        <w:t>Dale necitelne.</w:t>
      </w:r>
      <w:r>
        <w:rPr>
          <w:rFonts w:cs="Times New Roman" w:ascii="Times New Roman" w:hAnsi="Times New Roman"/>
          <w:bCs/>
          <w:sz w:val="24"/>
          <w:szCs w:val="24"/>
        </w:rPr>
        <w:t xml:space="preserve">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5) Berg,Antonin (1808) - Koys,Milan (2104) [B03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35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Jg8-f6 2.e4-e5 Jf6-d5 3.d2-d4 d7-d6 4.c2-c4 Jd5-b6 5.e5xd6 c7xd6 6.Jb1–c3 g7-g6 7.Jg1–f3 Sf8-g7 8.Sf1–e2 0–0 9.0–0 Sc8-g4 10.Sc1–e3 Jb8-c6 11.b2-b3 e7-e6 12.Va1–c1 d6-d5 13.c4-c5 Jb6-c8 14.a2-a3 Jc8-e7 15.h2-h3 Sg4xf3 16.Se2xf3 e6-e5 17.Jc3-b5 e5-e4 18.Sf3-e2 Je7-f5 19.Se2-g4 a7-a6 20.Sg4xf5 a6xb5 21.Sf5xe4 d5xe4 22.d4-d5 Jc6-e5 23.c5-c6 b7xc6 24.d5xc6 Je5-d3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6) Sedivy,Ondrej (1784) - Plchot,Miroslav (1914) [A2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36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c2-c4 e7-e5 2.Jb1–c3 Sf8-b4 3.g2-g3 Jb8-c6 4.Sf1–g2 f7-f5 5.e2-e3 Jg8-f6 6.Jg1–e2 0–0 7.0–0 Sb4xc3 8.b2xc3 e5-e4 9.Je2-d4 Jc6-e7 10.Sc1–a3 d7-d6 11.c4-c5 d6xc5 12.Sa3xc5 b7-b6 13.Sc5xe7 Dd8xe7 14.d2-d3 c7-c5 15.Jd4-e2 Sc8-a6 16.d3-d4 Kg8-h8 17.Vf1–e1 De7-f7 18.Sg2-f1 Va8-c8 19.Dd1–d2 g7-g5 20.a2-a4 h7-h5 21.h2-h3 h5-h4 22.Kg1–g2 Vc8-c6 23.Je2-g1 Sa6xf1+ 24.Ve1xf1 g5-g4 25.h3xg4 Jf6xg4 26.Jg1–h3 Vf8-g8 27.Vf1–h1 Vc6-h6 28.Va1–g1 Jg4-f6 29.Jh3-f4 Jf6-d5 30.Jf4xd5 Df7xd5 31.Dd2-e2 Dd5-b3 32.Vg1–b1 Db3xa4 33.Vb1–a1 Da4-d7 34.De2-a6 Vg8-g7 35.Va1–a4 Vg7-h7 36.d4xc5 b6xc5 37.Da6-c4 h4-h3+ 38.Kg2-h2 Vh6-d6 39.Dc4xc5 a7-a6 40.Va4-d4 Vh7-h6 41.Vh1–d1 Vd6xd4 42.Dc5-f8+ Kh8-h7 43.Vd1xd4 Dd7-e6 44.Vd4-d8 a6-a5 45.Df8-h8+ Kh7-g6 </w:t>
      </w:r>
      <w:r>
        <w:rPr>
          <w:rFonts w:cs="Times New Roman" w:ascii="Times New Roman" w:hAnsi="Times New Roman"/>
          <w:sz w:val="24"/>
          <w:szCs w:val="24"/>
        </w:rPr>
        <w:t>dale necitelne</w:t>
      </w:r>
      <w:r>
        <w:rPr>
          <w:rFonts w:cs="Times New Roman" w:ascii="Times New Roman" w:hAnsi="Times New Roman"/>
          <w:bCs/>
          <w:sz w:val="24"/>
          <w:szCs w:val="24"/>
        </w:rPr>
        <w:t xml:space="preserve">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7) Tvrdy,Jindrich (1908) - Kyselka,Daniel (1830) [B23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37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e2-e4 c7-c5 2.Jb1–c3 d7-d6 3.g2-g3 Jg8-f6 4.Sf1–g2 Jb8-c6 5.h2-h3 g7-g6 6.d2-d3 Sf8-g7 7.Sc1–e3 0–0 8.Dd1–d2 Vf8-e8 9.Se3-h6 Sg7-h8 10.Jg1–f3 Jf6-d7 11.Jc3-d1 Va8-b8 12.0–0 Jd7-e5 13.Jf3-h4 Dd8-b6 14.f2-f4 Je5-d7 15.c2-c3 e7-e6 16.f4-f5 e6xf5 17.e4xf5 Jd7-e5 18.Kg1–h2 Jc6-e7 19.Jd1–e3 Db6-b5 20.Sg2-e4 d6-d5 21.Je3xd5 Je7xd5 22.Se4xd5 Db5xd3 23.Dd2xd3 Je5xd3 24.f5xg6 Ve8-e2+ 25.Kh2-g1 h7xg6 26.Vf1xf7 Sc8-e6 27.Vf7-e7 Se6xd5 28.Ve7xe2 Kg8-h7 29.Sh6-g5 Vb8-f8 30.Va1–d1 c5-c4 31.Vd1–f1 Vf8-c8 32.Ve2-e7+ Kh7-g8 33.Jh4xg6 Sh8-g7 34.Ve7-d7 Sd5-e6 35.Vd7xb7 Kg8-h7 36.Jg6-f4 Jd3-c5 37.Vb7xa7 </w:t>
      </w:r>
      <w:r>
        <w:rPr>
          <w:rFonts w:cs="Times New Roman" w:ascii="Times New Roman" w:hAnsi="Times New Roman"/>
          <w:sz w:val="24"/>
          <w:szCs w:val="24"/>
        </w:rPr>
        <w:t>dale necitelne</w:t>
      </w:r>
      <w:r>
        <w:rPr>
          <w:rFonts w:cs="Times New Roman" w:ascii="Times New Roman" w:hAnsi="Times New Roman"/>
          <w:bCs/>
          <w:sz w:val="24"/>
          <w:szCs w:val="24"/>
        </w:rPr>
        <w:t xml:space="preserve">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8) Havlicek,Pavel (1705) - Koller,Martin (1900) [A0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38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b2-b4 e7-e5 2.Sc1–b2 f7-f6 3.a2-a3 a7-a5 4.b4-b5 d7-d5 5.a3-a4 Sc8-e6 6.e2-e3 Jb8-d7 7.d2-d4 e5-e4 8.Jb1–d2 Jd7-b6 9.Jg1–e2 f6-f5 10.Je2-c1 Jg8-f6 11.Sf1–e2 Sf8-d6 12.Jc1–b3 0–0 13.Dd1–c1 f5-f4 14.Jd2-b1 Jf6-g4 15.g2-g3 f4xg3 16.f2xg3 Jg4xh2 17.Sb2-a3 Sd6xg3+ 18.Ke1–d2 Vf8-f2 19.Jb1–c3 Dd8-g5 20.Kd2-d1 Jb6-c4 21.Dc1–b1 Jc4xe3+ 22.Kd1–c1 Je3-c4+ 23.Kc1–d1 Dg5-e3 24.Sa3-b2 Vf2xe2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9) Paukert,Jan (1853) - Vystrcil,Martin (1681) [E67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39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Jg1–f3 g7-g6 3.g2-g3 Sf8-g7 4.Sf1–g2 0–0 5.0–0 d7-d6 6.c2-c4 Jb8-d7 7.Jb1–c3 c7-c6 8.e2-e4 Jd7-b6 9.Dd1–d3 d6-d5 10.e4xd5 c6xd5 11.b2-b3 Sc8-f5 12.Dd3-e2 Jf6-e4 13.Jc3xd5 Jb6xd5 14.c4xd5 Je4-c3 15.De2-d2 Jc3xd5 16.Sc1–b2 Sf5-e4 17.Va1–c1 Se4xf3 18.Sg2xf3 e7-e6 19.Sb2-a3 Vf8-e8 20.Vc1–c2 Va8-c8 21.Vc2xc8 Dd8xc8 22.Vf1–c1 Dc8-d7 23.Sa3-b2 Ve8-c8 24.Vc1xc8+ Dd7xc8 25.a2-a3 b7-b6 26.Dd2-d3 h7-h5 27.Dd3-c4 Dc8xc4 28.b3xc4 Jd5-e7 29.Sf3-e4 Je7-c8 30.Kg1–f1 Jc8-d6 31.Se4-d3 Kg8-f8 32.Kf1–e2 Kf8-e7 33.f2-f3 Jd6-b7 34.Sb2-c3 Ke7-d6 35.Sd3-c2 Kd6-c7 36.Ke2-d3 Kc7-d7 37.Sc2-a4+ Kd7-c7 38.Sc3-d2 e6-e5 39.Sd2-e3 e5xd4 40.Se3xd4 Sg7xd4 41.Kd3xd4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0) Skvaril,Michal (1728) - Eisner,Oldrich (1833) [B3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40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Jb8-c6 3.d2-d4 c5xd4 4.Jf3xd4 g7-g6 5.c2-c4 Jg8-f6 6.Jb1–c3 d7-d6 7.Sc1–e3 Sf8-g7 8.Sf1–e2 0–0 9.0–0 a7-a6 10.f2-f3 Sc8-d7 11.Dd1–d2 Jc6xd4 12.Se3xd4 Sd7-c6 13.Vf1–d1 Vf8-e8 14.b2-b4 Jf6-h5 15.g2-g3 Sg7xd4+ 16.Dd2xd4 Jh5-g7 17.b4-b5 Jg7-e6 18.Dd4-e3 a6xb5 19.c4xb5 Sc6-d7 20.Jc3-d5 Je6-c5 21.b5-b6 Jc5-e6 22.De3-b3 Sd7-c6 23.Vd1–d2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1) Filip,Vojtech (1832) - Nigrin,Jiri (1684) [E9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41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g7-g6 2.c2-c4 Sf8-g7 3.Jb1–c3 Jg8-f6 4.e2-e4 d7-d6 5.Jg1–f3 0–0 6.Sf1–e2 b7-b6 7.0–0 Sc8-b7 8.Dd1–c2 Jb8-d7 9.a2-a3 c7-c5 10.d4-d5 Va8-c8 11.Jf3-d2 Vf8-e8 12.f2-f4 e7-e6 13.d5xe6 Ve8xe6 14.Se2-f3 Jd7-b8 15.g2-g4 Jb8-c6 16.Jd2-b3 Jf6-e8 17.g4-g5 Jc6-d4 18.Jb3xd4 Sg7xd4+ 19.Kg1–g2 Je8-c7 20.Jc3-e2 Dd8-e8 21.Je2-g3 a7-a6 22.Sc1–d2 b6-b5 23.Va1–e1 Ve6-e7 24.Sd2-c3 Sd4xc3 25.Dc2xc3 b5xc4 26.Dc3xc4 De8-b5 27.Dc4xb5 Jc7xb5 28.f4-f5 Jb5-d4 29.f5-f6 Ve7-e5 30.h2-h4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2) Vitek,Jan (1882) - Cermak,Jan (1731) [B33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42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Jb8-c6 3.d2-d4 c5xd4 4.Jf3xd4 Jg8-f6 5.Jb1–c3 e7-e5 6.Jd4-b5 d7-d6 7.Sc1–g5 a7-a6 8.Jb5-a3 b7-b5 9.Jc3-d5 Sf8-e7 10.Sg5xf6 Se7xf6 11.c2-c3 Va8-b8 12.Ja3-c2 Sf6-g5 13.Jc2-e3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3) Jirousek,Filip (1775) - Havelka,Jan (1762) [B23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5.43), 29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b1–c3 Jb8-c6 3.f2-f4 e7-e6 4.Sf1–c4 Jg8-e7 5.e4-e5 d7-d5 6.e5xd6 Je7-f5 7.Jc3-b5 Jf5xd6 8.Jb5xd6+ Sf8xd6 9.d2-d3 0–0 10.Jg1–f3 e6-e5 11.f4xe5 Jc6xe5 12.Jf3xe5 Sd6xe5 13.Dd1–f3 Dd8-h4+ 14.g2-g3 Dh4-h3 15.Df3-f1 Dh3xf1+ 16.Vh1xf1 Sc8-h3 17.Vf1–f2 Vf8-e8 18.Ke1–d2 Se5-d4 19.Vf2-e2 Ve8xe2+ 20.Kd2xe2 Va8-e8+ 21.Ke2-f3 Ve8-e1 22.c2-c3 Sd4-e3 23.Sc1xe3 Ve1xa1 24.Se3xc5 a7-a6 25.d3-d4 Sh3-d7 26.d4-d5 b7-b5 27.Sc4-b3 a6-a5 28.a2-a4 b5xa4 29.Sb3-c4 g7-g6 30.Sc4-a6 f7-f6 31.c3-c4 Kg8-f7 32.Kf3-e2 Va1–h1 33.Sc5-a3 Vh1xh2+ 34.Ke2-f3 Vh2-c2 35.c4-c5 h7-h5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13:00Z</dcterms:created>
  <dc:creator/>
  <dc:description/>
  <cp:keywords/>
  <dc:language>en-US</dc:language>
  <cp:lastModifiedBy/>
  <dcterms:modified xsi:type="dcterms:W3CDTF">2012-08-29T20:00:00Z</dcterms:modified>
  <cp:revision>1</cp:revision>
  <dc:subject/>
  <dc:title/>
</cp:coreProperties>
</file>