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Pohár města Říčany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48285</wp:posOffset>
            </wp:positionH>
            <wp:positionV relativeFrom="margin">
              <wp:posOffset>781685</wp:posOffset>
            </wp:positionV>
            <wp:extent cx="5295900" cy="43053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48"/>
          <w:szCs w:val="48"/>
        </w:rPr>
        <w:t>10. ročník</w:t>
        <w:br/>
        <w:t>3. kolo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3374390" cy="8369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ttt.ricany.cz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www.openricany.cz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201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rnaj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 Chudinovskikh,Alexander (2248) - Kulhanek,Tomas (2399) [A46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4.1), 28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Jg1–f3 e7-e6 3.g2-g3 b7-b5 4.Sf1–g2 Sc8-b7 5.0–0 d7-d5 6.b2-b3 Jb8-d7 7.c2-c4 b5xc4 8.b3xc4 d5xc4 9.Dd1–a4 Jf6-d5 10.Da4xc4 c7-c5 11.Jb1–c3 Dd8-c8 12.Jc3xd5 Sb7xd5 13.Dc4-a4 Sd5-c6 14.Da4-a5 Sf8-e7 15.Sc1–f4 0–0 16.Vf1–c1 Dc8-d8 17.Sf4-c7 Dd8-c8 18.d4xc5 Se7-d8 19.Sc7xd8 Vf8xd8 20.Jf3-d4 Sc6xg2 21.Kg1xg2 Jd7-f6 22.Da5-a4 e6-e5 23.Jd4-c6 Vd8-e8 24.Va1–b1 Jf6-d5 25.e2-e4 Dc8-g4 26.f2-f3 Jd5-f4+ 27.Kg2-f2 Jf4-h3+ 28.Kf2-e2 Dg4-h5 29.Vc1–c3 h7-h6 30.Da4-c4 Va8-c8 31.Dc4-d5 Vc8xc6 32.Dd5xc6 Ve8-d8 33.Vb1–d1 Jh3-g1+ 34.Ke2-e1 Jg1xf3+ 35.Vc3xf3 Vd8xd1+ 36.Ke1xd1 Dh5xf3+ 37.Kd1–c2 Df3-e2+ 38.Kc2-c3 De2-e3+ 39.Kc3-b4 De3-d2+ 40.Kb4-b5 Dd2-d3+ 41.Kb5-a4 Dd3-c2+ 42.Ka4-b5 Dc2-d3+ 43.Kb5-b4 Dd3-d2+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 Vesselovsky,Serguei (2360) - Vanka,Miloslav (2129) [C4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4.2), 28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e7-e5 2.Jg1–f3 Jg8-f6 3.Jf3xe5 d7-d6 4.Je5-f3 Jf6xe4 5.d2-d4 d6-d5 6.Sf1–d3 Jb8-c6 7.0–0 Sf8-e7 8.c2-c4 Je4-f6 9.c4xd5 Jf6xd5 10.Jb1–c3 Sc8-e6 11.Vf1–e1 0–0 12.a2-a3 Se7-f6 13.Sd3-c2 Jc6-e7 14.Jf3-g5 Se6-f5 15.Sc2xf5 Je7xf5 16.Jg5xh7 Kg8xh7 17.Dd1–h5+ Kh7-g8 18.Dh5xf5 Jd5-e7 19.Df5-e4 c7-c6 20.Sc1–e3 Vf8-e8 21.Va1–d1 Dd8-d7 22.De4-d3 Je7-d5 23.Jc3-e4 Dd7-f5 24.Je4xf6+ Df5xf6 25.Se3-d2 Ve8xe1+ 26.Vd1xe1 Va8-d8 27.Dd3-e4 Jd5-c7 28.Sd2-c3 Vd8-e8 29.De4-b1 Ve8xe1+ 30.Db1xe1 Jc7-d5 31.De1–e8+ Kg8-h7 32.De8-e4+ g7-g6 33.Sc3-d2 Df6-d8 34.h2-h4 Dd8-d7 35.h4-h5 Kh7-g7 36.h5xg6 f7xg6 37.Sd2-f4 Jd5xf4 38.De4xf4 Kg7-h7 39.Df4-e5 Dd7-g4 40.f2-f3 Dg4-d7 41.Kg1–f2 Kh7-g8 42.g2-g4 b7-b6 43.Kf2-g3 Kg8-h7 44.f3-f4 Dd7-f7 45.Kg3-h4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 Schmalz Michal (2040) - Vojta Tomáš (2349) [D0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4.3), 28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Jg1–f3 d7-d5 2.g2-g3 Jb8-c6 3.d2-d4 Sc8-g4 4.Sf1–g2 Dd8-d7 5.0–0 0–0–0 6.Jf3-e5 Jc6xe5 7.d4xe5 h7-h5 8.Dd1–d4 Kc8-b8 9.e2-e4 d5xe4 10.Dd4xe4 Dd7-c8 11.h2-h4 Jg8-h6 12.Jb1–c3 Jh6-f5 13.Jc3-d5 e7-e6 14.Jd5-f4 Sf8-c5 15.De4-c4 Sc5-b6 16.a2-a4 a7-a5 17.Kg1–h2 g7-g5 18.f2-f3 g5xh4 19.g3xh4 Jf5xh4 20.f3xg4 h5xg4 21.Va1–a3 g4-g3+ 22.Kh2-h1 Vd8-d4 23.Dc4-c3 Vd4xf4 24.Sc1xf4 Jh4-f5+ 25.Sg2-h3 Vh8xh3+ 26.Kh1–g2 Vh3-h2+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 Pospisil Evzen (2083) - Sodoma Jan (2386) [E18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4.4), 28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c2-c4 e7-e6 3.Jg1–f3 b7-b6 4.g2-g3 Sc8-b7 5.Sf1–g2 Sf8-e7 6.0–0 0–0 7.Jb1–c3 Jb8-a6 8.b2-b3 d7-d5 9.Jf3-e5 Jf6-e4 10.Sc1–b2 f7-f6 11.Je5-d3 Dd8-e8 12.Jd3-f4 Je4xc3 13.Sb2xc3 De8-f7 14.e2-e3 Se7-d6 15.c4xd5 e6xd5 16.Jf4-d3 Va8-d8 17.b3-b4 c7-c6 18.Dd1–d2 Sd6-b8 19.a2-a4 Ja6-c7 20.Vf1–e1 Vf8-e8 21.Va1–d1 Ve8-e7 22.Sc3-b2 Jc7-e8 23.Sb2-a3 Je8-d6 24.b4-b5 Ve7-e8 25.Sa3xd6 Sb8xd6 26.Jd3-b4 Vd8-c8 27.Jb4xc6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5) Balacek,Tadeas (2178) - Sedy,Pavel (2155) [E05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4.5), 28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d7-d5 2.Jg1–f3 Jg8-f6 3.c2-c4 e7-e6 4.g2-g3 Sf8-e7 5.Sf1–g2 0–0 6.0–0 d5xc4 7.Dd1–a4 Sc8-d7 8.Da4xc4 Sd7-c6 9.Jb1–c3 Jb8-d7 10.Dc4-d3 Va8-b8 11.Sc1–f4 b7-b5 12.Jf3-g5 Sc6xg2 13.Kg1xg2 h7-h6 14.Jg5-f3 b5-b4 15.Jc3-e4 Jf6-d5 16.Jf3-e5 Jd7xe5 17.Sf4xe5 f7-f6 18.Se5-f4 Jd5xf4+ 19.g3xf4 Dd8-d5 20.f2-f3 f6-f5 21.Je4-f2 Se7-f6 22.Vf1–d1 Vf8-d8 23.Dd3-a6 Vb8-b6 24.Da6-a4 Dd5-c4 25.e2-e3 Kg8-h7 26.Jf2-d3 Dc4-b5 27.Da4xb5 Vb6xb5 28.Va1–c1 Vd8-d7 29.Vc1–c6 Vd7-d6 30.Vc6xc7 Vd6-a6 31.Jd3-c1 Kh7-g8 32.Vd1–d2 g7-g5 33.f4xg5 h6xg5 34.Kg2-f2 Va6-d6 35.Vc7xa7 f5-f4 36.Jc1–b3 f4xe3+ 37.Kf2xe3 e6-e5 38.d4-d5 Vd6xd5 39.Vd2xd5 Vb5xd5 40.Va7-b7 e5-e4 41.f3xe4 Vd5-d1 42.Vb7xb4 Sf6xb2 43.Vb4-b5 Sb2-f6 44.a2-a4 Vd1–h1 45.a4-a5 Vh1xh2 46.a5-a6 Vh2-a2 47.Vb5-a5 Va2-b2 48.a6-a7 Vb2xb3+ 49.Ke3-e2 Vb3-b2+ 50.Ke2-f3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6) Vesecký Martin (2114) - Kovář Josef (2052) [E91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4.6), 28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Jg1–f3 g7-g6 3.c2-c4 Sf8-g7 4.Jb1–c3 0–0 5.e2-e4 d7-d6 6.Sf1–e2 Jb8-a6 7.0–0 e7-e5 8.Sc1–g5 Dd8-e8 9.d4-d5 Jf6-h5 10.g2-g3 Sc8-h3 11.Vf1–e1 h7-h6 12.Sg5-e3 De8-d7 13.Jf3-d2 f7-f5 14.e4xf5 g6xf5 15.Se2xh5 f5-f4 16.Jd2-e4 f4xe3 17.Ve1xe3 Sh3-f5 18.a2-a3 Va8-d8 19.b2-b4 c7-c6 20.d5xc6 b7xc6 21.Dd1–a4 Ja6-c7 22.Va1–d1 Sf5xe4 23.Jc3xe4 Dd7-f5 24.g3-g4 Df5-d7 25.Vd1xd6 Dd7-e7 26.Da4xc6 Vf8-f4 27.Ve3-d3 Vd8xd6 28.Dc6xd6 De7xd6 29.Je4xd6 Kg8-f8 30.Jd6-f5 Sg7-f6 31.Vd3-d7 Jc7-e8 32.Vd7xa7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7) Rehorek,Martin (2310) - Groh,Jiri (2049) [A14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4.7), 28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c2-c4 Jg8-f6 2.Jg1–f3 e7-e6 3.g2-g3 d7-d5 4.Sf1–g2 Sf8-e7 5.0–0 0–0 6.b2-b3 b7-b6 7.Sc1–b2 Sc8-b7 8.c4xd5 Jf6xd5 9.Jb1–c3 Jd5xc3 10.Sb2xc3 Se7-f6 11.Sc3xf6 Dd8xf6 12.Dd1–c2 c7-c5 13.Jf3-g5 Df6xg5 14.Sg2xb7 Jb8-d7 15.Sb7xa8 Vf8xa8 16.Va1–d1 e6-e5 17.Dc2-e4 Va8-d8 18.f2-f4 Dg5-g4 19.De4-d5 Vd8-e8 20.f4xe5 Jd7xe5 21.d2-d4 c5xd4 22.Vd1xd4 Dg4xe2 23.Vd4-e4 Je5-f3+ 24.Vf1xf3 De2xe4 25.Dd5xf7+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8) Mrna,Vladimir (2045) - Gregor,Jiri (2291) [B1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4.8), 28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c2-c4 c7-c6 2.e2-e4 d7-d5 3.e4xd5 c6xd5 4.c4xd5 Jg8-f6 5.Jb1–c3 g7-g6 6.Jg1–f3 Sf8-g7 7.d2-d4 0–0 8.Sf1–c4 Jb8-d7 9.0–0 Jd7-b6 10.Sc4-b3 Jb6xd5 11.Vf1–e1 b7-b6 12.Sc1–g5 Sc8-b7 13.Va1–c1 h7-h6 14.Sg5-h4 a7-a6 15.h2-h3 Vf8-e8 16.Jf3-e5 Va8-c8 17.Kg1–h1 Dd8-d6 18.Dd1–f3 Ve8-f8 19.Sh4xf6 e7xf6 20.Sb3xd5 Vc8xc3 21.Sd5xf7+ Vf8xf7 22.Je5xf7 Vc3xc1 23.Ve1xc1 Dd6-d7 24.Df3-f4 Dd7xh3+ 25.Df4-h2 Sb7xg2+ 26.Kh1–g1 Dh3xh2+ 27.Kg1xh2 Sg2-d5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9) Vorobyov,Yrij (2254) - Voracek,Zdenek (2045) [A14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4.9), 28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Jg1–f3 d7-d5 2.g2-g3 Jg8-f6 3.Sf1–g2 e7-e6 4.0–0 Sf8-e7 5.c2-c4 c7-c6 6.b2-b3 Jb8-d7 7.Sc1–b2 b7-b5 8.d2-d3 b5xc4 9.b3xc4 Va8-b8 10.Dd1–c2 Dd8-b6 11.Sb2-c3 0–0 12.Jb1–d2 Sc8-b7 13.Va1–b1 Db6-c7 14.Dc2-a4 Sb7-a8 15.Sc3-a5 Dc7-d6 16.Sa5-c3 Dd6-c7 17.Vb1–c1 c6-c5 18.c4xd5 e6xd5 19.e2-e4 Sa8-c6 20.Da4-c2 c5-c4 21.Sc3-a1 Jd7-c5 22.Sa1–e5 Dc7-d7 23.Se5xb8 Vf8xb8 24.Jf3-e5 Sc6-a4 25.Je5xd7 Jf6xd7 26.Dc2-c3 Jc5xd3 27.Vc1–b1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0) Haba Zdenek (2236) - Vavrinec Tomas (2018) [D3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4.10), 28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e7-e6 2.c2-c4 d7-d5 3.Jb1–c3 c7-c5 4.c4xd5 e6xd5 5.Jg1–f3 Jg8-f6 6.Sc1–g5 Sc8-e6 7.e2-e4 d5xe4 8.Jc3xe4 Sf8-e7 9.Je4xc5 Se7xc5 10.d4xc5 Dd8-a5+ 11.Dd1–d2 Da5xc5 12.Sg5xf6 g7xf6 13.Sf1–e2 Jb8-c6 14.0–0 0–0 15.Va1–c1 Dc5-f5 16.Se2-d3 Df5-h5 17.Dd2-f4 Vf8-d8 18.Sd3-e4 Dh5-g4 19.Df4xg4+ Se6xg4 20.Se4xc6 b7xc6 21.Vc1xc6 Sg4xf3 22.g2xf3 Vd8-d2 23.Vc6xf6 Vd2xb2 24.Vf6-a6 Va8-c8 25.Va6xa7 Vc8-c2 26.a2-a4 Vb2-a2 27.Kg1–g2 Kg8-g7 28.Kg2-g3 Vc2-c4 29.Vf1–b1 Va2xa4 30.Va7xa4 Vc4xa4 31.Vb1–b6 Va4-a1 32.f3-f4 Va1–g1+ 33.Kg3-f3 Vg1–h1 34.Kf3-g2 Vh1–a1 35.h2-h4 Va1–a3 36.h4-h5 h7-h6 37.Vb6-b5 Va3-c3 38.f2-f3 Vc3-c1 39.Kg2-g3 Vc1–g1+ 40.Kg3-h4 Vg1–g2 41.Vb5-b6 Vg2-h2+ 42.Kh4-g4 Vh2-g2+ 43.Kg4-h3 Vg2-g1 44.f4-f5 Vg1–g5 45.f5-f6+ Kg7-h7 46.Kh3-h4 Vg5-f5 47.Kh4-g4 Vf5-g5+ 48.Kg4-h4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1) Novak Jindrich (2041) - Kozak Milos (2195) [B2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4.11), 28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5 2.e4-e5 Jb8-c6 3.f2-f4 d7-d6 4.Sf1–b5 Sc8-d7 5.Jg1–f3 Jc6xe5 6.Jf3xe5 Sd7xb5 7.a2-a4 Sb5-d7 8.Je5xd7 Dd8xd7 9.0–0 g7-g6 10.a4-a5 Sf8-g7 11.a5-a6 Jg8-h6 12.Jb1–c3 0–0 13.b2-b3 b7xa6 14.Sc1–b2 Jh6-f5 15.Va1xa6 Dd7-b7 16.Va6-a2 h7-h5 17.Jc3-e2 Sg7xb2 18.Va2xb2 c5-c4 19.c2-c3 a7-a5 20.Dd1–b1 Vf8-b8 21.b3-b4 a5-a4 22.Je2-g3 Jf5xg3 23.h2xg3 e7-e6 24.Vf1–d1 Db7-b6+ 25.Kg1–h2 Kg8-g7 26.Vb2-a2 a4-a3 27.Db1–c2 Db6-c6 28.Vd1–a1 Vb8-b5 29.Va2xa3 Va8xa3 30.Va1xa3 Vb5-f5 31.Va3-a5 Vf5xa5 32.b4xa5 Dc6-b5 33.Dc2-e4 Db5xa5 34.De4xc4 Da5-b6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2) Skala. Jaromir (2038) - Cerny,Martin (2185) [A57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4.12), 28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c2-c4 c7-c5 3.d4-d5 b7-b5 4.c4xb5 a7-a6 5.b5-b6 d7-d6 6.Jb1–c3 Jb8-d7 7.e2-e4 g7-g6 8.g2-g3 Sf8-g7 9.Sf1–g2 0–0 10.Jg1–e2 Dd8xb6 11.0–0 a6-a5 12.Jc3-a4 Db6-a7 13.Va1–b1 Sc8-a6 14.b2-b3 Vf8-b8 15.Sc1–b2 Sa6-b5 16.Ja4-c3 a5-a4 17.Jc3xb5 Vb8xb5 18.b3xa4 Vb5-b4 19.Je2-c3 Jf6xe4 20.Sg2xe4 Sg7xc3 21.Sb2xc3 Vb4xe4 22.a4-a5 Da7-a6 23.Vf1–e1 Da6-c4 24.Vb1–b7 Jd7-f6 25.Sc3xf6 e7xf6 26.Ve1xe4 Dc4xe4 27.Dd1–d2 De4-c4 28.Vb7-b6 Va8-e8 29.a5-a6 Ve8-e2 30.Dd2xe2 Dc4xe2 31.a6-a7 De2-d1+ 32.Kg1–g2 Dd1xd5+ 33.Kg2-g1 Dd5-d1+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3) Kratocvhil,Jakub (2152) - Postupa,Martin (2002) [C6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4.13), 28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e7-e5 2.Jg1–f3 Jb8-c6 3.Sf1–b5 d7-d6 4.d2-d4 Sc8-d7 5.Jb1–c3 e5xd4 6.Jf3xd4 g7-g6 7.Sc1–e3 Sf8-g7 8.Dd1–d2 Jg8-f6 9.f2-f3 0–0 10.Sb5xc6 b7xc6 11.0–0–0 c6-c5 12.Jd4-e2 Vf8-e8 13.g2-g4 Sd7-c6 14.Je2-g3 Dd8-b8 15.b2-b3 Jf6-d7 16.Vd1–f1 a7-a5 17.Jg3-e2 a5-a4 18.Kc1–d1 a4xb3 19.c2xb3 Sc6-b5 20.Vf1–f2 c5-c4 21.Je2-d4 c4xb3 22.Jd4xb3 Sb5-c4 23.Jb3-c1 c7-c5 24.Se3-f4 Va8-a3 25.Jc3-d5 Jd7-e5 26.Jd5-e3 Sc4xa2 27.Jc1xa2 Va3-d3 28.Sf4xe5 Db8-b1+ 29.Ja2-c1 Vd3xd2+ 30.Vf2xd2 Sg7xe5 31.Je3-d5 Kg8-f8 32.Kd1–e2 Se5-b2 33.Vd2-d1 Db1–c2+ 34.Vd1–d2 Dc2-c4+ 35.Jc1–d3 Dc4xd5 36.Jd3xb2 Ve8xe4+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4) Janacek Jaroslav (2020) - Sindler Michal (2144) [B2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4.14), 28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5 2.c2-c3 d7-d5 3.e4xd5 Dd8xd5 4.d2-d4 e7-e6 5.Jg1–f3 Jb8-c6 6.Jb1–a3 Sc8-d7 7.Sf1–c4 Dd5-e4+ 8.Sc1–e3 c5xd4 9.Sc4-d3 De4-d5 10.Ja3-b5 Va8-c8 11.Jb5xd4 Jg8-f6 12.Dd1–b3 Jc6-a5 13.Db3xd5 Jf6xd5 14.Jf3-e5 Jd5xe3 15.f2xe3 Sf8-d6 16.Je5xd7 Ke8xd7 17.0–0 Kd7-e7 18.Vf1–f2 a7-a6 19.Sd3-e4 Vc8-c7 20.Va1–f1 f7-f6 21.g2-g3 Ja5-c4 22.Vf2-e2 Jc4-e5 23.Vf1–d1 Sd6-c5 24.Kg1–g2 g7-g6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5) Hadzala,Daniel (2127) - Pavlicek,Petr (2001) [A14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4.15), 28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c2-c4 e7-e6 2.g2-g3 d7-d5 3.Sf1–g2 Jg8-f6 4.Jg1–f3 Sf8-e7 5.0–0 0–0 6.b2-b3 c7-c5 7.Sc1–b2 Jb8-c6 8.c4xd5 e6xd5 9.d2-d3 Sc8-e6 10.Jb1–d2 Jf6-d7 11.Va1–c1 Se7-f6 12.Dd1–c2 Sf6xb2 13.Dc2xb2 Va8-c8 14.Vf1–d1 b7-b6 15.a2-a3 Dd8-e7 16.e2-e4 d5-d4 17.Jd2-f1 f7-f5 18.e4xf5 Se6xf5 19.Jf3-h4 Sf5-e6 20.f2-f4 De7-d6 21.Jf1–d2 Jd7-f6 22.Jd2-e4 Dd6-d7 23.b3-b4 c5xb4 24.a3xb4 Jf6-g4 25.Vd1–e1 Jg4-e3 26.Sg2-h1 Jc6-e7 27.Je4-g5 Se6-g4 28.Jh4-f3 Vc8xc1 29.Ve1xc1 Vf8-c8 30.Jf3-e5 Vc8xc1+ 31.Db2xc1 Dd7-c8 32.Dc1–b2 Sg4-h5 33.Db2-b3+ Kg8-f8 34.Jg5-e6+ Kf8-g8 35.Je6xd4+ Kg8-h8 36.Db3-b2 Dc8-h3 37.Sh1–g2 Dh3-c8 38.Jd4-c6 Je7xc6 39.Sg2xc6 a7-a5 40.b4-b5 Dc8-f8 41.Db2-d4 Je3-c2 42.Dd4xb6 a5-a4 43.Db6-f2 Sh5-d1 44.b5-b6 a4-a3 45.Sc6-d5 Jc2-b4 46.Sd5-c4 Df8-b8 47.g3-g4 g7-g5 48.Df2-d4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6) Havlik,Frantisek (1994) - Moravec,Vit (2115) [B7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4.16), 28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5 2.d2-d4 c5xd4 3.Jg1–f3 d7-d6 4.Jf3xd4 Jg8-f6 5.Jb1–c3 g7-g6 6.Sf1–e2 Sf8-g7 7.Sc1–e3 0–0 8.Dd1–d2 Jb8-c6 9.Jd4xc6 b7xc6 10.Se3-h6 Dd8-b6 11.Sh6xg7 Kg8xg7 12.b2-b3 Jf6-g4 13.Se2xg4 Sc8xg4 14.Jc3-d1 Sg4-e6 15.Jd1–e3 Vf8-d8 16.c2-c4 a7-a5 17.0–0 f7-f6 18.Kg1–h1 Db6-b4 19.Dd2-d3 a5-a4 20.f2-f4 a4xb3 21.a2xb3 Va8xa1 22.Vf1xa1 Vd8-b8 23.Va1–b1 Se6-f7 24.g2-g4 Vb8-a8 25.Je3-c2 Db4-c5 26.Jc2-e3 Va8-a3 27.Vb1–b2 e7-e5 28.g4-g5 f6xg5 29.f4xg5 Va3-a1+ 30.Kh1–g2 Dc5-d4 31.Vb2-d2 c6-c5 32.h2-h4 Va1–e1 33.Kg2-f3 Ve1–h1 34.Kf3-g3 Sf7-e6 35.Dd3xd4 e5xd4 36.Je3-d5 Vh1–h3+ 37.Kg3-g2 Vh3xb3 38.Vd2-a2 Se6xd5 39.e4xd5 Vb3-b7 40.Kg2-f3 Vb7-e7 41.Va2-a3 h7-h6 42.Va3-b3 h6xg5 43.h4xg5 Kg7-f7 44.Vb3-b6 Ve7-d7 45.Kf3-e4 Kf7-e7 46.Vb6-b8 Vd7-a7 47.Vb8-g8 Va7-a4 48.Vg8-g7+ Ke7-f8 49.Vg7xg6 Va4xc4 50.Vg6xd6 Vc4-c1 51.Vd6-c6 Vc1–e1+ 52.Ke4-d3 Ve1–e3+ 53.Kd3-d2 Ve3-g3 54.Vc6xc5 Vg3xg5 55.Kd2-d3 Vg5-g4 56.Vc5-c7 Kf8-e8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7) Koper,Stefan (1989) - Skacel,Jan (2105) [A61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4.17), 28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c2-c4 e7-e6 3.Jg1–f3 c7-c5 4.d4-d5 e6xd5 5.c4xd5 d7-d6 6.Jb1–c3 g7-g6 7.Sc1–f4 a7-a6 8.a2-a4 Sf8-g7 9.e2-e4 0–0 10.Sf1–e2 Vf8-e8 11.Jf3-d2 Dd8-c7 12.0–0 Jb8-d7 13.f2-f3 Jf6-h5 14.Sf4-g5 h7-h6 15.Sg5-h4 g6-g5 16.Sh4-f2 Jh5-f4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8) Hadrava,Jaroslav (1914) - Zvara,David (2059) [C29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4.18), 28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e7-e5 2.Jb1–c3 Jg8-f6 3.f2-f4 d7-d5 4.f4xe5 Jf6xe4 5.Jg1–f3 Sf8-e7 6.Dd1–e2 Je4xc3 7.d2xc3 c7-c5 8.Sc1–f4 Jb8-c6 9.0–0–0 Sc8-e6 10.De2-f2 Dd8-a5 11.a2-a3 h7-h6 12.Sf4-e3 0–0–0 13.h2-h3 Vd8-d7 14.Sf1–e2 Vh8-d8 15.Vd1–d2 c5-c4 16.Kc1–b1 Se7xa3 17.b2xa3 Da5xa3 18.Se3-d4 b7-b5 19.Df2-e3 Vd7-b7 20.Vd2-d3 b5-b4 21.c3xb4 Vb7xb4+ 22.Vd3-b3 Vb4xb3+ 23.c2xb3 Se6-f5+ 24.Se2-d3 Sf5xd3+ 25.De3xd3 c4xd3 26.Vh1–c1 Da3xb3+ 27.Sd4-b2 Kc8-d7 28.Vc1xc6 Vd8-b8 29.e5-e6+ f7xe6 30.Jf3-e5+ Kd7-e7 31.Vc6-c7+ Ke7-e8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9) Volek,Radomir (2057) - Lacha,Jan (1891) [B18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4.19), 28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6 2.d2-d4 d7-d5 3.Jb1–c3 d5xe4 4.Jc3xe4 Sc8-f5 5.Je4-g3 Sf5-g6 6.Jg1–f3 Jg8-f6 7.h2-h4 h7-h6 8.h4-h5 Sg6-h7 9.Sf1–d3 Sh7xd3 10.Dd1xd3 e7-e6 11.Sc1–e3 Sf8-d6 12.Jg3-e4 Jf6xe4 13.Dd3xe4 Jb8-d7 14.De4-d3 Dd8-c7 15.0–0–0 Jd7-f6 16.Kc1–b1 Jf6-d5 17.Vh1–h4 Jd5-b4 18.Dd3-e2 Dc7-a5 19.a2-a3 Jb4-d5 20.Se3-d2 Da5-b6 21.Kb1–a1 Jd5-f6 22.c2-c4 Db6-a6 23.De2-d3 0–0–0 24.Dd3-b3 Sd6-c7 25.Sd2-e3 Vd8-d7 26.Jf3-e5 Sc7xe5 27.d4xe5 Vd7xd1+ 28.Db3xd1 Vh8-d8 29.Vh4-d4 Vd8xd4 30.Dd1xd4 Jf6-d7 31.Ka1–a2 Da6-a5 32.f2-f4 c6-c5 33.Dd4-d6 Da5-c7 34.Dd6-d2 Dc7-c6 35.Dd2-c2 a7-a5 36.b2-b3 Jd7-b6 37.a3-a4 Jb6-d7 38.Se3-c1 Jd7-b8 39.Sc1–a3 Jb8-a6 40.Ka2-b1 Dc6-d7 41.Sa3-b2 Ja6-b4 42.Dc2-e2 Jb4-d3 43.De2-e3 b7-b6 44.Sb2-c3 Jd3-b4 45.De3-d2 Dd7-c6 46.Dd2-e2 Dc6-c7 47.Kb1–c1 Dc7-d7 48.De2-d2 Dd7-c6 49.Dd2-e2 Dc6-d7 50.Sc3xb4 a5xb4 51.De2-e4 Kc8-d8 52.g2-g4 f7-f6 53.De4-a8+ Kd8-e7 54.Da8-g8 Dd7-d4 55.Dg8xg7+ Ke7-d8 56.Dg7xf6+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0) Fencl,Pavel (1966) - Juptner,Jan (2378) [A36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4.20), 28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c2-c4 g7-g6 2.Jb1–c3 Sf8-g7 3.g2-g3 c7-c5 4.Sf1–g2 Jb8-c6 5.e2-e4 Jg8-f6 6.Jg1–e2 0–0 7.d2-d3 a7-a6 8.0–0 Jf6-e8 9.f2-f4 f7-f5 10.e4-e5 d7-d6 11.e5xd6 e7xd6 12.Jc3-d5 Va8-b8 13.a2-a4 Jc6-e7 14.Je2-c3 Je7xd5 15.Jc3xd5 Je8-f6 16.Va1–b1 Sc8-e6 17.Jd5xf6+ Sg7xf6 18.b2-b4 Sf6-d4+ 19.Kg1–h1 Dd8-d7 20.Vf1–e1 Se6-f7 21.b4-b5 d6-d5 22.Dd1–c2 Vf8-e8 23.Sc1–d2 a6xb5 24.a4xb5 h7-h5 25.Sd2-c3 d5xc4 26.d3xc4 h5-h4 27.g3xh4 Sf7xc4 28.Sc3xd4 Dd7xd4 29.Ve1xe8+ Vb8xe8 30.Vb1–d1 Sc4-d3 31.Dc2xd3 Ve8-e1+ 32.Vd1xe1 Dd4xd3 33.Sg2xb7 Dd3xb5 34.Sb7-d5+ Kg8-f8 35.h4-h5 Db5-d3 36.Sd5-c6 g6xh5 37.Ve1–e8+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1) Postupa,Pavel (2141) - Vlcek,Marek (1952) [C7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4.21), 28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e7-e5 2.Jg1–f3 Jb8-c6 3.Sf1–b5 a7-a6 4.Sb5-a4 d7-d6 5.0–0 Sc8-d7 6.c2-c3 Jg8-f6 7.Vf1–e1 Sf8-e7 8.d2-d4 0–0 9.h2-h3 b7-b5 10.Sa4-b3 e5xd4 11.c3xd4 Jc6-a5 12.Sb3-c2 Vf8-e8 13.Jb1–d2 Ja5-b7 14.Jd2-f1 c7-c5 15.Jf1–g3 c5xd4 16.Jf3xd4 Se7-f8 17.Sc1–f4 Va8-c8 18.Dd1–d2 Jb7-c5 19.Va1–d1 Jc5-e6 20.Jd4xe6 Sd7xe6 21.Sc2-b1 d6-d5 22.Sf4-g5 d5xe4 23.Dd2-e3 Dd8-a5 24.Sg5xf6 g7xf6 25.Jg3-h5 f6-f5 26.De3-g5+ Kg8-h8 27.Dg5-f6+ Kh8-g8 28.Ve1–e3 f5-f4 29.Df6xf4 Sf8-d6 30.Ve3-g3+ Kg8-f8 31.Df4xd6+ Ve8-e7 32.Jh5-f6 Se6-g4 33.Vg3xg4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2) Sargsyan Karen (1932) - Pospisil Martin (2084) [B23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4.22), 28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5 2.Jb1–c3 Jb8-c6 3.Sf1–b5 Jc6-d4 4.Sb5-c4 g7-g6 5.d2-d3 Sf8-g7 6.Jg1–e2 e7-e6 7.Sc1–f4 d7-d6 8.0–0 Jg8-e7 9.Je2xd4 c5xd4 10.Jc3-b5 e6-e5 11.Sf4-d2 a7-a6 12.Jb5-a3 0–0 13.Sc4-b3 d6-d5 14.e4xd5 Je7xd5 15.Vf1–e1 b7-b5 16.c2-c4 d4xc3 17.b2xc3 Sc8-b7 18.Va1–c1 Dd8-d6 19.c3-c4 Dd6xa3 20.c4xd5 Da3-d6 21.Dd1–g4 a6-a5 22.d3-d4 e5xd4 23.Sd2-f4 Dd6-b4 24.d5-d6 a5-a4 25.Sb3-c2 Sb7-d5 26.Sc2-d3 Va8-e8 27.Ve1xe8 Vf8xe8 28.d6-d7 Ve8-e1+ 29.Sd3-f1 Sg7-f6 30.Vc1–c8+ Kg8-g7 31.Sf4-h6+ Kg7xh6 32.Dg4-f4+ Kh6-g7 33.Df4xf6+ Kg7xf6 34.d7-d8D+ Kf6-e6 35.Dd8-e8+ Ke6-f6 36.De8-d8+ Kf6-e6 37.Dd8-e8+ Ke6-f6 38.De8-d8+ Kf6-e6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3) Starek,Stanislav (2052) - Krejci,Martin (1923) [D85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4.23), 28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c2-c4 g7-g6 3.Jb1–c3 d7-d5 4.c4xd5 Jf6xd5 5.e2-e4 Jd5xc3 6.b2xc3 Sf8-g7 7.Sf1–b5+ c7-c6 8.Sb5-a4 0–0 9.Jg1–e2 Jb8-d7 10.0–0 Jd7-b6 11.Sa4-b3 Dd8-c7 12.Sc1–e3 Vf8-d8 13.Dd1–c2 Sc8-d7 14.Va1–b1 e7-e5 15.a2-a4 Jb6-c8 16.Dc2-a2 Sd7-e8 17.f2-f3 Dc7-e7 18.Vf1–d1 e5xd4 19.c3xd4 Jc8-d6 20.Da2-d2 c6-c5 21.Se3-g5 De7-c7 22.Sg5xd8 Va8xd8 23.Vb1–c1 c5-c4 24.e4-e5 Dc7-b6 25.Sb3xc4 Jd6xc4 26.Vc1xc4 Sg7xe5 27.Dd2-c2 Se5-g7 28.Vd1–b1 Db6-a6 29.Vb1–d1 b7-b5 30.Vc4-c7 b5-b4 31.Dc2-e4 Da6xa4 32.Vd1–c1 Sg7-f8 33.Vc7-c8 Da4-d7 34.De4-a8 Dd7-e7 35.Vc8xd8 De7-e3+ 36.Kg1–f1 Se8-b5 37.Vd8xf8+ Kg8-g7 38.Vf8-g8+ Kg7-h6 39.Vc1–e1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4) Hrdina,Robin (2024) - Hanl,Frantisek (1911) [C05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4.24), 28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e7-e6 2.d2-d4 d7-d5 3.Jb1–d2 Jg8-f6 4.e4-e5 Jf6-d7 5.f2-f4 c7-c5 6.c2-c3 Jb8-c6 7.Jg1–e2 Dd8-b6 8.Jd2-f3 c5xd4 9.c3xd4 Sf8-b4+ 10.Je2-c3 f7-f6 11.a2-a3 Sb4-e7 12.Sf1–d3 0–0 13.Jc3-a4 Db6-c7 14.0–0 Jd7-b6 15.Ja4-c3 a7-a6 16.Dd1–c2 f6-f5 17.b2-b3 Sc8-d7 18.Sc1–b2 Va8-c8 19.Va1–e1 Dc7-d8 20.Dc2-f2 Kg8-h8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5) Konvalinka,Vladislav (1908) - Plasek,Zdenek (1983) [A4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4.25), 28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g7-g6 2.c2-c4 Sf8-g7 3.Jb1–c3 c7-c5 4.d4-d5 Sg7xc3+ 5.b2xc3 f7-f5 6.Jg1–f3 Jg8-f6 7.Jf3-d2 Dd8-a5 8.Sc1–b2 d7-d6 9.f2-f3 Jb8-d7 10.e2-e4 f5xe4 11.Jd2xe4 Jf6xe4 12.f3xe4 Jd7-e5 13.Sf1–e2 Sc8-d7 14.0–0 0–0–0 15.Dd1–b3 Sd7-a4 16.Db3-a3 Da5-a6 17.Se2-d1 Sa4xd1 18.Da3xa6 b7xa6 19.Va1xd1 Vd8-f8 20.Sb2-c1 h7-h5 21.Sc1–g5 Kc8-d7 22.Vd1–b1 Vf8-b8 23.Vb1–b3 Vb8-b6 24.Vf1–b1 Je5xc4 25.Vb1–f1 Kd7-e8 26.Sg5-f4 Vh8-f8 27.g2-g3 Ke8-d7 28.Vf1–e1 a6-a5 29.Kg1–g2 Vf8-b8 30.Ve1–b1 a5-a4 31.Vb3xb6 a7xb6 32.Kg2-f2 b6-b5 33.Kf2-e2 e7-e6 34.Ke2-d3 Jc4-e5+ 35.Sf4xe5 d6xe5 36.c3-c4 b5xc4+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6) Koys,Milan (2104) - Rihova,Kamila (1672) [C23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4.26), 28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e7-e5 2.Sf1–c4 Sf8-c5 3.d2-d4 Sc5xd4 4.Jg1–f3 Jb8-c6 5.c2-c3 Sd4-b6 6.b2-b4 d7-d6 7.a2-a4 a7-a5 8.b4-b5 Jc6-a7 9.Jf3-g5 Jg8-h6 10.Dd1–h5 Dd8-f6 11.0–0 0–0 12.Jb1–a3 Sc8-g4 13.Dh5-h4 c7-c6 14.Jg5xf7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7) Janicek,Jindrich (2053) - Koller,Martin (1900) [E97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4.27), 28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Jg1–f3 Jg8-f6 2.c2-c4 g7-g6 3.Jb1–c3 Sf8-g7 4.d2-d4 0–0 5.e2-e4 d7-d6 6.Sf1–e2 e7-e5 7.0–0 Jb8-c6 8.d4-d5 Jc6-e7 9.b2-b4 Jf6-e8 10.c4-c5 f7-f5 11.Jf3-g5 Je8-f6 12.f2-f3 f5-f4 13.Dd1–b3 Kg8-h8 14.Vf1–d1 a7-a6 15.a2-a4 h7-h5 16.Sc1–a3 Jf6-e8 17.Jg5-e6 Sc8xe6 18.d5xe6 Je7-c6 19.Jc3-d5 Jc6-d4 20.Vd1xd4 e5xd4 21.e6-e7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8) Boucek Vlastimil (2008) - Paukert Jan (1896) [C20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4.28), 28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e7-e5 2.d2-d3 Jg8-f6 3.c2-c3 Jb8-c6 4.g2-g3 d7-d5 5.Dd1–c2 d5xe4 6.d3xe4 Sf8-c5 7.f2-f3 0–0 8.b2-b4 Sc5-b6 9.a2-a4 a7-a5 10.b4-b5 Jc6-b8 11.Jb1–d2 Sc8-e6 12.Sc1–a3 Vf8-e8 13.0–0–0 c7-c6 14.Jd2-c4 Dd8-c7 15.Sa3-d6 Dc7-d8 16.Sd6xe5 Jb8-d7 17.Se5xf6 g7xf6 18.Jc4-d6 Ve8-e7 19.f3-f4 Jd7-c5 20.c3-c4 Dd8-c7 21.e4-e5 Se6-g4 22.Sf1–e2 Sg4xe2 23.Dc2xe2 f6xe5 24.f4xe5 Ve7-e6 25.Jg1–f3 f7-f6 26.Jd6-e4 Jc5xe4 27.De2xe4 f6xe5 28.Kc1–b1 Dc7-e7 29.Vd1–d2 Va8-d8 30.Vd2-b2 Sb6-d4 31.Vb2-b3 c6xb5 32.c4xb5 Vd8-c8 33.De4-g4+ Kg8-h8 34.Jf3-g5 Vc8-c3 35.Dg4xe6 De7xe6 36.Jg5xe6 Vc3xb3+ 37.Kb1–c2 Vb3-a3 38.Vh1–f1 h7-h6 39.Vf1–f7 Va3xa4 40.Vf7xb7 Va4-a2+ 41.Kc2-d3 Va2xh2 42.Je6xd4 e5xd4 43.b5-b6 Vh2-b2 44.Kd3xd4 Vb2-b3 45.Kd4-c4 Vb3xg3 46.Vb7-a7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9) Halla,Jiri (1885) - Franek,Jan (1979) [A01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4.29), 28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b2-b3 d7-d5 2.Sc1–b2 Sc8-f5 3.f2-f4 Jg8-f6 4.Jg1–f3 e7-e6 5.e2-e3 Sf8-d6 6.c2-c4 c7-c6 7.Jb1–c3 Jb8-d7 8.d2-d4 h7-h5 9.Sf1–d3 Jf6-g4 10.Dd1–e2 Jg4-h6 11.g2-g3 Jd7-f6 12.e3-e4 d5xe4 13.Jc3xe4 Jf6xe4 14.Sd3xe4 Dd8-a5+ 15.Ke1–d1 0–0–0 16.Kd1–c2 Kc8-b8 17.Vh1–d1 Jh6-g4 18.Se4xf5 Da5xf5+ 19.Vd1–d3 Sd6-e7 20.Va1–d1 h5-h4 21.Jf3-e5 Jg4xe5 22.De2xe5+ Df5xe5 23.d4xe5 h4xg3 24.h2xg3 Kb8-c7 25.Vd3xd8 Vh8xd8 26.Vd1xd8 Kc7xd8 27.Sb2-d4 a7-a6 28.Kc2-d3 g7-g6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0) Havelka Petr (1889) - Afimov Igor (1969) [D94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4.30), 28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Jg8-f6 2.c2-c4 g7-g6 3.Jb1–c3 d7-d5 4.e2-e3 Sf8-g7 5.Sf1–d3 0–0 6.Jg1–f3 c7-c6 7.0–0 Vf8-e8 8.a2-a3 a7-a5 9.Sc1–d2 Jb8-d7 10.c4xd5 c6xd5 11.Sd3-b5 Ve8-f8 12.Va1–c1 Jd7-b6 13.h2-h3 Jf6-e4 14.Sb5-d3 Je4-d6 15.Jc3-b5 Jd6xb5 16.Sd3xb5 Sc8-d7 17.Sb5xd7 Dd8xd7 18.b2-b3 a5-a4 19.Sd2-b4 a4xb3 20.Dd1xb3 Jb6-c4 21.e3-e4 d5xe4 22.Vc1xc4 e4xf3 23.Db3xf3 Vf8-c8 24.Vc4xc8+ Va8xc8 25.d4-d5 Sg7-e5 26.Vf1–d1 Se5-d6 27.Sb4xd6 Dd7xd6 28.Df3-b3 Vc8-a8 29.Db3xb7 Va8xa3 30.Vd1–e1 Kg8-f8 31.Db7-b2 Kf8-g8 32.Db2-b7 Va3-d3 33.Db7xe7 Dd6xe7 34.Ve1xe7 Vd3xd5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1) Rezac Jindrich (1874) - Prochazka Petr (1965) [D07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4.31), 28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d7-d5 2.c2-c4 Jb8-c6 3.Jg1–f3 Sc8-g4 4.e2-e3 e7-e5 5.d4xe5 d5xc4 6.Dd1xd8+ Va8xd8 7.Sf1xc4 Jc6xe5 8.Sc4-e2 Je5-d3+ 9.Se2xd3 Vd8xd3 10.Ke1–e2 Vd3-d8 11.Jb1–c3 Jg8-f6 12.b2-b3 Sf8-d6 13.Sc1–b2 a7-a6 14.h2-h3 Sg4-d7 15.Vh1–d1 0–0 16.Jf3-d4 Vf8-e8 17.Ke2-f1 Sd6-b4 18.a2-a3 Sb4xc3 19.Sb2xc3 Jf6-e4 20.Sc3-b2 c7-c5 21.Jd4-f3 Sd7-e6 22.b3-b4 c5xb4 23.a3xb4 Vd8xd1+ 24.Va1xd1 Ve8-c8 25.Vd1–c1 Vc8xc1+ 26.Sb2xc1 Je4-c3 27.Jf3-d4 Se6-d5 28.f2-f3 Sd5-c4+ 29.Kf1–e1 Jc3-d5 30.Sc1–d2 Jd5-e7 31.Ke1–f2 Je7-c6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2) Petrun,Milan (1925) - Marikova,Jana (1887) [B9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4.32), 28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5 2.Jg1–f3 d7-d6 3.d2-d4 c5xd4 4.Jf3xd4 Jg8-f6 5.Jb1–c3 a7-a6 6.Sf1–e2 e7-e5 7.Jd4-b3 Sc8-e6 8.f2-f4 Jb8-d7 9.f4-f5 Se6xb3 10.a2xb3 Dd8-b6 11.Se2-f3 Sf8-e7 12.Dd1–e2 Va8-c8 13.g2-g4 0–0 14.g4-g5 Jf6-e8 15.Sc1–e3 Db6-c6 16.f5-f6 Se7-d8 17.Sf3-g4 Kg8-h8 18.De2-g2 b7-b5 19.Dg2-h3 Vc8-c7 20.Jc3-d5 Vc7-b7 21.f6xg7+ Je8xg7 22.Sg4xd7 Vb7xd7 23.0–0 Jg7-e6 24.g5-g6 f7-f5 25.Vf1xf5 Vd7-g7 26.Vf5xf8+ Je6xf8 27.Kg1–h1 Jf8xg6 28.Se3-h6 Vg7-f7 29.c2-c3 a6-a5 30.Dh3-e6 Dc6-d7 31.De6xd7 Vf7xd7 32.Va1–f1 Kh8-g8 33.Sh6-e3 Vd7-f7 34.Vf1xf7 Kg8xf7 35.Kh1–g2 Jg6-f8 36.Se3-b6 Sd8xb6 37.Jd5xb6 Kf7-e7 38.c3-c4 b5-b4 39.Kg2-f3 Jf8-e6 40.Jb6-d5+ Ke7-f7 41.Kf3-g4 Je6-c5 42.Kg4-f5 Jc5xb3 43.Jd5-b6 Jb3-d4+ 44.Kf5-g4 Kf7-e6 45.h2-h4 Jd4-e2 46.Kg4-h5 Je2-g3+ 47.Kh5-h6 Jg3xe4 48.Kh6xh7 Je4-f6+ 49.Kh7-g6 e5-e4 50.c4-c5 e4-e3 51.c5-c6 Jf6-e8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3) Kyselka,Daniel (1830) - Pycha,Patrik (1925) [A06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4.33), 28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Jg1–f3 d7-d5 2.d2-d3 Jg8-f6 3.Jb1–d2 Jb8-c6 4.e2-e4 d5xe4 5.d3xe4 Sc8-g4 6.Sf1–b5 e7-e6 7.0–0 Sf8-e7 8.Dd1–e1 0–0 9.Sb5xc6 b7xc6 10.Jf3-e5 Dd8-e8 11.Je5xg4 Jf6xg4 12.e4-e5 Jg4-h6 13.De1–e4 Va8-d8 14.Jd2-b3 Jh6-f5 15.g2-g4 Jf5-h4 16.Jb3-d4 Vd8xd4 17.De4-e2 De8-a8 18.f2-f4 Vf8-d8 19.c2-c3 Vd4-d3 20.Sc1–e3 c6-c5 21.Va1–e1 Vd3xe3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4) Plchot,Miroslav (1914) - Cizek,Ondrej (1869) [D37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4.34), 28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d7-d5 2.Jg1–f3 Jg8-f6 3.c2-c4 e7-e6 4.Jb1–c3 Sf8-e7 5.Sc1–f4 a7-a6 6.e2-e3 Jb8-d7 7.Sf1–d3 h7-h6 8.0–0 d5xc4 9.Sd3xc4 b7-b5 10.Sc4-d3 c7-c5 11.Va1–c1 Dd8-b6 12.d4xc5 Jd7xc5 13.Sd3-b1 Sc8-b7 14.Jf3-e5 Va8-d8 15.Dd1–e2 Jc5-d7 16.a2-a3 Jd7xe5 17.Sf4xe5 Se7-d6 18.Se5xf6 g7xf6 19.Sb1–e4 Vh8-g8 20.De2-f3 Sb7xe4 21.Jc3xe4 Vg8-g6 22.Je4xf6+ Ke8-e7 23.Jf6-h5 Vd8-g8 24.g2-g3 Vg6-g5 25.Jh5-f6 Vg8-g6 26.Jf6-e4 Vg5-f5 27.Je4xd6 Db6xd6 28.Df3-b7+ Ke7-f6 29.Vc1–c2 Kf6-g7 30.Vc2-c6 Dd6-d2 31.e3-e4 Vf5-f6 32.Db7-e7 Kg7-h7 33.Vc6-c1 Dd2-g5 34.Vf1–d1 h6-h5 35.Vc1–c5 Dg5-g4 36.De7-d8 Dg4-f3 37.Vd1–d2 Df3xe4 38.Vc5xh5+ Vg6-h6 39.Vh5xh6+ Vf6xh6 40.Dd8-d3 De4xd3 41.Vd2xd3 Kh7-g7 42.h2-h4 e6-e5 43.Kg1–g2 Vh6-c6 44.b2-b4 f7-f5 45.Vd3-d5 Kg7-f6 46.Vd5-c5 Vc6xc5 47.b4xc5 a6-a5 48.Kg2-f3 b5-b4 49.a3xb4 a5-a4 50.c5-c6 Kf6-e6 51.h4-h5 a4-a3 52.h5-h6 a3-a2 53.c6-c7 Ke6-d7 54.c7-c8D+ Kd7xc8 55.h6-h7 e5-e4+ 56.Kf3-f4 a2-a1D 57.Kf4xf5 Da1–h8 58.Kf5-g6 Kc8-d7 59.g3-g4 Kd7-e6 60.g4-g5 Dh8-e8+ 61.Kg6-h6 Ke6-f5 62.Kh6-g7 De8-e7+ 63.Kg7-g8 De7xg5+ 64.Kg8-f8 Dg5-d8+ 65.Kf8-g7 Dd8-e7+ 66.Kg7-g8 Kf5-g6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5) Suchy,Ladislav (1809) - Tvrdy,Jindrich (1908) [B07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4.35), 28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Jb1–c3 g7-g6 2.e2-e4 d7-d6 3.d2-d4 Jg8-f6 4.Sf1–e2 Sf8-g7 5.Sc1–e3 c7-c6 6.Dd1–d2 b7-b5 7.Se2-f3 Sc8-b7 8.Jg1–e2 Jb8-d7 9.Se3-h6 Sg7xh6 10.Dd2xh6 b5-b4 11.Jc3-d1 Dd8-a5 12.0–0 Da5-b5 13.Je2-g3 c6-c5 14.c2-c3 c5xd4 15.c3xd4 Jd7-f8 16.e4-e5 Sb7xf3 17.e5xf6 Sf3xd1 18.f6xe7 Jf8-e6 19.Vf1xd1 Ke8xe7 20.d4-d5 Je6-c5 21.Vd1–e1+ Ke7-d7 22.Dh6-h3+ Kd7-d8 23.Dh3-h4+ Kd8-c7 24.Ve1–e7+ Kc7-b6 25.Dh4-f4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6) Kylar,Miroslav (1907) - Sedivy,Ondrej (1784) [D45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4.36), 28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d2-d4 d7-d5 2.c2-c4 c7-c6 3.Jb1–c3 Jg8-f6 4.e2-e3 e7-e6 5.Jg1–f3 Jb8-d7 6.b2-b3 Sf8-b4 7.Sc1–d2 0–0 8.Sf1–d3 Vf8-e8 9.0–0 d5xc4 10.Sd3xc4 Jd7-b6 11.Sc4-e2 Sb4-d6 12.e3-e4 Sd6-c7 13.Sd2-g5 Dd8-d7 14.Sg5xf6 g7xf6 15.a2-a4 a7-a5 16.Dd1–c2 Kg8-h8 17.Vf1–d1 Ve8-g8 18.g2-g3 Dd7-e7 19.d4-d5 Sc8-d7 20.Jc3-b5 Sc7xg3 21.h2xg3 c6xb5 22.Dc2-c7 De7-d8 23.Dc7-d6 b5-b4 24.d5xe6 Sd7xe6 25.Dd6-c5 Jb6-d7 26.Dc5-b5 Dd8-b6 27.Db5xb6 Jd7xb6 28.Vd1–d6 Jb6-d7 29.Jf3-d4 Jd7-c5 30.Jd4xe6 Jc5xe6 31.Se2-c4 Vg8-e8 32.Vd6-d7 Kh8-g8 33.Vd7xb7 </w:t>
      </w:r>
      <w:r>
        <w:rPr>
          <w:rFonts w:cs="Times New Roman" w:ascii="Times New Roman" w:hAnsi="Times New Roman"/>
          <w:sz w:val="24"/>
          <w:szCs w:val="24"/>
        </w:rPr>
        <w:t>dale necitelne</w:t>
      </w:r>
      <w:r>
        <w:rPr>
          <w:rFonts w:cs="Times New Roman" w:ascii="Times New Roman" w:hAnsi="Times New Roman"/>
          <w:bCs/>
          <w:sz w:val="24"/>
          <w:szCs w:val="24"/>
        </w:rPr>
        <w:t xml:space="preserve">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7) Nigrin,Jiri (1684) - Danilov,Viacheslav (1900) [A17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4.37), 28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c2-c4 e7-e6 2.Jb1–c3 Jg8-f6 3.g2-g3 Sf8-e7 4.Sf1–g2 0–0 5.Jg1–f3 d7-d5 6.c4xd5 e6xd5 7.d2-d4 c7-c6 8.0–0 Sc8-f5 9.e2-e3 Jb8-a6 10.a2-a3 Se7-d6 11.b2-b4 Ja6-c7 12.Sc1–b2 Dd8-d7 13.Va1–c1 a7-a5 14.Jc3-a4 Dd7-e7 15.Ja4-c5 a5xb4 16.a3xb4 Jc7-b5 17.Dd1–b3 Vf8-c8 18.Vf1–d1 Va8-b8 19.Jf3-h4 Sf5-g4 20.Sg2-f3 b7-b6 21.Sf3xg4 Jf6xg4 22.Jc5-d3 De7-f6 23.Vd1–d2 Jg4xh2 24.Kg1xh2 Df6xh4+ 25.Kh2-g2 Dh4-e4+ 26.Kg2-h2 h7-h5 27.Jd3-f4 h5-h4 28.Db3-d3 h4xg3+ 29.f2xg3 Sd6xb4 30.Dd3xe4 d5xe4 31.Vd2-c2 c6-c5 32.Jf4-d5 Vc8-d8 33.Jd5-e7+ Kg8-f8 34.Je7-c6 Vd8-e8 35.Jc6xb8 Ve8xb8 36.d4xc5 Sb4xc5 37.Sb2-d4 Jb5xd4 38.e3xd4 Sc5xd4 39.Vc2-c8+ Vb8xc8 40.Vc1xc8+ Kf8-e7 41.Vc8-c4 Sd4-e5 42.Vc4xe4 Ke7-d6 43.Kh2-g2 f7-f5 44.Ve4-b4 Kd6-c5 45.Vb4-b1 b6-b5 46.Kg2-f3 b5-b4 47.g3-g4 f5xg4+ 48.Kf3xg4 Kc5-c4 49.Kg4-f5 Se5-c3 50.Kf5-e4 Sc3-f6 51.Vb1–c1+ Kc4-b3 52.Vc1–b1+ Kb3-c3 53.Vb1–c1+ Kc3-b2 54.Vc1–f1 b4-b3 55.Ke4-d3 Kb2-a2 56.Vf1–g1 b3-b2 57.Kd3-c2 Sf6-d4 58.Vg1–f1 g7-g5 59.Kc2-d3 Sd4-e5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8) Vlcek,Vilem (1461) - Vítek,Jan (1882) [C89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4.38), 28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e7-e5 2.Jg1–f3 Jb8-c6 3.Sf1–b5 a7-a6 4.Sb5-a4 Jg8-f6 5.0–0 Sf8-e7 6.Vf1–e1 b7-b5 7.Sa4-b3 0–0 8.c2-c3 d7-d5 9.e4xd5 Jf6xd5 10.Jf3xe5 Jc6xe5 11.Ve1xe5 Jd5-f6 12.d2-d4 Se7-d6 13.Ve5-e1 Jf6-g4 14.g2-g3 Jg4xh2 15.Dd1–h5 Jh2-g4 16.Sc1–g5 Jg4-f6 17.Dh5-h4 Sd6-e7 18.Sb3-c2 g7-g6 19.Jb1–d2 Sc8-b7 20.Ve1xe7 Dd8xe7 21.Sg5xf6 De7-e6 22.Sc2-e4 Sb7xe4 23.Jd2xe4 h7-h5 24.Dh4-g5 Kg8-h7 25.Sf6-e5 f7-f5 26.Je4-f6+ Vf8xf6 27.Dg5xf6 De6xf6 28.Se5xf6 c7-c6 29.Va1–e1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9) Havelka,Jan (1762) - Hlina,Miroslav (1857) [C01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4.39), 28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e7-e6 2.d2-d4 d7-d5 3.e4xd5 e6xd5 4.c2-c4 c7-c6 5.Jb1–c3 Jg8-f6 6.Sc1–g5 Sf8-e7 7.Sf1–d3 Dd8-b6 8.Jg1–e2 Sc8-e6 9.c4xd5 c6xd5 10.0–0 Jb8-c6 11.Va1–c1 0–0 12.Kg1–h1 Kg8-h8 13.Dd1–d2 Jc6xd4 14.Sg5-e3 Jd4xe2 15.Se3xb6 Je2xc1 16.Vf1xc1 a7xb6 17.a2-a3 Vf8-c8 18.Vc1–e1 Se7-c5 19.h2-h3 Vc8-c7 20.Dd2-f4 Va8-c8 21.Jc3-b5 Vc7-d7 22.Sd3-f5 Vc8-e8 23.Sf5xe6 f7xe6 24.b2-b4 Sc5-f8 25.Df4-d4 Kh8-g8 26.Dd4xb6 e6-e5 27.Db6-e3 Kg8-h8 28.De3-d3 d5-d4 29.f2-f3 g7-g6 30.f3-f4 e5-e4 31.Dd3-c2 d4-d3 32.Dc2-c3 Sf8-g7 33.Dc3-d2 Jf6-d5 34.f4-f5 g6xf5 35.Dd2xd3 e4xd3 36.Ve1xe8+ Sg7-f8 37.Ve8xf8+ Kh8-g7 38.Vf8xf5 d3-d2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0) Eisner,Oldrich (1833) - Filip,Vojtech (1832) [D0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4.40), 28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2-d4 d7-d5 2.Jg1–f3 e7-e6 3.c2-c4 Jg8-f6 4.g2-g3 Sf8-e7 5.Sf1–g2 b7-b6 6.0–0 Sc8-b7 7.Jb1–c3 0–0 8.Jf3-e5 Jb8-d7 9.Dd1–a4 Jd7xe5 10.d4xe5 Jf6-e4 11.Jc3xe4 d5xe4 1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1) Cermak,Jan (1731) - Berg,Antonin (1808) [B05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4.41), 28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Jg8-f6 2.e4-e5 Jf6-d5 3.d2-d4 d7-d6 4.Jg1–f3 Sc8-g4 5.Sf1–e2 e7-e6 6.c2-c4 Jd5-b6 7.0–0 Sf8-e7 8.h2-h3 Sg4-h5 9.Jb1–c3 0–0 10.Sc1–e3 Jb8-c6 11.e5xd6 c7xd6 12.d4-d5 Sh5xf3 13.g2xf3 Jc6-e5 14.b2-b3 Je5-g6 15.Dd1–d2 e6-e5 16.f3-f4 f7-f5 17.Jc3-b5 a7-a6 18.f4xe5 a6xb5 19.e5xd6 Se7-f6 20.Va1–d1 b5xc4 21.b3xc4 Jb6-a4 22.Dd2-b4 Ja4-c3 23.Se2-f3 Jc3xd1 24.Vf1xd1 Sf6-e5 25.Db4xb7 Jg6-h4 26.Sf3-h1 f5-f4 27.Se3-b6 Dd8xd6 28.c4-c5 Dd6-g6+ 29.Kg1–f1 Dg6-c2 30.Vd1–e1 Se5-d4 31.Ve1–e2 Dc2-c1+ 32.Ve2-e1 Dc1–c4+ 33.Kf1–g1 Va8xa2 34.Ve1–f1 f4-f3 35.Db7-e7 Dc4xd5 36.De7xh4 Sd4xc5 37.Sb6xc5 Dd5xc5 38.Dh4-e4 h7-h6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2) Vystrcil,Martin (1750) - Jirousek,Filip (1775) [B32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4.42), 28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c7-c5 2.Jg1–f3 Jb8-c6 3.d2-d4 c5xd4 4.Jf3xd4 e7-e5 5.Jd4-b5 a7-a6 6.Jb5-d6+ Sf8xd6 7.Dd1xd6 Dd8-f6 8.Dd6-d1 Df6-g6 9.Jb1–c3 Jg8-f6 10.Dd1–d6 Jf6-h5 11.Dd6xg6 h7xg6 12.Jc3-d5 0–0 13.Sc1–e3 Jh5-f6 14.Se3-c5 Vf8-d8 15.Jd5-b6 Jf6xe4 16.Jb6xa8 Je4xc5 17.Ja8-b6 Jc6-b4 18.0–0–0 Jb4xa2+ 19.Kc1–b1 Ja2-b4 20.f2-f3 d7-d5 21.Jb6xc8 Vd8xc8 22.c2-c3 Jb4-c6 23.Vd1xd5 Jc5-e6 24.Vd5-d2 Jc6-a5 25.g2-g3 Ja5-b3 26.Vd2-d5 Vc8-c7 27.Sf1–e2 Kg8-f8 28.Vh1–d1 e5-e4 29.f3xe4 Kf8-e7 30.Se2-g4 Jb3-c5 31.Sg4xe6 Jc5xe6 32.h2-h4 Ke7-e8 33.Vd1–c1 Ke8-e7 34.b2-b4 Vc7-c4 35.Vc1–d1 Vc4-c7 36.Kb1–b2 Ke7-e8 37.Kb2-b3 Ke8-e7 38.c3-c4 Ke7-e8 39.c4-c5 Ke8-e7 40.Kb3-a4 Ke7-e8 41.Ka4-a5 Ke8-e7 42.Vd5-d6 1–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3) Maly,Dusan (1772) - Skvaril,Michal (1728) [C63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Ricany 2012 http://www.openricany.cz/ (4.43), 28.08.20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e2-e4 e7-e5 2.Jg1–f3 Jb8-c6 3.Sf1–b5 f7-f5 4.d2-d3 f5xe4 5.d3xe4 d7-d6 6.Sc1–g5 Sf8-e7 7.Dd1–d2 Jg8-f6 8.Sg5xf6 Se7xf6 9.Jb1–c3 0–0 10.Dd2-d5+ Kg8-h8 11.Sb5xc6 b7xc6 12.Dd5xc6 Va8-b8 13.Va1–b1 Sc8-g4 14.Ke1–e2 Sf6-h4 15.Jc3-d5 Vf8-f7 16.h2-h3 Sg4xf3+ 17.g2xf3 Dd8-f8 18.f3-f4 e5xf4 19.f2-f3 Df8-d8 20.b2-b4 Dd8-g5 21.Vb1–g1 Dg5-e5 22.c2-c3 Sh4-g3 23.a2-a4 De5-h5 24.a4-a5 Dh5-e5 25.b4-b5 h7-h6 26.Vg1–b1 De5-e6 27.Dc6-a6 Vb8-c8 28.Vb1–b4 Kh8-h7 29.Vb4-c4 Vf7-f5 30.Da6-c6 Vf5-f7 31.b5-b6 a7xb6 32.a5xb6 Sg3-h4 33.b6xc7 De6-g6 34.Dc6-b7 Dg6-g2+ 35.Ke2-d3 Dg2xh1 36.Kd3-c2 Dh1xh3 37.Jd5-b6 Vc8xc7 38.Vc4xc7 Vf7xc7 39.Db7xc7 Dh3xf3 40.Dc7xd6 Df3xe4+ 41.Dd6-d3 De4xd3+ 42.Kc2xd3 Kh7-g6 43.Kd3-e4 Sh4-g3 44.c3-c4 Kg6-f6 45.c4-c5 Kf6-e7 46.Jb6-c4 Ke7-d7 47.Jc4-e5+ Kd7-c7 48.Ke4-f3 h6-h5 49.Kf3-g2 g7-g5 50.Kg2-f3 g5-g4+ 51.Kf3-e4 f4-f3 52.Je5xf3 h5-h4 53.Jf3xh4 Sg3xh4 54.Ke4-f4 g4-g3 0–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76" w:footer="708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1:13:00Z</dcterms:created>
  <dc:creator/>
  <dc:description/>
  <cp:keywords/>
  <dc:language>en-US</dc:language>
  <cp:lastModifiedBy/>
  <dcterms:modified xsi:type="dcterms:W3CDTF">2012-08-28T21:13:00Z</dcterms:modified>
  <cp:revision>1</cp:revision>
  <dc:subject/>
  <dc:title/>
</cp:coreProperties>
</file>