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ohár města Říčan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285</wp:posOffset>
            </wp:positionH>
            <wp:positionV relativeFrom="margin">
              <wp:posOffset>781685</wp:posOffset>
            </wp:positionV>
            <wp:extent cx="5295900" cy="4305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48"/>
          <w:szCs w:val="48"/>
        </w:rPr>
        <w:t>10. ročník</w:t>
        <w:br/>
        <w:t>3. kolo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3374390" cy="8369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tt.ricany.cz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ww.openricany.cz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naj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 Kulhanek Tomas (2399) - Hadzala Daniel (2127) [C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1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e4-e5 b7-b6 4.c2-c3 Dd8-d7 5.a2-a4 a7-a5 6.Jg1–h3 Sc8-a6 7.Sf1xa6 Jb8xa6 8.0–0 Jg8-e7 9.Jh3-f4 g7-g6 10.Jb1–a3 h7-h5 11.Ja3-c2 Je7-f5 12.Jc2-e3 Sf8-e7 13.Je3xf5 g6xf5 14.Dd1–e2 c7-c5 15.Sc1–e3 Dd7-b7 16.De2-b5+ Ke8-f8 17.d4xc5 Se7xc5 18.Se3-d4 Sc5xd4 19.c3xd4 Va8-c8 20.Va1–c1 Kf8-e7 21.Vc1xc8 Vh8xc8 22.Db5-e2 Vc8-c4 23.De2xh5 Db7-c8 24.Dh5-g5+ Ke7-d7 25.Dg5-g7 Dc8-e8 26.Jf4-h5 Kd7-c6 27.Jh5-f6 De8-e7 28.Dg7-g8 Kc6-b7 29.Jf6-e8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 Vojta,Tomas (2345) - Pospisil,Evzen (2083) [A4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3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b1–c3 d7-d5 3.Dd1–d3 c7-c6 4.Sc1–g5 Jb8-d7 5.Jg1–f3 g7-g6 6.0–0–0 Sf8-g7 7.Kc1–b1 Dd8-c7 8.Sg5-h4 b7-b5 9.Sh4-g3 Dc7-b6 10.Jf3-e5 Jf6-h5 11.Je5xd7 Sc8xd7 12.e2-e4 Jh5xg3 13.h2xg3 e7-e6 14.g3-g4 h7-h6 15.e4-e5 a7-a5 16.f2-f4 a5-a4 17.Vh1–h3 b5-b4 18.Jc3-e2 Sd7-c8 19.Je2-c1 Sc8-a6 20.Dd3-e3 Ke8-d7 21.Sf1xa6 Db6xa6 22.f4-f5 g6-g5 23.Vh3-f3 Vh8-e8 24.Jc1–d3 Da6-a5 25.f5xe6+ f7xe6 26.Vd1–f1 Ve8-e7 27.Vf3-f7 Va8-a7 28.Vf7xe7+ Kd7xe7 29.De3-f3 Ke7-d8 30.Jd3-c5 Va7-e7 31.Df3-d3 Sg7xe5 32.Vf1–e1 Se5-d6 33.Jc5xe6+ Kd8-c8 34.Dd3-f5 Kc8-b7 35.Ve1–h1 b4-b3 36.a2xb3 a4xb3 37.c2xb3 Da5-d2 38.Vh1–c1 Kb7-b6 39.Je6-c5 Sd6xc5 40.d4xc5+ Kb6-b7 41.g2-g3 Dd2-e3 42.Vc1–c3 De3-e4+ 43.Kb1–a2 De4-b4 44.Df5-f2 Db4xg4 45.Df2-f8 Dg4-e6 46.Vc3-f3 De6-e1 47.b3-b4 De1–e4 48.Df8-d8 De4-c4+ 49.Vf3-b3 Ve7-e3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 Chudinovskikh,Alexander M (2248) - Volek,Radomir (2057) [A4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4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e7-e6 3.g2-g3 b7-b6 4.Sf1–g2 Sc8-b7 5.0–0 c7-c5 6.c2-c4 c5xd4 7.Dd1xd4 Jb8-c6 8.Dd4-f4 d7-d5 9.Vf1–d1 Dd8-b8 10.Df4xb8+ Va8xb8 11.Sc1–f4 Vb8-d8 12.Jb1–c3 d5xc4 13.Jf3-e5 Jc6-a5 14.Vd1xd8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 Kovar,Josef (2052) - Balacek,Tadeas (2178) [A2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5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c2-c4 g7-g6 3.Jb1–c3 Sf8-g7 4.g2-g3 0–0 5.Sf1–g2 d7-d6 6.0–0 e7-e5 7.d2-d3 Jb8-c6 8.Sc1–g5 h7-h6 9.Sg5xf6 Sg7xf6 10.Va1–b1 a7-a5 11.a2-a3 Sf6-g7 12.b2-b4 a5xb4 13.a3xb4 Sc8-e6 14.Jc3-d5 Jc6-e7 15.Jf3-d2 c7-c6 16.Jd5xe7+ Dd8xe7 17.Dd1–b3 f7-f5 18.b4-b5 c6-c5 19.Vb1–a1 h6-h5 20.b5-b6 h5-h4 21.Va1–a7 Va8-b8 22.Db3-b5 h4xg3 23.h2xg3 f5-f4 24.Db5-c6 f4xg3 25.f2xg3 De7-g5 26.Dc6xd6 Dg5-e3+ 27.Kg1–h2 De3-h6+ 28.Kh2-g1 Dh6-e3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 Sindler,Michal (2144) - Schmalz,Michal (2040) [B2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6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g7-g6 3.d2-d4 c5xd4 4.Jf3xd4 Jb8-c6 5.c2-c4 Jg8-f6 6.Jb1–c3 d7-d6 7.Sf1–e2 Jc6xd4 8.Dd1xd4 Sf8-g7 9.f2-f3 0–0 10.Dd4-f2 e7-e6 11.0–0 Dd8-a5 12.Vf1–d1 Vf8-d8 13.Va1–b1 d6-d5 14.e4xd5 e6xd5 15.b2-b4 Da5-c7 16.Jc3-b5 Dc7-e7 17.c4-c5 Sc8-f5 18.Se2-d3 Sf5xd3 19.Vd1xd3 a7-a6 20.Jb5-d4 Jf6-d7 21.Sc1–f4 Vd8-e8 22.Jd4-b3 Sg7-e5 23.Sf4-d2 De7-f6 24.f3-f4 Df6-f5 25.Df2-f3 Se5-c7 26.Df3xd5 Df5xd5 27.Vd3xd5 Jd7-f6 28.Vd5-d3 Va8-d8 29.Vd3xd8 Ve8xd8 30.Vb1–e1 Jf6-d5 31.g2-g3 f7-f5 32.Kg1–f1 Kg8-f7 33.Kf1–e2 Jd5-f6 34.a2-a3 Jf6-e4 35.Ve1–d1 Kf7-e6 36.Sd2-e1 Vd8xd1 37.Ke2xd1 Ke6-d5 38.Kd1–e2 Kd5-c4 39.Jb3-d2+ Je4xd2 40.Se1xd2 Sc7-d8 41.a3-a4 Sd8-f6 42.Sd2-e1 Sf6-b2 43.b4-b5 a6xb5 44.a4xb5 Kc4xb5 45.Ke2-d3 Kb5xc5 46.Se1–f2+ Kc5-d5 47.Sf2-b6 Sb2-a3 48.h2-h3 Sa3-c5 49.Sb6-d8 Sc5-f2 50.g3-g4 h7-h5 51.g4xh5 g6xh5 52.Sd8-f6 b7-b5 53.Sf6-c3 Sf2-g3 54.Sc3-e5 b5-b4 55.Se5-b8 Sg3-f2 56.Sb8-e5 Kd5-c5 57.Se5-b8 Kc5-b5 58.Sb8-e5 Sf2-e1 59.Se5-b2 Kb5-a4 60.Kd3-c4 Se1–d2 61.Sb2-e5 b4-b3 62.Kc4-d5 Sd2xf4 63.Se5-b2 Sf4-e3 64.Kd5-e5 f5-f4 65.Ke5-e4 Ka4-b4 66.Ke4-d3 Kb4-c5 67.Kd3-e4 Kc5-c4 68.Sb2-e5 Se3-c1 69.Se5-f6 Kc4-b4 70.h3-h4 Kb4-a3 71.Ke4-d3 Ka3-a2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 Sodoma,Jan (2386) - Hardava,Jaroslav (1914) [E3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8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b1–c3 Sf8-b4 4.Dd1–c2 b7-b6 5.e2-e4 d7-d5 6.Dc2-a4+ Dd8-d7 7.Da4xb4 d5xe4 8.Sc1–e3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 Juptner,Jan (2378) - Vesecky,Martin (2114) [A6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9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c7-c5 3.d4-d5 e7-e6 4.Jb1–c3 e6xd5 5.c4xd5 d7-d6 6.Jg1–f3 g7-g6 7.Jf3-d2 a7-a6 8.a2-a4 Sf8-g7 9.e2-e4 0–0 10.Sf1–e2 Vf8-e8 11.0–0 Jb8-d7 12.Dd1–c2 b7-b6 13.f2-f4 Dd8-e7 14.Se2-f3 Va8-b8 15.Jd2-c4 Sc8-b7 16.Sc1–d2 b6-b5 17.a4xb5 a6xb5 18.Jc3xb5 Jf6xe4 19.Sf3xe4 De7xe4 20.Dc2xe4 Ve8xe4 21.Jb5xd6 Ve4-d4 22.Sd2-c3 Vd4xd5 23.Va1–a7 Sb7-c6 24.f4-f5 Jd7-e5 25.f5xg6 h7xg6 26.Jd6xf7 Je5xc4 27.Sc3xg7 Vd5-d2 28.Jf7-h6+ Kg8-h7 29.Sg7-c3+ Kh7xh6 30.Sc3xd2+ Jc4xd2 31.Vf1–f4 Vb8xb2 32.h2-h4 Vb2-b1+ 33.Kg1–f2 Jd2-e4+ 34.Kf2-e3 Vb1–b3+ 35.Ke3-e2 Sc6-b5+ 36.Ke2-d1 Sb5-d3 37.Va7-a1 Vb3-b2 38.Vf4-f3 c5-c4 39.Vf3-g3 Je4xg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) Moravec,Vit (2155) - Rehorek,Martin (2310) [B4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10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e7-e6 3.b2-b3 Jb8-c6 4.Sc1–b2 d7-d6 5.d2-d4 c5xd4 6.Jf3xd4 e6-e5 7.Jd4xc6 b7xc6 8.c2-c4 Jg8-f6 9.Sf1–d3 Sf8-e7 10.0–0 0–0 11.c4-c5 d6-d5 12.e4xd5 Dd8xd5 13.Jb1–c3 Dd5xc5 14.Jc3-e4 Dc5-b4 15.a2-a3 Db4-b8 16.Je4xf6+ Se7xf6 17.Dd1–c2 h7-h6 18.Dc2xc6 Sc8-b7 19.Dc6-c2 Db8-d6 20.b3-b4 Va8-c8 21.Dc2-e2 Sf6-d8 22.Vf1–d1 Sd8-b6 23.Kg1–h1 Dd6-f6 24.a3-a4 Sb7-d5 25.a4-a5 Sb6-c7 26.Sd3-f5 Df6xf5 27.Vd1xd5 Sc7-b8 28.Va1–c1 Vc8xc1+ 29.Sb2xc1 Vf8-c8 30.Vd5-c5 Vc8-d8 31.b4-b5 Df5-b1 32.g2-g3 Db1–b4 33.De2-c2 Sb8-d6 34.Vc5-c8 Vd8xc8 35.Dc2xc8+ Sd6-f8 36.Dc8-c6 Db4xa5 37.Dc6-c4 g7-g6 38.Kh1–g2 h6-h5 39.Sc1–e3 Da5-a1 40.Se3-d2 Sf8-d6 41.Dc4-c8+ Kg8-g7 42.Dc8-c4 g6-g5 43.h2-h3 f7-f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9) Kozak,Milos (2195) - Mrna,Vladimir (2045) [A6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11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g2-g3 c7-c5 4.d4-d5 e6xd5 5.c4xd5 d7-d6 6.Jb1–c3 g7-g6 7.Sf1–g2 Sf8-g7 8.Jg1–f3 0–0 9.0–0 a7-a6 10.a2-a4 Vf8-e8 11.Jf3-d2 Jb8-d7 12.h2-h3 Va8-b8 13.Jd2-c4 Jd7-e5 14.Jc4-a3 Jf6-h5 15.e2-e4 Dd8-c7 16.g3-g4 Jh5-f6 17.f2-f4 Je5-d7 18.Dd1–d3 Jd7-b6 19.a4-a5 Jb6-d7 20.Ja3-c4 b7-b5 21.a5xb6 Jd7xb6 22.Jc4-a5 Jf6-d7 23.Ja5-c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0) Sedy,Pavel (2155) - Hrdina,Robin (2024) [B4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12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e7-e6 3.d2-d4 c5xd4 4.Jf3xd4 a7-a6 5.c2-c4 Dd8-c7 6.Sf1–d3 b7-b6 7.0–0 Jg8-f6 8.Dd1–e2 d7-d6 9.f2-f4 Jb8-d7 10.b2-b4 Sc8-b7 11.Sc1–b2 Sf8-e7 12.Jb1–d2 Va8-c8 13.Va1–e1 g7-g6 14.e4-e5 d6xe5 15.f4xe5 Jf6-h5 16.a2-a3 0–0 17.De2-e3 Jh5-g7 18.Jd2-f3 Jd7-b8 19.De3-h6 Jb8-c6 20.Ve1–e3 Dc7-d8 21.h2-h4 Jc6xd4 22.Jf3xd4 Se7xh4 23.Vf1–f6 Jg7-h5 24.Ve3-h3 Vc8xc4 25.Sd3xc4 Dd8-c7 26.Jd4xe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) Pavlicek,Petr (2001) - Kratochvil,Jakub (2152) [C5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13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Sf1–c4 Jg8-f6 3.d2-d3 Jb8-c6 4.Jg1–f3 Sf8-c5 5.c2-c3 d7-d6 6.Sc4-b3 a7-a6 7.0–0 h7-h6 8.h2-h3 0–0 9.Jb1–d2 Vf8-e8 10.Vf1–e1 Sc8-e6 11.Jd2-f1 Sc5-a7 12.Sc1–e3 d6-d5 13.Se3xa7 Va8xa7 14.Jf1–g3 g7-g6 15.Dd1–e2 Va7-a8 16.Va1–d1 d5-d4 17.Sb3xe6 Ve8xe6 18.c3-c4 Jf6-d7 19.De2-d2 Kg8-g7 20.Jf3-h2 Dd8-g5 21.Jh2-f3 Dg5-e7 22.Jf3-h2 De7-g5 23.Jh2-f3 Dg5xd2 24.Vd1xd2 a6-a5 25.b2-b3 a5-a4 26.Ve1–b1 a4xb3 27.a2xb3 Jc6-b4 28.Jf3-e1 Jd7-c5 29.Jg3-e2 Ve6-a6 30.Je2-c1 f7-f5 31.f2-f3 f5-f4 32.Kg1–f2 g6-g5 33.Kf2-e2 h6-h5 34.Vd2-b2 Va6-b6 35.Je1–c2 Jb4xc2 36.Vb2xc2 Vb6-b4 37.Vc2-b2 Va8-a3 38.Ke2-f2 Kg7-f6 39.Kf2-e2 Kf6-g6 40.Ke2-f2 Va3-a6 41.Kf2-e2 Va6-b6 42.Ke2-d2 Kg6-f6 43.Kd2-c2 Vb6-a6 44.Vb2-a2 Vb4-b6 45.Vb1–a1 Va6xa2+ 46.Va1xa2 Jc5-a6 47.Va2-a5 Ja6-b4+ 48.Kc2-d2 c7-c6 49.Va5-a8 Vb6-a6 50.Va8-f8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2) Gregor,Jiri (2291) - Sargsyan,Karen (1932) [A8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14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f7-f5 2.Jb1–c3 g7-g6 3.h2-h4 Jg8-f6 4.h4-h5 Sf8-g7 5.Jg1–f3 d7-d6 6.h5-h6 Sg7-f8 7.Sc1–f4 c7-c6 8.e2-e3 Jb8-d7 9.Sf1–c4 Jd7-b6 10.Sc4-b3 Jb6-d5 11.Jf3-g5 Dd8-a5 12.Dd1–d2 Jd5xc3 13.Dd2xc3 Da5xc3+ 14.b2xc3 d6-d5 15.f2-f3 Jf6-h5 16.Sf4-e5 Sf8xh6 17.Se5xh8 Sh6xg5 18.Ke1–f2 f5-f4 19.e3xf4 Sg5xf4 20.g2-g4 Jh5-f6 21.Sh8xf6 e7xf6 22.Va1–e1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3) Prochazka,Petr (1965) - Haba,Zdenek (2236) [B9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16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d7-d6 3.d2-d4 c5xd4 4.Jf3xd4 Jg8-f6 5.Jb1–c3 a7-a6 6.Sc1–g5 e7-e6 7.f2-f4 Jb8-d7 8.Dd1–f3 Dd8-c7 9.0–0–0 b7-b5 10.Sg5xf6 Jd7xf6 11.e4-e5 Sc8-b7 12.Df3-e3 d6xe5 13.Jc3xb5 Dc7-b6 14.f4xe5 Jf6-d5 15.De3-g3 g7-g6 16.Jb5-d6+ Sf8xd6 17.e5xd6 0–0–0 18.c2-c4 Jd5-b4 19.a2-a3 Vd8xd6 20.Dg3-e5 Vh8-d8 21.c4-c5 Db6-c7 22.a3xb4 Vd6xd4 23.De5xc7+ Kc8xc7 24.Vd1xd4 Vd8xd4 25.Vh1–g1 Vd4xb4 26.g2-g3 Kc7-c6 27.Sf1–g2+ Kc6xc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4) Cerny,Martin (2185) - Petrun,Milan (1925) [B1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17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e7-e6 3.c2-c4 c7-c5 4.e2-e3 c5xd4 5.e3xd4 d7-d5 6.Jb1–c3 Sf8-e7 7.Sf1–d3 Jb8-c6 8.0–0 0–0 9.c4-c5 b7-b6 10.Sd3-b5 Jc6-b8 11.c5xb6 Dd8xb6 12.Vf1–e1 Sc8-a6 13.Sb5-a4 Jb8-d7 14.Va1–b1 Se7-b4 15.Sa4-c2 Va8-c8 16.Sc1–d2 Db6-c7 17.Vb1–c1 Dc7-a5 18.a2-a3 Sb4-d6 19.Jc3-e4 d5xe4 20.Sd2xa5 e4xf3 21.Dd1xf3 Jf6-d5 22.Sa5-d2 Vc8-b8 23.b2-b4 Jd7-f6 24.Sc2-a4 Jd5-b6 25.Sa4-c6 Vf8-d8 26.b4-b5 Sa6-c8 27.Sd2-f4 Sd6xf4 28.Df3xf4 Sc8-b7 29.h2-h3 Sb7xc6 30.Vc1xc6 Jb6-d5 31.Df4-c1 Vb8xb5 32.Vc6-c8 Vb5-b8 33.Vc8xd8+ Vb8xd8 34.Dc1–c5 Jd5-b6 35.Dc5-c7 Vd8-a8 36.Dc7-b7 g7-g6 37.Ve1–c1 Jf6-d5 38.Db7xa8+ Jb6xa8 39.Vc1–c8+ Kg8-g7 40.Vc8xa8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5) Krejci,Martin (1923) - Postupa,Pavel (2141) [B9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18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d7-d6 3.d2-d4 c5xd4 4.Jf3xd4 Jg8-f6 5.Jb1–c3 a7-a6 6.Sf1–e2 e7-e5 7.Jd4-b3 Sc8-e6 8.0–0 Sf8-e7 9.f2-f4 Dd8-c7 10.Kg1–h1 Jb8-d7 11.f4-f5 Se6-c4 12.Sc1–g5 Va8-c8 13.Se2xc4 Dc7xc4 14.Dd1–f3 b7-b5 15.a2-a3 0–0 16.Va1–d1 Vf8-e8 17.Vf1–e1 d6-d5 18.Jc3xd5 Jf6xd5 19.Sg5xe7 Ve8xe7 20.Vd1xd5 Jd7-f6 21.Vd5-d6 b5-b4 22.Df3-d3 Dc4xc2 23.Dd3xc2 Vc8xc2 24.a3xb4 Vc2xb2 25.Jb3-c5 Vb2xb4 26.Vd6xa6 h7-h5 27.Va6-a5 Ve7-c7 28.Jc5-d3 Vb4xe4 29.Va5xe5 Ve4xe5 30.Jd3xe5 Vc7-e7 31.Je5-f3 Ve7xe1+ 32.Jf3xe1 Jf6-g4 33.Je1–f3 Jg4-e3 34.Jf3-d4 Kg8-f8 35.Kh1–g1 Kf8-e7 36.Kg1–f2 Je3-g4+ 37.Kf2-g3 Ke7-f6 38.Kg3-h4 Kf6-e5 39.Jd4-f3+ Ke5xf5 40.Kh4xh5 Jg4-e3 41.g2-g3 g7-g6+ 42.Kh5-h6 Kf5-f6 43.Kh6-h7 g6-g5 44.h2-h4 g5-g4 45.Jf3-g5 Je3-f5 46.Jg5-e4+ Kf6-e5 47.Je4-f2 Jf5xg3 48.Jf2xg4+ Ke5-f5 49.Jg4-h6+ Kf5-f6 50.Jh6xf7 Kf6xf7 51.Kh7-h6 Kf7-f6 52.Kh6-h7 Jg3-f5 53.Kh7-g8 Jf5-e7+ 54.Kg8-f8 Je7-g6+ 55.Kf8-e8 Jg6xh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6) Skacel,Jan (2105) - Plchot,Miroslav (1914) [A5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19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d2-d4 Jg8-f6 2.c2-c4 e7-e5 3.d4xe5 Jf6-g4 4.Jg1–f3 Sf8-c5 5.e2-e3 Jb8-c6 6.Sf1–e2 0–0 7.0–0 Vf8-e8 8.Jb1–c3 Jg4xe5 9.b2-b3 Je5xf3+ 10.Se2xf3 Jc6-e5 11.Sf3-e2 a7-a5 12.Sc1–b2 Va8-a6 13.Jc3-e4 Sc5-f8 14.Je4-g3 Va6-h6 15.f2-f4 Je5-c6 16.Jg3-h5 Vh6-e6 17.Se2-f3 Jc6-e7 </w:t>
      </w:r>
      <w:r>
        <w:rPr>
          <w:rFonts w:cs="Times New Roman" w:ascii="Times New Roman" w:hAnsi="Times New Roman"/>
          <w:sz w:val="24"/>
          <w:szCs w:val="24"/>
        </w:rPr>
        <w:t>Dale necitelne.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7) Pospisil,Martin (2084) - Konvalinka,Vladislav (1908) [D1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20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c7-c6 3.Jb1–d2 Jg8-f6 4.Jg1–f3 Sc8-f5 5.Dd1–b3 Dd8-c7 6.g2-g3 e7-e6 7.Sf1–g2 Jb8-d7 8.0–0 Dc7-b6 9.Db3-d1 Sf8-e7 10.b2-b3 0–0 11.Sc1–b2 Jf6-e4 12.Jd2xe4 Sf5xe4 13.Jf3-d2 Se4xg2 14.Kg1xg2 f7-f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8) Hanl,Frantisek (1911) - Starek,Stanislav (2052) [B4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21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e7-e6 3.d2-d4 c5xd4 4.Jf3xd4 a7-a6 5.Sf1–d3 d7-d6 6.Jb1–c3 Jg8-f6 7.Sc1–g5 Sf8-e7 8.f2-f4 Dd8-c7 9.Dd1–f3 b7-b5 10.Df3-g3 Jb8-d7 11.0–0–0 Sc8-b7 12.Sg5xf6 Se7xf6 13.Sd3xb5 a6xb5 14.Jd4xb5 Dc7-b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9) Tvrdy,Jindrich (1908) - Groh,Jiri (2049) [B2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22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b1–c3 Jb8-c6 3.g2-g3 g7-g6 4.Sf1–g2 Sf8-g7 5.d2-d3 d7-d6 6.f2-f4 e7-e6 7.Jg1–f3 Jg8-e7 8.0–0 0–0 9.Sc1–e3 b7-b5 10.e4-e5 Je7-d5 11.Jc3xd5 e6xd5 12.d3-d4 Sc8-g4 13.d4xc5 d6xe5 14.f4xe5 Jc6xe5 15.Se3-d4 b5-b4 16.Va1–c1 Va8-c8 17.Dd1–d2 Je5-c4 18.Dd2-f4 Sg4-e6 19.b2-b3 Sg7xd4+ 20.Jf3xd4 Jc4-a3 21.Jd4xe6 f7xe6 22.Df4xf8+ Dd8xf8 23.Vf1xf8+ Kg8xf8 24.Vc1–f1+ Kf8-e7 25.Vf1–f4 Ja3xc2 26.Vf4-h4 h7-h5 27.g3-g4 h5xg4 28.Vh4xg4 Ke7-f6 29.Sg2-f1 Vc8xc5 30.Sf1–d3 g6-g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) Voracek,Zdenek (2045) - Kylar,Miroslav (1907) [E1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23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e7-e6 3.Jb1–c3 Jg8-f6 4.Jg1–f3 Sf8-e7 5.e2-e3 0–0 6.b2-b3 b7-b6 7.Sf1–d3 Sc8-b7 8.0–0 c7-c5 9.Sc1–b2 Jb8-c6 10.Va1–c1 a7-a6 11.d4xc5 d5xc4 12.Sd3xc4 Se7xc5 13.Dd1–e2 Dd8-e7 14.Jc3-a4 Jf6-d7 15.Sc4-d3 Sc5-d6 16.Vf1–d1 b6-b5 17.Ja4-c3 Jc6-e5 18.Jc3-e4 Je5xf3+ 19.g2xf3 Sd6-e5 20.f3-f4 Se5xb2 21.De2xb2 f7-f5 22.Vc1–c7 De7-h4 23.Sd3-e2 Sb7-c8 24.Je4-d6 Vf8-f6 25.Jd6xc8 Dh4-h3 26.Jc8-e7+ Kg8-h8 27.Vc7xd7 Vf6-f8 28.Je7-g6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1) Koller,Martin (1900) - Skala,Jaromir (2038) [B0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25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g7-g6 2.e2-e4 Sf8-g7 3.Jb1–c3 d7-d6 4.f2-f4 Jg8-h6 5.Jg1–f3 c7-c6 6.Sf1–d3 d6-d5 7.e4-e5 Sc8-f5 8.Dd1–e2 e7-e6 9.Sc1–d2 Jb8-d7 10.h2-h3 Sf5xd3 11.De2xd3 a7-a6 12.g2-g4 Sg7-f8 13.0–0–0 b7-b5 14.Jc3-e2 c6-c5 15.Je2-g3 c5-c4 16.Dd3-e2 b5-b4 17.f4-f5 Dd8-a5 18.Kc1–b1 c4-c3 19.f5xe6 f7xe6 20.Jf3-g5 Da5-b6 21.Sd2-e3 0–0–0 22.h3-h4 a6-a5 23.h4-h5 a5-a4 24.Jg5xh7 Vh8xh7 25.h5xg6 Vh7-h8 26.g4-g5 Jh6-f5 27.Vh1xh8 Jf5xg3 28.De2-f3 Jg3-f5 29.Vd1–h1 b4-b3 30.c2xb3 a4xb3 31.b2xc3 b3xa2+ 32.Kb1–a1 Db6-b3 33.Vh8xf8 Vd8xf8 34.Df3-e2 Db3-a4 35.Vh1–f1 Kc8-c7 36.Vf1xf5 e6xf5 37.e5-e6 Jd7-b6 38.Se3-f4+ Kc7-b7 39.e6-e7 Vf8-h8 40.Sf4-c1 Da4-b3 41.De2-b2 Db3xb2+ 42.Sc1xb2 Jb6-c4 43.Ka1xa2 Kb7-c7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2) Vavrinec,Tomas (2018) - Paukert,Jan (1896) [A0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26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d7-d5 2.c2-c4 d5-d4 3.e2-e3 c7-c5 4.e3xd4 c5xd4 5.g2-g3 g7-g6 6.Sf1–g2 Sf8-g7 7.0–0 e7-e5 8.Vf1–e1 Jb8-c6 9.b2-b4 Jg8-e7 10.b4-b5 Jc6-a5 11.d2-d3 a7-a6 12.Jf3xe5 a6xb5 13.c4xb5 0–0 14.Sc1–b2 Sc8-e6 15.Jb1–d2 Vf8-e8 16.a2-a4 Se6-d5 17.Je5-c4 Sd5xg2 18.Kg1xg2 Ja5xc4 19.d3xc4 b7-b6 20.Dd1–f3 Dd8-c7 21.Jd2-e4 Je7-f5 22.a4-a5 Dc7xc4 23.a5xb6 Va8-b8 24.b6-b7 Dc4xb5 25.Va1–a8 Kg8-h8 26.Je4-g5 Db5-d7 27.Ve1xe8+ Dd7xe8 28.Jg5xf7+ Kh8-g8 29.Df3-d5 Kg8-f8 30.Sb2-a3+ Jf5-e7 31.Jf7-d8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3) Cizek Ondrej (1869) - Postpa Martin (2002) [C5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28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c4 Sf8-e7 4.d2-d4 e5xd4 5.Jf3xd4 d7-d6 6.Jb1–c3 Jg8-f6 7.0–0 0–0 8.h2-h3 Jc6-e5 9.Sc4-b3 a7-a6 10.Jd4-f3 Je5-c6 11.Dd1–e2 Sc8-d7 12.Jc3-d5 h7-h6 13.De2-d3 Vf8-e8 14.Jd5-f4 Jc6-e5 15.Jf3xe5 d6xe5 16.Sb3xf7+ Kg8-h7 17.Sf7xe8 Dd8xe8 18.Jf4-d5 c7-c5 19.Jd5-c7 c5-c4 20.Dd3-e3 De8-c8 21.Jc7xa8 Dc8xa8 22.Sc1–d2 Sd7-c6 23.Sd2-c3 Jf6xe4 24.Sc3xe5 Da8-f8 25.De3-f4 Df8-e8 26.Df4-e3 De8-g6 27.Va1–e1 Se7-c5 28.Se5-d4 Sc5-d6 29.f2-f4 Je4-g3 30.De3-e6 Dg6xe6 31.Ve1xe6 Jg3xf1 32.Ve6xd6 Jf1–g3 33.Kg1–f2 Jg3-e4+ 34.Kf2-e3 Je4xd6 35.g2-g4 h6-h5 36.b2-b3 h5xg4 37.h3xg4 Sc6-d7 38.Sd4-c5 Jd6-f7 39.f4-f5 c4xb3 40.c2xb3 Jf7-e5 41.g4-g5 Sd7xf5 42.Sc5-e7 Kh7-g6 43.Ke3-f4 Je5-d3+ 44.Kf4-e3 Jd3-c1 45.Ke3-d2 Jc1xa2 46.b3-b4 Kg6-f7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4) Havlik Frantisek (1934) - Marikova Jana (1897) [B3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29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d2-d4 c5xd4 3.Jg1–f3 Jb8-c6 4.Jf3xd4 e7-e5 5.Jd4-b5 a7-a6 6.Jb5-d6+ Sf8xd6 7.Dd1xd6 Dd8-f6 8.Dd6-c7 Df6-g6 9.Jb1–c3 Jg8-e7 10.Sc1–e3 0–0 11.0–0–0 b7-b5 12.h2-h4 h7-h5 13.g2-g4 b5-b4 14.g4xh5 Dg6xh5 15.Sf1–e2 Dh5-h7 16.Jc3-d5 Dh7xe4 17.Jd5xe7+ Jc6xe7 18.Se2-d3 De4-c6 19.Dc7xe5 Je7-g6 20.De5-d4 Sc8-b7 21.h4-h5 Jg6-e7 22.h5-h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5) Vlcek,Vilem (1461) - Koper,Stefan (1989) [B1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30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6 2.d2-d4 Jb8-a6 3.Jg1–f3 Ja6-c7 4.h2-h3 d7-d5 5.e4-e5 Sc8-f5 6.Sf1–d3 Sf5xd3 7.Dd1xd3 e7-e6 8.0–0 c6-c5 9.c2-c3 c5-c4 10.Dd3-e2 Jg8-e7 11.Jb1–a3 Je7-g6 12.Ja3-c2 b7-b5 13.a2-a3 Sf8-e7 14.Sc1–d2 a7-a5 15.Jf3-h2 h7-h5 16.f2-f4 Jg6-h4 17.Jc2-e3 g7-g6 18.g2-g3 Jh4-f5 19.Vf1–f3 Ke8-d7 20.De2-f2 Dd8-b8 21.Je3-c2 Db8-b6 22.Jh2-f1 Va8-g8 23.h3-h4 Jc7-a6 24.Df2-e1 Vg8-b8 25.Va1–a2 Vb8-b7 26.De1–a1 Ja6-b8 27.Da1–b1 Jb8-c6 28.b2-b4 c4xb3 29.Db1xb3 a5-a4 30.Db3-b1 Jc6-a5 31.Jc2-b4 Ja5-b3 32.Db1–d3 Vh8-c8 33.Jf1–e3 Se7xb4 34.a3xb4 Db6-c6 35.Je3-d1 Dc6-c4 36.Dd3xc4 Vc8xc4 37.Sd2-e1 Vc4-c8 38.Kg1–f2 Vb7-a7 39.Va2-a3 Jf5-h6 40.Jd1–b2 Jh6-g4+ 41.Kf2-g2 Va7-c7 42.Kg2-h3 Kd7-e7 43.Kh3-g2 f7-f6 44.Jb2-d3 Vc7xc3 45.Se1xc3 Vc8xc3 46.e5xf6+ Ke7xf6 47.Jd3-e5 Vc3-c2+ 48.Kg2-g1 Jb3xd4 49.Je5xg4+ h5xg4 50.Vf3-d3 Vc2-c4 51.Kg1–f1 Jd4-c2 52.Va3xa4 b5xa4 53.b4-b5 Vc4-b4 54.Vd3-c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6) Franek Jan (1979) - Favelka Petr (1889) [B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32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d7-d5 2.e4xd5 Dd8xd5 3.Jb1–c3 Dd5-a5 4.d2-d4 Jg8-f6 5.Sc1–d2 c7-c6 6.Sf1–c4 Da5-d8 7.Jg1–f3 Sc8-f5 8.Jf3-e5 e7-e6 9.g2-g4 Dd8xd4 10.Dd1–e2 Jf6xg4 11.Je5xg4 Sf5xg4 12.f2-f3 Sg4xf3 13.De2xf3 Dd4xc4 14.0–0–0 Jb8-d7 15.b2-b3 Sf8-a3+ 16.Kc1–b1 Dc4-h4 17.Vh1–g1 Dh4-f6 18.Df3-d3 Jd7-e5 19.Dd3-g3 Je5-f3 20.Dg3xg7 Jf3xd2+ 21.Vd1xd2 Df6xg7 22.Vg1xg7 Ke8-e7 23.Vd2-f2 Va8-f8 24.Vf2-f1 Sa3-d6 25.Jc3-e4 Sd6-e5 26.Vg7-g2 Vh8-g8 27.Vg2-d2 Vf8-d8 28.Vd2-f2 Vd8-f8 29.Vf2-d2 b7-b6 30.Vd2-e2 Se5-d4 31.Je4-g3 Vg8-g5 32.Jg3-f5+ Vg5xf5 33.Vf1xf5 Vf8-g8 34.Vf5-f1 Vg8-g1 35.Vf1xg1 Sd4xg1 36.Ve2-g2 Sg1–e3 37.c2-c4 a7-a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7) Hlina Miloslav (1857) - Fencl Pavel (1966) [A4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33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g7-g6 2.Jg1–f3 c7-c6 3.e2-e3 d7-d5 4.Sf1–d3 Sc8-g4 5.Jb1–d2 Sf8-g7 6.h2-h3 Sg4xf3 7.Jd2xf3 Jb8-d7 8.c2-c4 e7-e6 9.Sc1–d2 Jg8-e7 10.Sd2-c3 0–0 11.0–0 Jd7-b6 12.Dd1–b3 Dd8-b8 13.Va1–c1 Je7-f5 14.Sc3-b4 Vf8-e8 15.Vf1–d1 Sg7-h6 16.Sb4-d2 Db8-c8 17.Jf3-e5 Jb6-d7 18.f2-f4 Jd7xe5 19.d4xe5 Ve8-d8 20.Sd3xf5 g6xf5 21.Sd2-c3 d5xc4 22.Db3xc4 Dc8-c7 23.Sc3-d4 Vd8-d5 24.Vd1–d3 Va8-d8 25.b2-b4 Sh6-f8 26.Vd3-c3 Dc7-d7 27.Kg1–h2 a7-a5 28.a2-a3 Vd5-b5 29.Vc3-b3 a5xb4 30.a3xb4 Kg8-g7 31.Vc1–g1 Sf8-e7 32.g2-g4 f5xg4 33.Vg1xg4+ Kg7-h8 34.f4-f5 Dd7-d5 35.Dc4-c3 c6-c5 36.Sd4xc5 Se7xc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8) Vlcek,Marek (1952) - Eisner,Oldrich (1833) [A0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34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Jg1–f3 g7-g6 2.c2-c4 Jg8-f6 3.b2-b4 Sf8-g7 4.Sc1–b2 0–0 5.d2-d3 d7-d6 6.g2-g3 e7-e5 7.Sf1–g2 Vf8-e8 8.Jb1–d2 Jb8-d7 9.0–0 c7-c6 10.Jd2-e4 Jd7-b6 11.Je4xd6 Dd8xd6 12.c4-c5 Dd6-c7 13.c5xb6 a7xb6 14.a2-a4 Jf6-d5 15.b4-b5 Dc7-d6 16.Jf3-d2 Sc8-d7 17.Jd2-c4 Dd6-c7 18.Va1–c1 Jd5-e7 19.d3-d4 e5xd4 20.Sb2xd4 Sg7xd4 21.Dd1xd4 Va8xa4 22.Dd4xb6 Dc7xb6 23.Jc4xb6 Va4-d4 24.e2-e3 Vd4-d2 25.Jb6-c4 Vd2-a2 26.Jc4-e5 Sd7-e6 27.b5xc6 b7xc6 28.Je5xc6 Je7xc6 29.Vc1xc6 Ve8-d8 30.h2-h4 Se6-d5 31.Vf1–d1 Va2-a5 32.Vc6-c2 Kg8-g7 33.Vc2-d2 Sd5xg2 34.Kg1xg2 </w:t>
      </w:r>
      <w:r>
        <w:rPr>
          <w:rFonts w:cs="Times New Roman" w:ascii="Times New Roman" w:hAnsi="Times New Roman"/>
          <w:sz w:val="24"/>
          <w:szCs w:val="24"/>
        </w:rPr>
        <w:t xml:space="preserve">[34.Vd2xd8] 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9) Pycha,Patrik (1925) - Sedivy,Ondrej (1784) [C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35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e4-e5 c7-c5 4.c2-c3 Jb8-c6 5.Jg1–f3 Dd8-b6 6.a2-a3 c5-c4 7.Jb1–d2 Jg8-e7 8.Sf1xc4 Je7-g6 9.Sc4-e2 Jg6-f4 10.0–0 Jf4xe2+ 11.Dd1xe2 Sf8-e7 12.b2-b4 Sc8-d7 13.Sc1–b2 a7-a5 14.Vf1–b1 a5xb4 15.a3xb4 0–0 16.Jd2-b3 Jc6-a7 17.Jf3-e1 Sd7-b5 18.De2-d1 Vf8-c8 19.Je1–c2 Db6-c7 20.Jc2-a3 Sb5-a4 21.Vb1–c1 Se7-g5 22.Vc1–b1 Ja7-b5 23.Ja3xb5 Sa4xb5 24.g2-g3 Sb5-a4 25.f2-f4 Sg5-e7 26.Va1–a3 b7-b6 27.Vb1–a1 Dc7-c6 28.Jb3-a5 Dc6xc3 29.Sb2xc3 Sa4xd1 30.Ja5-b7 Va8xa3 31.Va1xa3 h7-h6 32.Jb7-d6 Se7xd6 33.e5xd6 Vc8-d8 34.d6-d7 Vd8xd7 35.Va3-a8+ Kg8-h7 36.Va8-b8 Vd7-c7 37.Sc3-e1 Vc7-c4 38.Vb8xb6 Vc4xd4 39.Vb6-b7 Kh7-g6 40.b4-b5 Vd4-e4 41.Se1–f2 d5-d4 42.Vb7-d7 Sd1–a4 43.b5-b6 d4-d3 44.Vd7xd3 Ve4-b4 45.Vd3-c3 Vb4-b1+ 46.Kg1–g2 Vb1–b4 47.Kg2-g1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0) Jirousek,Filip (1775) - Koys,Milan (2104) [C3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36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f2-f4 e7-e5 2.e2-e4 e5xf4 3.Jg1–f3 g7-g5 4.h2-h4 g5-g4 5.Jf3-e5 d7-d6 6.Je5xg4 Sf8-e7 7.Sf1–c4 Se7xh4+ 8.Jg4-f2 Dd8-g5 9.Dd1–f3 Jb8-c6 10.Sc4-b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1) Maly,Dusan (1772) - Halla,Jiri (1885) [C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37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e4xd5 e6xd5 4.Sf1–d3 Jb8-c6 5.c2-c3 Sf8-d6 6.Jg1–e2 Sc8-g4 7.Dd1–c2 Jg8-e7 8.f2-f3 Sg4-h5 9.Je2-f4 Sh5-g6 10.0–0 Sg6xd3 11.Dc2xd3 0–0 12.b2-b3 Je7-g6 13.Jf4xg6 h7xg6 14.Sc1–a3 Vf8-e8 15.Sa3xd6 Dd8xd6 16.Jb1–d2 Ve8-e7 17.Va1–e1 Va8-e8 18.Dd3-b1 Dd6-f4 19.Ve1xe7 Ve8xe7 20.Db1–c1 Ve7-e2 21.Vf1–d1 Df4-e3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2) Vitek,Jan (1882) - Havelka,Jan (1762) [B8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38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d7-d6 3.d2-d4 c5xd4 4.Jf3xd4 Jg8-f6 5.Jb1–c3 e7-e6 6.a2-a4 a7-a6 7.Sf1–e2 Sf8-e7 8.Sc1–e3 Jb8-c6 9.Jd4-b3 b7-b6 10.f2-f4 Sc8-b7 11.Se2-f3 Dd8-c7 12.0–0 0–0 13.g2-g4 Vf8-d8 14.g4-g5 Jf6-e8 15.Dd1–e2 Va8-b8 16.De2-g2 Jc6-b4 17.f4-f5 d6-d5 18.f5xe6 f7xe6 19.Va1–e1 Se7-c5 20.Jb3xc5 b6xc5 21.e4xd5 e6xd5 22.Sf3-g4 Dc7-b6 23.a4-a5 Db6-c7 24.Dg2-g3 Jb4xc2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3) Rezac,Jindrich (1864) - Vystrcil,Martin (1750) [E9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39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Sf8-g7 4.e2-e4 d7-d6 5.Jg1–f3 0–0 6.Sf1–e2 Sc8-g4 7.h2-h3 Sg4xf3 8.Se2xf3 Jb8-c6 9.0–0 e7-e5 10.d4-d5 Jc6-d4 11.Sc1–e3 Vf8-e8 12.Vf1–e1 Jf6-d7 13.Se3xd4 e5xd4 14.Jc3-b5 d4-d3 15.Dd1xd3 Sg7xb2 16.Va1–b1 Sb2-g7 17.Dd3-c2 Jd7-c5 18.Jb5-c3 Sg7xc3 19.Dc2xc3 Ve8-e5 20.g2-g3 Dd8-e7 21.Sf3-g2 De7-d7 22.f2-f4 Ve5-e7 23.e4-e5 Va8-e8 24.g3-g4 b7-b6 25.Ve1–e2 g6-g5 26.e5-e6 f7xe6 27.f4xg5 e6-e5 28.Vb1–f1 Ve8-f8 29.Vf1–f6 Ve7-f7 30.Ve2-f2 Dd7-e7 31.Dc3-f3 Jc5-d7 32.Vf6xf7 Vf8xf7 33.Df3-e3 Vf7xf2 34.Kg1xf2 De7-f7+ 35.Kf2-g3 Jd7-f8 36.Sg2-e4 Jf8-g6 37.Se4-f5 Jg6-f4 38.De3-e4 Df7-g7 39.h3-h4 Kg8-h8 40.Sf5-e6 Dg7-g6 41.Se6-f5 Dg6-g7 42.Kg3-f3 a7-a5 43.a2-a4 Dg7-g8 44.Sf5-d7 Dg8-f8 45.De4-f5 Df8xf5 46.g4xf5 Jf4-d3 47.f5-f6 Jd3-c5 48.Sd7-c6 Kh8-g8 49.h4-h5 Kg8-f7 50.Kf3-g4 e5-e4 51.Kg4-f4 Kf7-g8 52.g5-g6 h7xg6 53.h5xg6 Kg8-f8 54.g6-g7+ Kf8-g8 55.Sc6-e8 Jc5-d3+ 56.Kf4xe4 Jd3-e5 57.Se8-b5 Kg8-f7 58.Ke4-f5 Je5-d3 59.Sb5-e8+ Kf7-g8 60.Kf5-e6 Jd3-f4+ 61.Ke6-d7 b6-b5 62.Kd7-e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) Filip,Vojtech (1832) - Cermak,Jan (1731) [D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40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Jg1–f3 Jg8-f6 3.Sc1–f4 Sc8-f5 4.e2-e3 e7-e6 5.Sf1–e2 Sf8-e7 6.Jf3-e5 Jb8-d7 7.g2-g4 Sf5-g6 8.h2-h4 h7-h5 9.Je5xg6 f7xg6 10.g4-g5 Jf6-e4 11.Jb1–d2 Je4-d6 12.c2-c4 c7-c6 13.Sf4xd6 Se7xd6 14.Se2-d3 Jd7-f8 15.Dd1–c2 Ke8-f7 16.Vh1–h3 Dd8-e8 17.Vh3-f3+ Kf7-g8 18.0–0–0 Kg8-h7 19.Kc1–b1 Jf8-d7 20.e3-e4 Vh8-f8 21.Vf3xf8 Jd7xf8 22.c4xd5 e6xd5 23.e4xd5 c6xd5 24.Jd2-f3 De8-f7 25.Jf3-e5 Sd6xe5 26.d4xe5 Df7-f4 27.Dc2-c7 Va8-e8 28.Dc7xb7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) Skvaril Michal (1728) - Kyselka David (1830) [B5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41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e2-e4 c7-c5 2.Jg1–f3 d7-d6 3.d2-d4 c5xd4 4.Jf3xd4 e7-e6 5.Jb1–c3 a7-a6 6.Sc1–g5 Dd8xg5 7.Dd1–f3 Dg5-f6 8.Df3-e3 Df6-d8 9.f2-f4 Sf8-e7 10.Sf1–d3 Dd8-b6 11.Jc3-a4 Db6-b4+ 12.Ja4-c3 Jb8-c6 13.Jd4xc6 b7xc6 14.0–0 d6-d5 15.De3-g3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6) Suchy,Ladislav (1809) - Havlicek,Pavel (1705) [A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42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b1–c3 e7-e5 2.Jg1–f3 Jb8-c6 3.d2-d4 e5xd4 4.Jf3xd4 Jc6xd4 5.Dd1xd4 Dd8-f6 6.Sc1–e3 Df6xd4 7.Se3xd4 c7-c6 8.0–0–0 d7-d5 9.e2-e4 d5xe4 10.Jc3xe4 f7-f6 11.Sf1–c4 Sc8-d7 12.Vh1–e1 Ke8-d8 13.Sd4-e3 Kd8-c8 14.Se3-f4 f6-f5 15.Je4-g5 Jg8-h6 16.Ve1–e8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7) Berg Antonin (1808) - Janicek Jindrich (2053) [B4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3.43), 27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e7-e6 3.d2-d4 c5xd4 4.Jf3xd4 Jb8-c6 5.Sf1–e2 a7-a6 6.0–0 Dd8-c7 7.a2-a4 Jg8-f6 8.Jb1–c3 Sf8-e7 9.Jd4-b3 0–0 10.f2-f4 d7-d6 11.Sc1–e3 Vf8-e8 12.a4-a5 Jf6-d7 13.Kg1–h1 Se7-f8 14.Dd1–e1 Jc6-b4 15.Jc3-b5 a6xb5 16.De1xb4 d6-d5 17.Db4xb5 d5xe4 18.c2-c4 Jd7-f6 19.Se3-d4 Sc8-d7 20.Db5-g5 h7-h6 21.Dg5-g3 Kg8-h7 22.Dg3-c3 Jf6-g8 23.Jb3-d2 f7-f5 24.b2-b4 Ve8-e7 25.Jd2-b3 g7-g5 26.f4xg5 h6xg5 27.b4-b5 e6-e5 28.Sd4-b6 Dc7-b8 29.c4-c5 Db8-e8 30.c5-c6 b7xc6 31.b5xc6 Sd7-c8 32.c6-c7 f5-f4 33.Vf1–d1 Sf8-g7 34.Vd1–d8 De8-g6 35.Se2-b5 Ve7-e6 36.Sb5-d7 Sc8xd7 37.Vd8xa8 Ve6-c6 38.Jb3-c5 e4-e3 39.Dc3-b3 Jg8-e7 40.Jc5xd7 e5-e4 41.Va1–e1 g5-g4 42.c7-c8D Je7xc8 43.Db3-a3 Dg6-f5 44.Jd7-c5 Sg7-d4 45.Da3-a4 f4-f3 46.Ve1xe3 f3-f2 47.h2-h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m účastníkům turnaje přejeme příjemně strávený čas v Říčanech a mnoho úspěchů za šachovnicí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32:00Z</dcterms:created>
  <dc:creator/>
  <dc:description/>
  <cp:keywords/>
  <dc:language>en-US</dc:language>
  <cp:lastModifiedBy>Jan Hejna</cp:lastModifiedBy>
  <cp:lastPrinted>2012-08-26T21:08:00Z</cp:lastPrinted>
  <dcterms:modified xsi:type="dcterms:W3CDTF">2012-08-27T22:19:00Z</dcterms:modified>
  <cp:revision>7</cp:revision>
  <dc:subject/>
  <dc:title/>
</cp:coreProperties>
</file>