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Pohár města Říčany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48285</wp:posOffset>
            </wp:positionH>
            <wp:positionV relativeFrom="margin">
              <wp:posOffset>781685</wp:posOffset>
            </wp:positionV>
            <wp:extent cx="5295900" cy="43053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48"/>
          <w:szCs w:val="48"/>
        </w:rPr>
        <w:t>10. ročník</w:t>
        <w:br/>
        <w:t>2. kolo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drawing>
          <wp:inline distT="0" distB="0" distL="0" distR="0">
            <wp:extent cx="3374390" cy="83693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ttt.ricany.cz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www.openricany.cz</w:t>
      </w:r>
    </w:p>
    <w:p>
      <w:pPr>
        <w:pStyle w:val="Normal"/>
        <w:jc w:val="center"/>
        <w:rPr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2012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urnaj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 Groh,Jiri (2049) - Kulhanek,Tomas (2399) [A28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2.1), 26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c2-c4 e7-e5 2.d2-d3 Jg8-f6 3.Jg1–f3 Jb8-c6 4.Jb1–c3 g7-g6 5.Sc1–g5 h7-h6 6.Sg5-h4 g6-g5 7.Sh4-g3 d7-d6 8.d3-d4 e5-e4 9.d4-d5 e4xf3 10.d5xc6 b7xc6 11.e2xf3 Sf8-g7 12.Sf1–d3 0–0 13.0–0 Va8-b8 14.f3-f4 Jf6-g4 15.h2-h3 g5xf4 16.Sg3xf4 Jg4-e5 17.Sd3-c2 Dd8-h4 18.Dd1–d2 Vb8xb2 19.Sf4xe5 Sg7xe5 20.f2-f4 Se5-f6 21.Sc2-h7+ Kg8xh7 22.Dd2xb2 Vf8-g8 23.Db2-c2+ Kh7-h8 24.Va1–d1 Sc8xh3 25.Vf1–f2 Sh3-g4 26.Vd1–d2 Vg8-e8 27.Vf2-f1 c6-c5 28.Jc3-d5 Sf6-d4+ 29.Vd2xd4 c5xd4 30.Dc2-d3 c7-c5 31.g2-g3 Ve8-g8 32.Vf1–f2 Sg4-e6 33.Vf2-g2 Dh4-h3 0–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 Mrna,Vladimir (2045) - Juptner,Jan (2378) [B38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2.2), 26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Jg1–f3 c7-c5 2.c2-c4 g7-g6 3.e2-e4 Sf8-g7 4.d2-d4 c5xd4 5.Jf3xd4 Jb8-c6 6.Sc1–e3 d7-d6 7.Jb1–c3 Jg8-f6 8.Sf1–e2 0–0 9.0–0 Sc8-d7 10.Dd1–d2 a7-a5 11.f2-f3 Jc6xd4 12.Se3xd4 Sd7-c6 13.Vf1–c1 Jf6-d7 14.Sd4-e3 a5-a4 15.Va1–b1 Jd7-c5 16.b2-b4 a4xb3 17.a2xb3 Va8-a3 18.Se2-d1 Dd8-a8 19.b3-b4 Jc5-a4 20.Sd1xa4 Sc6xa4 21.Jc3-d5 1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 Vesselovski Serguei (2360) - Voracek Zdenek (2045) [B03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2.3), 26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e2-e4 Jg8-f6 2.e4-e5 Jf6-d5 3.d2-d4 d7-d6 4.c2-c4 Jd5-b6 5.f2-f4 Sc8-f5 6.Jb1–c3 e7-e6 7.Jg1–f3 d6xe5 8.f4xe5 Sf8-b4 9.Sf1–d3 Sf5xd3 10.Dd1xd3 c7-c5 11.0–0 Jb8-c6 12.Jc3-e4 c5xd4 13.c4-c5 Jb6-d7 14.Je4-d6+ Ke8-e7 15.Jf3-g5 f7-f6 16.e5xf6+ g7xf6 17.Jg5xe6 Ke7xe6 1–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4) Novak Jindrich (2041) - Vojta Tomas (2345) [B01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2.4), 26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e2-e4 d7-d5 2.d2-d3 c7-c6 3.Sc1–f4 Dd8-b6 4.Dd1–c1 g7-g6 5.Jb1–c3 d5-d4 6.Jc3-e2 e7-e5 7.Sf4-d2 Sf8-g7 8.h2-h4 Jg8-f6 9.f2-f3 h7-h5 10.b2-b3 Sc8-e6 11.g2-g3 a7-a5 12.a2-a4 Jb8-a6 13.Sf1–h3 Se6-d7 14.Sh3xd7+ Jf6xd7 15.g3-g4 h5xg4 16.f3xg4 Jd7-f6 17.g4-g5 Jf6-g4 18.Jg1–f3 Ja6-b4 19.Vh1–g1 Jg4-e3 20.Sd2xe3 d4xe3 21.Dc1–b2 0–0–0 22.0–0–0 Db6-c5 23.Kc1–b1 Vd8-d6 24.Db2-c3 Dc5-b6 25.Jf3xe5 Db6-c7 26.d3-d4 Vh8xh4 27.Je5-c4 Vd6-e6 28.e4-e5 Jb4-d5 29.Dc3-d3 Vh4-h2 30.Jc4xe3 Jd5-b4 31.Dd3-c4 Sg7xe5 32.Je3-g4 Vh2xe2 33.Dc4xe2 Se5xd4 34.Vg1–h1 Ve6xe2 35.Vd1xd4 Dc7-e7 36.Vh1–h8+ Kc8-c7 37.Jg4-f6 Ve2-e1+ 38.Kb1–b2 De7-e3 0–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5) Schmalz Michal (2040) - Gregor Jiri (2291) [B23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2.5), 26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e2-e4 c7-c5 2.Jb1–c3 d7-d6 3.f2-f4 g7-g6 4.Jg1–f3 Sf8-g7 5.Sf1–b5+ Sc8-d7 6.Sb5-c4 e7-e6 7.d2-d3 Jb8-c6 8.Sc1–e3 Jg8-e7 9.0–0 a7-a6 10.a2-a4 Jc6-d4 11.Jc3-e2 Jd4xf3+ 12.Vf1xf3 b7-b5 13.f4-f5 g6xf5 14.e4xf5 Je7xf5 15.Vf3xf5 e6xf5 16.Sc4-d5 Va8-b8 17.a4xb5 a6xb5 18.Je2-f4 h7-h5 19.Dd1–f3 Ke8-f8 20.Va1–a7 Sd7-c8 21.b2-b4 Sg7-d4 22.Se3xd4 c5xd4 23.Df3-f2 Dd8-f6 24.Jf4-e2 </w:t>
      </w:r>
      <w:r>
        <w:rPr>
          <w:rFonts w:cs="Times New Roman" w:ascii="Times New Roman" w:hAnsi="Times New Roman"/>
          <w:sz w:val="24"/>
          <w:szCs w:val="24"/>
        </w:rPr>
        <w:t>Dale necitelne.</w:t>
      </w:r>
      <w:r>
        <w:rPr>
          <w:rFonts w:cs="Times New Roman" w:ascii="Times New Roman" w:hAnsi="Times New Roman"/>
          <w:bCs/>
          <w:sz w:val="24"/>
          <w:szCs w:val="24"/>
        </w:rPr>
        <w:t xml:space="preserve"> 1–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6) Skala,Jaromir (2038) - Chudinoskikh,Alexander M (2248) [E10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2.6), 26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d2-d4 Jg8-f6 2.c2-c4 e7-e6 3.Jg1–f3 c7-c5 4.e2-e3 d7-d5 5.c4xd5 e6xd5 6.Sf1–e2 Jb8-c6 7.0–0 a7-a6 8.a2-a4 Sf8-d6 9.b2-b3 0–0 10.d4xc5 Sd6xc5 11.Sc1–a3 b7-b6 12.Sa3-b2 Sc8-f5 13.Jf3-d4 Jc6xd4 14.Sb2xd4 Dd8-d6 15.Se2-f3 Sf5-e4 16.Sd4xc5 b6xc5 17.Jb1–c3 Se4xf3 18.Dd1xf3 Dd6-e5 19.Va1–c1 Va8-b8 20.Jc3-e2 Jf6-e4 21.Vf1–d1 Vb8xb3 22.Je2-f4 Vf8-d8 23.Df3-g4 h7-h6 24.Jf4-d3 De5-e7 25.Jd3-f4 d5-d4 26.e3xd4 c5xd4 27.Vc1–c8 Je4-f6 28.Jf4-g6 De7-e8 29.Vc8xd8 De8xd8 30.Dg4-f5 Vb3-b4 31.Jg6-e5 Vb4xa4 32.Df5-d3 Jf6-d5 33.Dd3-f3 Jd5-f6 34.Df3-b3 Dd8-e8 35.Je5xf7 De8-b5 36.Db3-e6 Kg8-h7 37.Jf7-e5 Db5-e8 38.De6-f5+ Kh7-g8 39.Vd1–e1 Va4-a5 40.Df5-f4 Va5-d5 41.Je5-d3 De8-d7 42.Df4-b8+ Kg8-h7 43.Db8-b1 Dd7-f5 44.Db1–b3 Jf6-e4 45.Db3-c4 a6-a5 46.f2-f3 Je4-f6 47.Ve1–e7 a5-a4 48.Jd3-b4 Vd5-e5 49.Ve7-a7 Df5-b1+ 50.Kg1–f2 Db1–e1# 0–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7) Hrdina Robin (2024) - Kozak Miloš (2195) [B14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2.7), 26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e2-e4 c7-c6 2.d2-d4 d7-d5 3.e4xd5 c6xd5 4.c2-c4 Jg8-f6 5.Jb1–c3 Jb8-c6 6.Jg1–f3 Sc8-g4 7.Sf1–e2 e7-e6 8.c4xd5 Jf6xd5 9.0–0 Sf8-e7 10.Sc1–e3 Jd5xe3 11.f2xe3 0–0 12.Kg1–h1 Va8-c8 13.a2-a3 Jc6-a5 14.Se2-d3 a7-a6 15.Dd1–c2 f7-f5 16.Jf3-e5 Sg4-h5 17.g2-g4 Sh5xg4 18.Je5xg4 f5xg4 19.Sd3xh7+ Kg8-h8 20.Sh7-g6 Se7-d6 21.Vf1xf8+ Dd8xf8 1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8) Janacek,Jaroslav (2020) - Cerny,Martin (2185) [B22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2.8), 26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e2-e4 c7-c5 2.c2-c3 g7-g6 3.d2-d4 c5xd4 4.c3xd4 d7-d5 5.e4-e5 Jb8-c6 6.h2-h3 Sf8-g7 7.Jg1–f3 Sc8-f5 8.Sf1–e2 Sf5-e4 9.0–0 Se4xf3 10.Se2xf3 e7-e6 11.Sc1–e3 Jg8-e7 12.g2-g4 0–0 13.Sf3-e2 f7-f6 14.f2-f4 f6xe5 15.f4xe5 Vf8xf1+ 16.Se2xf1 Dd8-b6 17.Dd1–d2 Db6-b4 18.Jb1–c3 a7-a5 19.a2-a3 Db4-b3 20.Sf1–e2 Va8-f8 21.Va1–c1 Db3-b6 22.Jc3-a4 Db6-a7 23.Ja4-c5 Jc6-d8 24.Se2-b5 b7-b6 25.Jc5-d7 Vf8-f7 26.Se3-g5 Je7-c6 27.Jd7-f6+ Sg7xf6 28.Sg5xf6 Da7-a8 29.Dd2-c3 Jc6-a7 30.Sb5-e8 Vf7-f8 31.Dc3-c7 Jd8-f7 32.Se8-d7 a5-a4 33.Sf6-e7 1–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9) Balacek Tadeas (2178) - Vavrinec Tomas (2018) [D30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2.9), 26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d2-d4 e7-e6 2.c2-c4 d7-d5 3.Jg1–f3 c7-c5 4.c4xd5 e6xd5 5.g2-g3 Jg8-f6 6.Sf1–g2 Jb8-c6 7.0–0 Sf8-e7 8.Jb1–c3 0–0 9.d4xc5 Se7xc5 10.Jc3-a4 Sc5-e7 11.Sc1–e3 b7-b6 12.Va1–c1 Sc8-b7 13.Jf3-d4 Jc6-e5 14.Jd4-f5 Jf6-e4 15.Jf5xe7+ Dd8xe7 16.b2-b3 Vf8-d8 17.Se3-d4 Je5-c6 18.Dd1–d3 Jc6xd4 19.Dd3xd4 Va8-c8 20.Vf1–d1 De7-a3 21.Vc1xc8 Vd8xc8 22.Sg2xe4 d5xe4 23.Dd4-d7 Sb7-a6 24.Ja4-c3 h7-h6 25.Jc3-d5 Vc8-f8 26.Vd1–d2 Da3-c1+ 27.Kg1–g2 Dc1–e1 28.Jd5-c3 e4-e3 29.f2xe3 Sa6-b7+ 30.e3-e4 f7-f5 31.Vd2-d1 De1xc3 32.Dd7xb7 Dc3-c2 33.Db7-d5+ Vf8-f7 34.Dd5-d8+ Vf7-f8 35.Dd8-d3 Dc2xa2 36.e4xf5 Vf8-e8 37.Vd1–d2 Da2-a5 38.Kg2-f3 Da5-a1 39.Kf3-g2 Da1–e1 40.f5-f6 Ve8-f8 41.Dd3-g6 1–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0) Boucek Vlastimil (2008) - Sindler (2144) [B26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2.10), 26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e2-e4 c7-c5 2.Jb1–c3 Jb8-c6 3.g2-g3 g7-g6 4.Sf1–g2 Sf8-g7 5.d2-d3 d7-d6 6.Sc1–e3 Jg8-f6 7.h2-h3 0–0 8.Dd1–d2 Va8-b8 9.Se3-h6 b7-b5 10.Sh6xg7 Kg8xg7 11.f2-f4 Jc6-d4 12.Jc3-d1 Dd8-c7 13.c2-c3 Jd4-c6 14.Jg1–e2 Vf8-d8 15.g3-g4 e7-e6 16.g4-g5 Jf6-g8 17.h3-h4 Jg8-e7 18.Jd1–e3 d6-d5 19.e4-e5 d5-d4 20.Je3-g4 Je7-f5 21.Jg4-h6 d4xc3 22.Jh6xf5+ e6xf5 23.Dd2xc3 Jc6-d4 24.Je2xd4 Vd8xd4 25.0–0 Sc8-e6 26.Va1–c1 Dc7-d7 27.Dc3xc5 Vd4xd3 28.b2-b3 b5-b4 29.Vf1–f2 Vb8-b5 30.Dc5-c7 Vd3-d1+ 31.Sg2-f1 Vb5-b7 32.Dc7xd7 Vb7xd7 33.Vc1–c2 a7-a5 34.Kg1–g2 Vd1–a1 35.h4-h5 g6xh5 36.Sf1–c4 Se6-d5+ 37.Sc4xd5 Vd7xd5 38.Vf2-d2 Vd5xd2+ 39.Vc2xd2 h5-h4 40.Kg2-f3 Va1–f1+ 41.Kf3-e3 h4-h3 42.Vd2-h2 Vf1–c1 43.Ke3-d4 Vc1–c3 44.Kd4-d5 h7-h6 45.e5-e6 f7xe6+ 46.Kd5xe6 Kg7-g6 47.g5xh6 Vc3-e3+ 48.Ke6-d5 Kg6xh6 49.Kd5-d4 Ve3-c3 50.Kd4-e5 Kh6-g6 51.Vh2-h1 Vc3-e3+ 52.Ke5-d5 Kg6-h5 53.Vh1–g1 h3-h2 54.Vg1–g8 h2-h1D+ 1–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1) Postupa Martin (2002) - Vanka Miloslav (2129) [B25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2.11), 26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e2-e4 c7-c5 2.Jb1–c3 Jb8-c6 3.g2-g3 g7-g6 4.Sf1–g2 Sf8-g7 5.d2-d3 d7-d6 6.h2-h3 e7-e6 7.Jg1–e2 Jg8-e7 8.Sc1–e3 Jc6-d4 9.0–0 0–0 10.Dd1–d2 Va8-b8 11.f2-f4 b7-b5 12.g3-g4 b5-b4 13.Jc3-d1 f7-f5 14.e4xf5 g6xf5 15.g4-g5 Sc8-b7 16.Sg2xb7 Vb8xb7 17.Je2-g3 a7-a5 18.c2-c3 Jd4-c6 19.Dd2-g2 Dd8-b8 20.Jg3-h5 b4xc3 21.b2xc3 Vb7-b1 22.Va1xb1 Db8xb1 23.Jh5xg7 Kg8xg7 24.Dg2-e2 Je7-g6 25.Jd1–f2 Db1–b7 26.Jf2-h1 h7-h6 27.Se3-c1 Db7-f7 28.De2-b2 Jc6-e7 29.Jh1–g3 Jg6-h4 30.Db2-e2 h6xg5 31.f4xg5 Vf8-h8 32.d3-d4 c5xd4 33.c3xd4 Je7-d5 34.De2-h2 Df7-a7 35.Dh2-f2 Da7-a6 36.Df2-e2 Da6xe2 37.Jg3xe2 Jh4-g6 38.Kg1–h2 Vh8-c8 39.Kh2-g3 Vc8-c2 40.Je2-f4 Vc2-c3+ 41.Kg3-g2 Jd5xf4+ 42.Sc1xf4 e6-e5 43.d4xe5 d6xe5 44.Sf4-g3 f5-f4 45.Sg3-e1 Vc3-a3 46.Vf1–f2 Jg6-h4+ 47.Kg2-f1 Va3xh3 48.Se1xa5 Kg7-g6 49.Sa5-c7 f4-f3 50.Kf1–e1 e5-e4 51.Sc7-f4 Jh4-g2+ 52.Ke1–d2 Jg2xf4 53.Kd2-e3 Kg6-f5 54.Vf2-c2 Jf4-g2+ 55.Ke3-d4 e4-e3 1–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2) Hadzala Daniel (2127) - Havlik Frantisek (1994) [A15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2.12), 26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Jg1–f3 Jg8-f6 2.c2-c4 g7-g6 3.Jb1–c3 Sf8-g7 4.g2-g3 d7-d6 5.Sf1–g2 0–0 6.0–0 e7-e5 7.Va1–b1 Jb8-c6 8.b2-b4 Jf6-h5 9.b4-b5 Jc6-e7 10.Dd1–b3 Kg8-h8 11.Jf3-e1 f7-f5 12.Je1–c2 g6-g5 13.Sc1–a3 f5-f4 14.c4-c5 g5-g4 15.c5xd6 c7xd6 16.Jc3-e4 d6-d5 17.Sa3xe7 Dd8xe7 18.Db3xd5 Sc8-e6 19.Dd5-c5 De7-d7 20.Dc5-a3 f4-f3 21.e2xf3 g4xf3 22.Sg2xf3 Vf8xf3 23.Da3xf3 Se6-g4 24.Df3-b3 Va8-c8 25.Vb1–c1 Sg7-h6 26.f2-f3 Sg4-e6 27.Db3-b2 Dd7-g7 28.Jc2-e3 Vc8-g8 29.Je3-g4 Se6xg4 30.f3xg4 Dg7xg4 31.Db2xe5+ Sh6-g7 32.De5-f5 Sg7-d4+ 33.Kg1–h1 Dg4-e2 34.Vc1–e1 Jh5xg3+ 35.Je4xg3 De2xd2 36.Df5-f4 1–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3) Sargsyan,Karen (1932) - Moravec,Vit (2115) [A22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2.13), 26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c2-c4 e7-e5 2.Jb1–c3 Jg8-f6 3.d2-d3 h7-h6 4.Jg1–f3 Jb8-c6 5.g2-g3 Sf8-c5 6.Sf1–g2 d7-d6 7.0–0 a7-a5 8.Sc1–e3 Sc5xe3 9.f2xe3 0–0 10.e3-e4 g7-g6 11.Dd1–d2 Kg8-g7 12.Va1–c1 b7-b6 13.Jc3-d5 Jf6-h7 14.d3-d4 e5xd4 15.Jf3xd4 Jc6-e5 16.Dd2-f4 Sc8-e6 17.Jd5-e3 Se6-d7 18.b2-b3 Va8-c8 19.h2-h4 Jh7-f6 20.Je3-d5 Jf6-h5 21.Df4-f2 Je5-g4 22.Df2-f3 c7-c6 23.Jd5-f4 Jh5xf4 24.Df3xf4 Dd8-e7 25.Vc1–d1 De7-e5 26.Vd1–d3 De5-c5 27.Kg1–h1 1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4) Hadrava Jaroslav (1914) - Pospisil Martin (2084) [B71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2.14), 26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e2-e4 c7-c5 2.Jg1–f3 d7-d6 3.d2-d4 c5xd4 4.Jf3xd4 Jg8-f6 5.Jb1–c3 g7-g6 6.f2-f4 Sf8-g7 7.e4-e5 Jf6-g8 8.Sf1–b5+ Ke8-f8 9.0–0 e7-e6 10.Jc3-e4 d6-d5 11.Je4-d6 h7-h5 12.Dd1–d3 Jg8-e7 13.Sb5-e8 Jb8-c6 14.Jd4xc6 b7xc6 15.Se8xf7 Je7-f5 16.Sf7xg6 Jf5xd6 17.Dd3-a3 Kf8-g8 18.e5xd6 Sg7-d4+ 19.Sc1–e3 Sd4xe3+ 20.Da3xe3 Dd8xd6 21.Va1–e1 Dd6-f8 22.De3-g3 Df8-g7 23.Ve1–e5 Vh8-h6 24.Sg6xh5 Dg7xg3 25.h2xg3 Va8-b8 26.b2-b3 Vb8-b5 27.Sh5-e2 Vb5-b6 28.g3-g4 Sc8-d7 29.Ve5-h5 1–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5) Pospisil,Evzen (2083) - Danilov,Viacheslav (1900) [D02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2.15), 26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d2-d4 d7-d5 2.Jg1–f3 Jg8-f6 3.g2-g3 e7-e6 4.Sf1–g2 c7-c5 5.0–0 c5xd4 6.Jf3xd4 Jb8-c6 7.c2-c4 Dd8-b6 8.Jd4xc6 b7xc6 9.Jb1–c3 Sf8-e7 10.Jc3-a4 Db6-b4 11.c4xd5 c6xd5 12.Sc1–d2 Db4-b5 13.Ja4-c3 Db5-b6 14.e2-e4 d5xe4 15.Jc3xe4 Sc8-b7 16.Dd1–a4+ Ke8-f8 17.Je4xf6 Se7xf6 18.Da4-b4+ Db6xb4 19.Sd2xb4+ Kf8-g8 20.Sg2xb7 Va8-b8 21.Va1–c1 g7-g6 22.Vc1–c8+ Kg8-g7 23.Vc8-c7 Sf6xb2 24.Vf1–d1 Sb2-e5 25.Vc7-d7 Vh8-e8 26.Sb4-c5 Se5-f6 27.Sc5xa7 Vb8-d8 28.Vd7xd8 Sf6xd8 29.Vd1–d7 Sd8-a5 30.a2-a4 g6-g5 31.g3-g4 h7-h6 32.h2-h3 Kg7-g6 33.Sa7-d4 e6-e5 34.Sd4-e3 Sa5-c3 35.Vd7-d6+ Kg6-g7 36.Se3-b6 Ve8-e7 37.Sb7-e4 Sc3-b4 38.Vd6-d5 Sb4-c3 39.a4-a5 Ve7-e6 40.Vd5-c5 Sc3-d4 41.Vc5-c6 Ve6-e7 42.a5-a6 Ve7-d7 43.Vc6-c7 Vd7-d6 44.Sb6xd4 Vd6xa6 45.Sd4xe5+ Kg7-f8 46.Se4-f5 1–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6) Marikova,Jana (1887) - Zvara,David (2059) [A52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2.16), 26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d2-d4 Jg8-f6 2.c2-c4 e7-e5 3.d4xe5 Jf6-g4 4.Sc1–f4 Jb8-c6 5.Jg1–f3 Sf8-b4+ 6.Jb1–d2 Dd8-e7 7.e2-e3 Jg4xe5 8.Jf3xe5 Jc6xe5 9.Sf1–e2 0–0 10.0–0 d7-d6 11.Jd2-f3 Sb4-c5 12.a2-a3 a7-a5 13.Dd1–d2 a5-a4 14.Jf3-d4 Sc8-d7 15.Va1–c1 Vf8-e8 16.Vf1–d1 De7-f6 17.Sf4xe5 Ve8xe5 18.Se2-f3 c7-c6 19.Jd4-e2 Va8-e8 20.Vc1–c3 h7-h5 21.Je2-f4 h5-h4 22.Kg1–h1 Ve5-f5 23.h2-h3 Sd7-c8 24.Sf3-g4 Vf5-g5 25.Sg4xc8 Ve8xc8 26.Dd2-c2 Vc8-a8 27.Vc3-d3 Vg5-f5 28.Vd3-d2 g7-g5 29.Jf4-d3 Sc5-b6 30.e3-e4 Vf5-a5 31.f2-f3 Sb6-d4 32.Jd3-f2 c6-c5 33.Jf2-g4 Df6-f4 34.Dc2-d3 Va5-a6 35.Vd2-e2 Va6-b6 36.Dd3-b1 Vb6-b3 37.Vd1–d3 Vb3xd3 0–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7) Volek,Radomir (2057) - Havlicek,Pavel (1705) [C64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2.17), 26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e2-e4 e7-e5 2.Jg1–f3 Jb8-c6 3.Sf1–b5 Sf8-c5 4.c2-c3 a7-a6 5.Sb5-a4 b7-b5 6.Sa4-c2 d7-d6 7.0–0 Jg8-e7 8.d2-d4 e5xd4 9.c3xd4 Sc5-b6 10.h2-h3 0–0 11.a2-a3 Je7-g6 12.Jb1–c3 Jc6-e7 13.b2-b4 Kg8-h8 14.Sc2-b3 f7-f6 15.Vf1–e1 Sc8-b7 16.d4-d5 Sb7-c8 17.Jf3-d4 Sb6xd4 18.Dd1xd4 Jg6-e5 19.f2-f4 Je5-g6 20.Jc3-e2 Sc8-d7 21.Dd4-f2 Dd8-c8 22.Sc1–b2 Je7-g8 23.Va1–c1 Va8-b8 24.Vc1–c3 Vb8-b7 25.Je2-g3 Dc8-a8 26.Vc3-f3 Jg6-h4 27.Vf3-d3 Jh4-g6 28.Jg3-h5 Da8-e8 29.Vd3-g3 Vf8-f7 30.Sb3-c2 Vf7-e7 31.Sc2-b1 Ve7-f7 32.e4-e5 f6xe5 33.Vg3xg6 h7xg6 34.Sb1xg6 Jg8-h6 35.Df2-e2 De8-f8 36.Sg6xf7 Df8xf7 37.f4xe5 Sd7-f5 38.e5-e6 Df7-e7 39.Jh5xg7 Kh8-h7 40.Jg7xf5 Jh6xf5 41.De2-e4 De7-g5 42.e6-e7 1–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8) Rihova,Kamila (1672) - Kovar,Josef (2052) [B73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2.18), 26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e2-e4 c7-c5 2.Jg1–f3 g7-g6 3.d2-d4 c5xd4 4.Jf3xd4 Jg8-f6 5.Jb1–c3 Jb8-c6 6.Sc1–e3 Sf8-g7 7.Sf1–e2 0–0 8.0–0 d7-d6 9.Dd1–d2 Jf6-g4 10.Jd4xc6 b7xc6 11.Se3-g5 Va8-b8 12.Va1–b1 Dd8-c7 13.h2-h3 Jg4-f6 14.Sg5-h6 Vb8-b4 15.Sh6xg7 Kg8xg7 16.a2-a3 Vb4-b8 17.Dd2-e3 Dc7-a5 18.Vf1–d1 Sc8-e6 19.Se2-f3 Jf6-d7 20.Jc3-e2 Jd7-e5 21.Je2-d4 Da5-b6 22.Sf3-e2 c6-c5 23.Jd4xe6+ f7xe6 24.b2-b4 c5xb4 25.De3xb6 Vb8xb6 26.Vb1xb4 Vb6-c6 27.c2-c4 Vf8-c8 28.Vd1–d4 Vc6-c5 29.Vb4-b7 Kg7-f6 30.Vb7xa7 Je5-c6 0–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9) Sodoma,Jan (2386) - Vlcek,Marek (1952) [A52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2.19), 26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d2-d4 Jg8-f6 2.c2-c4 e7-e5 3.d4xe5 Jf6-g4 4.Sc1–f4 Jb8-c6 5.Jg1–f3 Sf8-c5 6.e2-e3 Sc5-b4+ 7.Jb1–d2 f7-f6 8.e5xf6 Dd8xf6 9.a2-a3 Sb4xd2+ 10.Dd1xd2 d7-d6 11.Sf1–e2 0–0 12.0–0 a7-a5 13.c4-c5 Sc8-e6 14.c5xd6 c7xd6 15.h2-h3 Jg4-e5 16.Dd2xd6 Je5-g6 17.Sf4-g5 Df6-f7 18.Va1–c1 h7-h6 19.e3-e4 a5-a4 20.Sg5-e3 Vf8-d8 21.Dd6-g3 Kg8-h7 22.Vf1–e1 Df7-f6 23.Vc1–c3 Va8-c8 24.Ve1–c1 Jc6-e7 25.Se2-d3 Vc8xc3 26.Vc1xc3 Df6-f7 27.Jf3-d4 Je7-c6 28.Jd4xc6 b7xc6 29.f2-f4 Se6-b3 30.e4-e5 Sb3-e6 31.Se3-b6 Vd8-c8 32.Kg1–h2 Se6-f5 33.Sb6-e3 Sf5xd3 34.Vc3xd3 Df7-f5 35.Vd3-d4 Df5-c2 36.Vd4-d7 Vc8-g8 37.Vd7-b7 c6-c5 38.h3-h4 c5-c4 39.h4-h5 Jg6-f8 40.Dg3-f3 c4-c3 41.b2xc3 Dc2xc3 42.Df3-e4+ Kh7-h8 43.e5-e6 Dc3-f6 44.f4-f5 Jf8-h7 45.Vb7-f7 Df6-d8 46.e6-e7 Dd8-e8 47.De4-e6 Jh7-f6 48.Se3-c5 Jf6-h7 49.Sc5-d4 De8-b8+ 50.Sd4-e5 Db8-e8 51.f5-f6 g7-g6 52.Vf7-g7 Jh7xf6 53.De6xf6 1–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0) Rehorek,Martin (2310) - Franek,Jan (1979) [A15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2.20), 26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Jg1–f3 Jg8-f6 2.c2-c4 g7-g6 3.b2-b4 Sf8-g7 4.Sc1–b2 0–0 5.e2-e3 d7-d5 6.c4xd5 Jf6xd5 7.Sb2xg7 Kg8xg7 8.Dd1–b3 Dd8-d6 9.a2-a3 e7-e5 10.Jb1–c3 c7-c6 11.Va1–c1 f7-f5 12.Jc3xd5 c6xd5 13.Db3-c3 Jb8-d7 14.Sf1–b5 Kg7-f6 15.0–0 a7-a6 16.Sb5xd7 Sc8xd7 17.Dc3-c7 Dd6xc7 18.Vc1xc7 Vf8-f7 19.Vc7xb7 Sd7-b5 20.Vb7-b6+ Kf6-g7 21.Vf1–c1 e5-e4 22.Jf3-g5 Vf7-e7 23.Vc1–c5 Sb5-c4 24.h2-h4 Va8-a7 25.Jg5-e6+ Kg7-f7 26.Je6-g5+ Kf7-g7 27.a3-a4 Va7-d7 28.Jg5-e6+ Kg7-f7 29.Je6-g5+ Kf7-g7 30.a4-a5 Sc4-b5 31.h4-h5 Kg7-h6 32.Jg5-e6 Kh6xh5 33.Je6-f4+ Kh5-g5 34.Jf4xd5 Ve7-e5 35.Jd5-c3 Ve5xc5 36.b4xc5 Vd7xd2 37.Jc3xb5 a6xb5 38.Vb6xb5 Kg5-f6 39.c5-c6 Kf6-e7 40.Vb5-b7+ Ke7-d8 41.a5-a6 1–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1) Haba,Zdenek (2236) - Tvrdy,Jindrich (1908) [D11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2.21), 26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d2-d4 d7-d5 2.c2-c4 c7-c6 3.Jg1–f3 Jg8-f6 4.Jb1–d2 Sc8-g4 5.Jf3-e5 Sg4-f5 6.Dd1–b3 Dd8-b6 7.c4-c5 Db6xb3 8.Jd2xb3 Jf6-d7 9.Je5-f3 e7-e5 10.e2-e3 Sf8-e7 11.d4xe5 Jd7xc5 12.Jb3xc5 Se7xc5 13.Sc1–d2 Jb8-d7 14.Jf3-d4 Sf5-g6 15.Va1–c1 Sc5-e7 16.f2-f4 Sg6-e4 17.Vh1–g1 h7-h5 18.Sf1–e2 Jd7-c5 19.Vc1–c3 Jc5-e6 20.a2-a3 Ke8-d7 21.Se2-f3 f7-f5 22.Sf3xe4 f5xe4 23.Ke1–e2 c6-c5 24.Jd4-b3 g7-g6 25.Vg1–d1 c5-c4 26.Jb3-d4 Je6xd4+ 27.e3xd4 b7-b5 28.Vc3-g3 Vh8-g8 29.Vd1–f1 Kd7-e6 30.Vg3xg6+ Vg8xg6 31.f4-f5+ Ke6-f7 32.f5xg6+ Kf7xg6 33.Sd2-a5 1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2) Havelka Petr (1889) - Sedy Pavel (2131) [D55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2.22), 26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d2-d4 d7-d5 2.c2-c4 e7-e6 3.Jg1–f3 Jg8-f6 4.Jb1–c3 Sf8-e7 5.Sc1–g5 0–0 6.e2-e3 b7-b6 7.c4xd5 e6xd5 8.Sf1–e2 h7-h6 9.Sg5-h4 Sc8-f5 10.Va1–c1 a7-a6 11.Jf3-e5 Dd8-d6 12.Sh4-g3 Dd6-e6 13.Je5-d3 Va8-a7 14.Dd1–a4 De6-d7 15.Da4xd7 Jb8xd7 16.Jd3-e5 Jd7-b8 17.0–0 Vf8-d8 18.Jc3-a4 Jf6-e4 19.f2-f3 Je4xg3 20.h2xg3 f7-f6 21.Je5-d3 Se7-d6 22.Kg1–f2 Vd8-e8 23.Jd3-f4 Sf5-d7 24.Ja4-c3 c7-c6 25.Se2-d3 a6-a5 26.a2-a4 Jb8-a6 27.Vf1–h1 Ja6-b4 28.Sd3-b1 Sd7-c8 29.Vc1–e1 Sc8-a6 30.Sb1–f5 Sa6-c4 31.Sf5-e6+ Ve8xe6 32.Jf4xe6 Jb4-d3+ 0–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3) Kratochvil,Jakub (2152) - Pycha,Patrik (1925) [C19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2.23), 26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e2-e4 e7-e6 2.d2-d4 d7-d5 3.Jb1–c3 Sf8-b4 4.e4-e5 c7-c5 5.a2-a3 Sb4xc3+ 6.b2xc3 Jg8-e7 7.Jg1–f3 b7-b6 8.a3-a4 Sc8-a6 9.Sf1xa6 Jb8xa6 10.0–0 Ja6-b8 11.Sc1–a3 Dd8-c7 12.Dd1–d3 0–0 13.Jf3-g5 Je7-g6 14.f2-f4 Vf8-c8 15.f4-f5 e6xf5 16.Dd3xf5 Vc8-f8 17.e5-e6 f7xe6 18.Df5xe6+ Kg8-h8 19.Vf1xf8+ Jg6xf8 20.Jg5-f7+ Kh8-g8 21.Jf7-h6+ 1–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4) Vesecky,Martin (2114) - Eisner,Oldrich (1833) [E94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2.24), 26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d2-d4 Jg8-f6 2.Jg1–f3 g7-g6 3.c2-c4 Sf8-g7 4.Jb1–c3 0–0 5.e2-e4 d7-d6 6.Sf1–e2 e7-e5 7.0–0 Jb8-a6 8.Sc1–g5 Dd8-e8 9.d4-d5 Jf6-h5 10.g2-g3 Sc8-h3 11.Vf1–e1 f7-f5 12.e4xf5 Sh3xf5 13.Jf3-d2 Jh5-f6 14.Se2-f3 De8-c8 15.Sg5xf6 Sg7xf6 16.Jd2-e4 b7-b6 17.a2-a3 Ja6-c5 18.b2-b4 Jc5xe4 19.Jc3xe4 Sf5xe4 20.Ve1xe4 a7-a5 21.Sf3-g4 Dc8-d8 22.Sg4-e6+ Kg8-h8 23.b4-b5 Dd8-e7 24.Dd1–g4 Sf6-g7 25.Kg1–g2 De7-f6 26.Va1–f1 g6-g5 27.Dg4-e2 Df6-g6 28.h2-h4 h7-h6 29.Vf1–h1 </w:t>
      </w:r>
      <w:r>
        <w:rPr>
          <w:rFonts w:cs="Times New Roman" w:ascii="Times New Roman" w:hAnsi="Times New Roman"/>
          <w:sz w:val="24"/>
          <w:szCs w:val="24"/>
        </w:rPr>
        <w:t>dale necitelne</w:t>
      </w:r>
      <w:r>
        <w:rPr>
          <w:rFonts w:cs="Times New Roman" w:ascii="Times New Roman" w:hAnsi="Times New Roman"/>
          <w:bCs/>
          <w:sz w:val="24"/>
          <w:szCs w:val="24"/>
        </w:rPr>
        <w:t xml:space="preserve"> 1–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5) Konvalinka Vladislav (1908) - Skacel Jan (2105) [D80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2.25), 26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d2-d4 Jg8-f6 2.c2-c4 g7-g6 3.Jb1–c3 d7-d5 4.Sc1–g5 Jf6-e4 5.Sg5-h4 Je4xc3 6.b2xc3 Sf8-g7 7.e2-e3 d5xc4 8.Sf1xc4 0–0 9.Jg1–f3 Jb8-c6 10.0–0 Jc6-a5 11.Sc4-e2 c7-c5 12.Jf3-d2 Sc8-e6 13.Dd1–a4 b7-b6 14.Va1–c1 c5xd4 15.c3xd4 Va8-c8 16.Se2-a6 Vc8xc1 17.Vf1xc1 h7-h6 18.Da4-a3 g6-g5 19.Sh4-g3 Se6-d5 20.e3-e4 Sd5-a8 21.d4-d5 e7-e5 22.Da3-c3 Dd8-e7 23.Jd2-f1 Sa8-b7 24.Sa6xb7 Ja5xb7 25.Jf1–e3 Jb7-d6 26.Dc3-a3 De7-d7 27.f2-f3 Vf8-d8 28.Vc1–c6 Jd6-b5 29.Da3-c1 Jb5-d4 30.Dc1–c4 Jd4xc6 31.d5xc6 Dd7-d4 32.Dc4xd4 e5xd4 33.Je3-d5 Sg7-f8 34.Sg3-e5 Vd8-c8 35.Jd5-f6+ Kg8-g7 36.c6-c7 Kg7-g6 37.g2-g4 Sf8-c5 38.Kg1–f1 a7-a5 39.Kf1–f2 b6-b5 40.Jf6-d5 1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6) Starek,Stanislav (2052) - Lacha,Jan (1891) [A85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2.26), 26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d2-d4 e7-e6 2.c2-c4 f7-f5 3.Jb1–c3 Jg8-f6 4.Jg1–f3 d7-d5 5.g2-g3 c7-c6 6.Sf1–g2 Sf8-d6 7.0–0 0–0 8.b2-b3 b7-b6 9.Dd1–c2 Sc8-b7 10.a2-a4 a7-a5 11.Sc1–a3 Sd6xa3 12.Va1xa3 Dd8-e7 13.Va3-a1 Jb8-d7 14.Va1–d1 Jf6-e4 15.e2-e3 Va8-c8 16.Jc3-e2 g7-g5 17.Jf3-e1 h7-h5 18.Je1–d3 c6-c5 1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7) Vorobyov,Yrij (2254) - Vitek,Jan (1882) [A15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2.27), 26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Jg1–f3 Jg8-f6 2.c2-c4 g7-g6 3.b2-b3 Sf8-g7 4.Sc1–b2 0–0 5.g2-g3 c7-c5 6.Sf1–g2 Jb8-c6 7.0–0 d7-d6 8.d2-d4 c5xd4 9.Jf3xd4 Jc6xd4 10.Sb2xd4 Va8-b8 11.Sd4xa7 Vb8-a8 12.Sa7-d4 e7-e5 13.Sd4-b2 Va8-b8 14.Jb1–c3 Dd8-e7 15.Dd1–d2 Vf8-d8 16.Vf1–d1 Jf6-e8 17.Jc3-d5 De7-f8 18.a2-a4 Sc8-e6 19.a4-a5 Se6xd5 20.Dd2xd5 Je8-c7 21.Dd5-d2 f7-f5 22.Sg2-d5+ Jc7xd5 23.Dd2xd5+ Df8-f7 24.Dd5xf7+ Kg8xf7 25.Vd1–d5 Sg7-f6 26.Va1–d1 e5-e4 27.Sb2xf6 Kf7xf6 28.Vd5-b5 h7-h5 29.Vb5-b6 Kf6-e7 30.Vb6-b5 Vd8-d7 31.c4-c5 Vb8-c8 32.c5xd6+ Vd7xd6 33.Vd1xd6 Ke7xd6 34.Vb5xb7 1–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8) Postupa Pavel ml (2141) - Rezac Jindrich (1874) [C66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2.28), 26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e2-e4 e7-e5 2.Jg1–f3 Jb8-c6 3.Sf1–b5 d7-d6 4.0–0 Jg8-f6 5.Vf1–e1 Sc8-d7 6.c2-c3 a7-a6 7.Sb5-a4 Sf8-e7 8.d2-d4 e5xd4 9.c3xd4 0–0 10.Jb1–c3 Sd7-g4 11.Sa4xc6 b7xc6 12.Dd1–d3 Jf6-d7 13.b2-b3 c6-c5 14.Sc1–b2 Sg4xf3 15.g2xf3 c5xd4 16.Dd3xd4 Se7-f6 17.Dd4-e3 Jd7-c5 18.f3-f4 Vf8-e8 19.Va1–d1 Jc5xe4 20.Jc3xe4 Sf6xb2 21.De3-d3 Dd8-h4 22.Dd3-f3 Va8-b8 23.Je4-g3 g7-g6 24.Ve1–e2 Sb2-g7 25.Vd1–e1 Ve8xe2 26.Ve1xe2 Dh4-f6 27.Kg1–g2 h7-h6 28.Ve2-c2 c7-c5 29.f4-f5 Df6-g5 30.h2-h4 Dg5-f6 31.h4-h5 Vb8-e8 32.Df3-c6 Ve8-e1 33.h5xg6 f7xg6 34.Vc2-d2 Sg7-f8 35.f5xg6 Df6xg6 36.Dc6xa6 h6-h5 37.Da6-c4+ Kg8-h7 38.Vd2-d5 Ve1–e5 39.Vd5xe5 d6xe5 40.Dc4-h4 Kh7-h6 41.Dh4-d8 Sf8-g7 42.Dd8-e7 Dg6-c6+ 43.Kg2-g1 Dc6-g6 44.Kg1–h2 Dg6-g4 45.De7-d6+ Kh6-h7 46.Dd6-d3+ Kh7-h8 47.Dd3-e4 Dg4-g5 48.De4-f3 Dg5-h4+ 49.Kh2-g2 Dh4-d4 50.Df3xh5+ Kh8-g8 51.Dh5-f3 Dd4-d2 52.a2-a4 Dd2-c2 53.Df3-d5+ Kg8-h8 54.a4-a5 e5-e4 55.Dd5-h5+ Kh8-g8 56.Dh5-e8+ Kg8-h7 57.De8xe4+ 1–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9) Koys,Milan (2104) - Cizek,Ondrej (1869) [C71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2.29), 26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e2-e4 e7-e5 2.Jg1–f3 Jb8-c6 3.Sf1–b5 a7-a6 4.Sb5-a4 d7-d6 5.d2-d4 b7-b5 6.Sa4-b3 Jc6xd4 7.Jf3xd4 e5xd4 8.Sb3-d5 Va8-b8 9.Dd1xd4 c7-c5 10.Dd4-d3 Jg8-f6 11.Sd5-c6+ Sc8-d7 12.Sc6xd7+ Dd8xd7 13.0–0 Sf8-e7 14.a2-a4 0–0 15.a4xb5 a6xb5 16.Jb1–c3 Vf8-e8 17.Vf1–d1 Dd7-c6 18.Sc1–f4 b5-b4 19.Jc3-d5 Jf6xd5 20.Dd3xd5 Dc6xd5 21.Vd1xd5 Se7-f6 22.Sf4xd6 Sf6xb2 23.Va1–d1 Vb8-c8 24.Sd6xc5 Sb2-c3 25.f2-f3 g7-g6 26.Kg1–f1 Vc8-a8 27.Kf1–e2 f7-f5 28.Ke2-d3 f5xe4+ 29.f3xe4 Va8-a3 30.Vd1–b1 Sc3-b2+ 31.Kd3-c4 Va3-c3+ 32.Kc4-b5 Ve8-b8+ 33.Kb5-c6 Vc3xc2 34.Kc6-c7 Vb8-f8 35.Kc7-b7 Vf8-f7+ 36.Kb7-b6 Sb2-c3 37.g2-g3 Vc2xh2 38.Kb6-c6 Vh2-e2 39.Vd5-d8+ Kg8-g7 40.Vd8-e8 Vf7-c7+ 41.Kc6-b5 Ve2-g2 0–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0) Pavlicek,Petr (2001) - Hlina,Miloslav (1857) [B10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2.30), 26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c2-c4 c7-c6 2.e2-e4 e7-e6 3.e4-e5 d7-d5 4.e5xd6 Sf8xd6 5.d2-d4 Jg8-f6 6.Jg1–f3 Jb8-d7 7.Jb1–c3 0–0 8.Sf1–d3 b7-b6 9.Sc1–g5 Dd8-c7 10.Va1–c1 Sc8-b7 11.0–0 Va8-c8 12.Vf1–e1 Sd6-f4 13.Sg5xf4 Dc7xf4 14.Jf3-e5 Jd7xe5 15.d4xe5 Jf6-g4 16.Dd1–c2 Df4xh2+ 17.Kg1–f1 Dh2-h1+ 18.Kf1–e2 Dh1xg2 19.Sd3xh7+ Kg8-h8 20.Jc3-e4 c6-c5 21.Ve1–g1 Sb7xe4 1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1) Koper,Stefan (1989) - Filip,Vojtech (1832) [D35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2.31), 26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d2-d4 d7-d5 2.c2-c4 e7-e6 3.c4xd5 e6xd5 4.Jb1–c3 Jg8-f6 5.Sc1–g5 c7-c6 6.e2-e3 Sf8-d6 7.Jg1–f3 0–0 8.Sf1–d3 Sc8-g4 9.Dd1–c2 h7-h6 10.Sg5-h4 Jb8-d7 11.Jf3-d2 Dd8-c7 12.Sh4-g3 a7-a6 13.Va1–c1 Vf8-e8 14.b2-b4 Sd6xg3 15.h2xg3 Dc7-d6 16.Vc1–b1 b7-b5 17.0–0 a6-a5 18.b4xa5 Va8xa5 19.Jd2-f3 Ve8-d8 20.Vb1–b2 Jd7-b6 21.Jf3-e5 Jb6-c4 22.Sd3xc4 d5xc4 23.Jc3-e4 Jf6xe4 24.Dc2xe4 Sg4-d7 25.De4-f3 f7-f6 26.Je5xd7 Vd8xd7 27.Vf1–d1 Dd6-d5 28.Df3-e2 c4-c3 29.Vb2-c2 b5-b4 30.Vd1–b1 c6-c5 31.d4xc5 Dd5xc5 32.g3-g4 Vd7-d8 33.Vb1–d1 Vd8-d5 34.e3-e4 Vd5-d4 35.g2-g3 Va5-a7 36.Vd1–e1 Va7-d7 37.De2-e3 Dc5-c4 38.Ve1–e2 Vd4-d1+ 39.Kg1–g2 Dc4-d3 40.De3-b6 Vd1–d2 41.Db6-e6+ Kg8-f8 42.Ve2xd2 c3xd2 43.Vc2-c8+ Vd7-d8 44.Vc8-c7 1–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2) Plasek,Zdenek (1983) - Kyselka,Daniel (1830) [B07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2.32), 26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g2-g3 g7-g6 2.Sf1–g2 Sf8-g7 3.e2-e4 e7-e5 4.Jg1–e2 d7-d6 5.0–0 Jg8-f6 6.h2-h3 0–0 7.Jb1–c3 Jb8-d7 8.d2-d4 e5xd4 9.Je2xd4 Jd7-c5 10.Va1–b1 Vf8-e8 11.Vf1–e1 h7-h6 12.b2-b4 Jc5-e6 13.Sc1–e3 Je6-g5 14.Se3xg5 h6xg5 15.Dd1–d3 g5-g4 16.h3xg4 Jf6xg4 17.Jd4-f3 Sc8-e6 18.a2-a3 c7-c6 19.Jc3-e2 b7-b5 20.c2-c3 Se6-c4 21.Dd3-c2 Dd8-b6 22.Je2-d4 c6-c5 23.b4xc5 d6xc5 24.Jd4xb5 Sc4xb5 25.a3-a4 Sb5xa4 26.Dc2xa4 Db6-c7 27.Da4-c4 Va8-d8 28.Vb1–b5 Vd8-c8 29.Sg2-h3 Jg4-e5 30.Jf3xe5 Sg7xe5 31.Sh3-g2 Se5xg3 32.f2xg3 Dc7xg3 </w:t>
      </w:r>
      <w:r>
        <w:rPr>
          <w:rFonts w:cs="Times New Roman" w:ascii="Times New Roman" w:hAnsi="Times New Roman"/>
          <w:sz w:val="24"/>
          <w:szCs w:val="24"/>
        </w:rPr>
        <w:t>Dale necitelne</w:t>
      </w:r>
      <w:r>
        <w:rPr>
          <w:rFonts w:cs="Times New Roman" w:ascii="Times New Roman" w:hAnsi="Times New Roman"/>
          <w:bCs/>
          <w:sz w:val="24"/>
          <w:szCs w:val="24"/>
        </w:rPr>
        <w:t xml:space="preserve"> 1–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3) Alfimov,Igor (1969) - Suchy,Ladislav (1809) [A52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2.33), 26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d2-d4 Jg8-f6 2.c2-c4 e7-e5 3.d4xe5 Jf6-g4 4.Sc1–f4 Jb8-c6 5.Jg1–f3 Sf8-b4+ 6.Jb1–d2 Dd8-e7 7.e2-e3 Jg4xe5 8.Jf3xe5 Jc6xe5 9.Sf1–e2 0–0 10.a2-a3 Sb4xd2+ 11.Dd1xd2 d7-d6 12.0–0 g7-g5 13.Sf4-g3 g5-g4 14.Kg1–h1 Sc8-f5 15.Dd2-d4 h7-h5 16.Dd4-f4 De7-e6 17.f2-f3 De6-g6 18.Df4-d4 Vf8-e8 19.e3-e4 Sf5-d7 20.Sg3-e1 f7-f5 21.Se1–c3 Je5-c6 22.Dd4-d2 h5-h4 23.f3xg4 f5xg4 24.Vf1–f6 Dg6-g7 1–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4) Sedivy,Ondrej (1784) - Fencl,Pavel (1966) [A10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2.34), 26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c2-c4 g7-g6 2.Jb1–c3 c7-c6 3.g2-g3 d7-d5 4.c4xd5 c6xd5 5.d2-d4 Jb8-c6 6.Sf1–g2 Jg8-f6 7.e2-e3 Sf8-g7 8.Jg1–e2 0–0 9.0–0 h7-h5 10.Je2-f4 e7-e6 11.h2-h4 b7-b6 12.a2-a3 Sc8-a6 13.Vf1–e1 Va8-c8 14.Dd1–a4 Jc6-a5 15.Sc1–d2 Sa6-c4 16.Da4-d1 Ja5-b3 17.Va1–b1 Sg7-h6 18.Jc3-e2 a7-a5 19.Je2-c1 a5-a4 20.Sd2-b4 Vf8-e8 21.Jf4-d3 Sh6-f8 22.Sb4xf8 Ve8xf8 23.Jd3-e5 Jb3xc1 24.Vb1xc1 Sc4-b3 25.Dd1–d2 Dd8-d6 26.Vc1xc8 Vf8xc8 27.Ve1–c1 Vc8-c7 28.Vc1–c3 b6-b5 29.Dd2-c1 Sb3-c4 30.Dc1–c2 Kg8-g7 31.Dc2-c1 Jf6-d7 32.Je5xd7 Vc7xd7 33.Sg2-f1 e6-e5 34.d4xe5 Dd6xe5 35.Sf1–d3 Vd7-d6 36.Sd3-f1 Vd6-f6 37.Vc3-c2 g6-g5 38.h4xg5 De5xg5 39.e3-e4 Dg5-g4 40.e4xd5 Sc4xd5 41.Vc2-c5 Vf6-f5 42.Sf1–g2 Sd5xg2 43.Vc5xf5 Dg4xf5 44.Kg1xg2 Kg7-g6 45.Dc1–c6+ Kg6-h7 46.Dc6-f3 Kh7-g6 47.Df3-c6+ Kg6-g7 48.Dc6-c3+ Kg7-f8 49.Dc3-c6 Df5-e5 50.Dc6-c8+ Kf8-e7 51.Dc8-b7+ Ke7-e6 52.Db7-c6+ De5-d6 53.Dc6-e4+ Ke6-f6 54.De4-f3+ Kf6-e6 55.Df3-e4+ Dd6-e5 1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5) Prochazka,Petr (1965) - Berg,Antonin (1808) [B19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2.35), 26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e2-e4 c7-c6 2.d2-d4 d7-d5 3.Jb1–c3 d5xe4 4.Jc3xe4 Sc8-f5 5.Je4-g3 Sf5-g6 6.h2-h4 h7-h6 7.h4-h5 Sg6-h7 8.Jg1–f3 Jb8-d7 9.Sf1–d3 Sh7xd3 10.Dd1xd3 Jg8-f6 11.Sc1–d2 e7-e6 12.0–0–0 Sf8-d6 13.Jg3-e4 Jf6xe4 14.Dd3xe4 Dd8-e7 15.Jf3-e5 0–0–0 16.Vh1–h3 Jd7-f6 17.De4-e2 Kc8-b8 18.Vh3-b3 Kb8-a8 19.Sd2-a5 Vd8-c8 20.Je5-c4 Sd6-f4+ 21.Kc1–b1 Jf6-d5 22.Jc4-e5 Sf4xe5 23.d4xe5 f7-f6 24.g2-g3 f6xe5 25.c2-c4 Jd5-f6 26.Vb3-a3 c6-c5 27.De2xe5 Vc8-c6 28.Va3-d3 b7-b6 29.Sa5-c3 Vh8-e8 30.f2-f4 Vc6-c8 31.Kb1–c2 Vc8-d8 32.Vd3xd8+ Ve8xd8 33.Vd1xd8+ De7xd8 34.De5xe6 Dd8-e8 35.De6xe8+ Jf6xe8 36.Sc3-e5 Ka8-b7 37.Kc2-d3 Kb7-c6 38.Kd3-e4 1–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6) Petrun,Milan (1925) - Jirousek,Filip (1775) [B32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2.36), 26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e2-e4 c7-c5 2.Jg1–f3 Jb8-c6 3.d2-d4 c5xd4 4.Jf3xd4 e7-e5 5.Jd4-b5 a7-a6 6.Jb5-d6+ Sf8xd6 7.Dd1xd6 Dd8-f6 8.Dd6-d1 Df6-g6 9.Jb1–c3 Jg8-f6 10.f2-f3 0–0 11.Sc1–e3 d7-d5 12.e4xd5 Jc6-b4 13.Ke1–f2 Jb4xc2 14.Se3-c5 Vf8-d8 15.Va1–c1 b7-b6 16.Sc5-e7 Sc8-f5 17.g2-g4 Jf6xg4+ 18.f3xg4 Sf5-e4 19.Jc3xe4 Dg6xe4 20.Dd1xc2 De4-f4+ 21.Kf2-e1 Df4-e3+ 22.Sf1–e2 Vd8-b8 23.Vh1–f1 e5-e4 24.Dc2-d2 1–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7) Krejci Martin (1923) - Maly Dusan (1772) [C02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2.37), 26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e2-e4 e7-e6 2.d2-d4 d7-d5 3.e4-e5 c7-c5 4.c2-c3 Sc8-d7 5.Jg1–f3 Dd8-b6 6.a2-a3 c5-c4 7.Jb1–d2 Sd7-b5 8.g2-g3 Sb5-a6 9.Sf1–h3 Jb8-c6 10.0–0 Jc6-a5 11.Vf1–e1 Sf8-e7 12.Va1–b1 Ja5-b3 13.Jd2xb3 c4xb3 14.Sc1–e3 Jg8-h6 15.Vb1–c1 Sa6-c4 16.Jf3-d2 Db6-b5 17.Jd2xc4 d5xc4 18.Dd1–h5 Db5-a6 19.Se3xh6 g7xh6 20.Dh5xh6 Se7-f8 21.Dh6-f6 Vh8-g8 22.d4-d5 Vg8-g6 23.Df6-f3 Sf8-c5 24.d5xe6 f7xe6 25.Vc1–d1 Da6-b6 26.Ve1–e2 Ke8-e7 27.Df3-h5 Va8-h8 28.Ve2-d2 Db6-c7 29.Dh5-h4+ 1–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8) Plchot,Miroslav (1914) - Havelka,Jan (1762) [A15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2.38), 26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c2-c4 Jg8-f6 2.g2-g3 g7-g6 3.Sf1–g2 Sf8-g7 4.Jb1–c3 c7-c5 5.Va1–b1 0–0 6.a2-a3 Jb8-c6 7.b2-b4 c5xb4 8.a3xb4 d7-d6 9.b4-b5 Jc6-e5 10.d2-d3 Va8-b8 11.Dd1–a4 Jf6-d7 12.Sc1–d2 Jd7-b6 13.Da4-a2 e7-e6 14.Jc3-a4 Je5-d7 15.Jg1–h3 Jb6xa4 16.Da2xa4 Jd7-b6 17.Da4-a3 Dd8-c7 18.0–0 f7-f5 19.Sd2-e3 Vb8-a8 20.Vf1–c1 Jb6-d7 21.b5-b6 Dc7-b8 22.b6xa7 Db8-c7 23.Vb1–b5 e6-e5 24.c4-c5 f5-f4 25.c5xd6 Dc7-d8 26.g3xf4 e5xf4 27.Jh3xf4 Jd7-e5 28.Da3-b3+ Kg8-h8 29.Vb5-c5 Dd8-f6 30.Jf4-h3 </w:t>
      </w:r>
      <w:r>
        <w:rPr>
          <w:rFonts w:cs="Times New Roman" w:ascii="Times New Roman" w:hAnsi="Times New Roman"/>
          <w:sz w:val="24"/>
          <w:szCs w:val="24"/>
        </w:rPr>
        <w:t>dale necitelne</w:t>
      </w:r>
      <w:r>
        <w:rPr>
          <w:rFonts w:cs="Times New Roman" w:ascii="Times New Roman" w:hAnsi="Times New Roman"/>
          <w:bCs/>
          <w:sz w:val="24"/>
          <w:szCs w:val="24"/>
        </w:rPr>
        <w:t xml:space="preserve"> 1–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9) Vystrcil,Martin (1850) - Hanl,Frantisek (1911) [C17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2.39), 26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e2-e4 e7-e6 2.d2-d4 d7-d5 3.Jb1–c3 Sf8-b4 4.e4-e5 c7-c5 5.Jg1–f3 Jb8-c6 6.a2-a3 c5xd4 7.a3xb4 d4xc3 8.b2xc3 Dd8-c7 9.Sf1–b5 Sc8-d7 10.Sb5xc6 Sd7xc6 11.Dd1–d4 Sc6-b5 12.Sc1–d2 Jg8-e7 13.Va1xa7 0–0 14.Va7xa8 Vf8xa8 15.Sd2-c1 Je7-f5 16.Dd4-d2 Va8-a1 17.Ke1–d1 Sb5-a4 18.g2-g4 Jf5-e7 19.Vh1–e1 Va1–a2 20.Jf3-d4 Je7-c6 21.Ve1–e2 Jc6xe5 22.Dd2-f4 f7-f6 23.g4-g5 Dc7xc3 24.g5xf6 g7xf6 25.Ve2-d2 Va2-a1 26.Df4-g3+ Dc3xg3 27.h2xg3 Je5-c4 28.Vd2-e2 e6-e5 29.Jd4-f5 Kg8-f7 30.f2-f3 Kf7-e6 31.g3-g4 Jc4-a3 32.Jf5-g7+ Ke6-f7 33.Jg7-f5 d5-d4 34.Jf5-d6+ Kf7-e7 35.Jd6-f5+ Ke7-d8 36.Kd1–d2 Ja3xc2 37.Sc1–b2 Va1–a2 38.Kd2-c1 Jc2xb4 39.Kc1–b1 Sa4-b3 40.Jf5-d6 Jb4-d3 41.Ve2-d2 Va2xb2+ 42.Vd2xb2 Jd3xb2 43.Kb1xb2 Sb3-d5 44.Jd6-f5 Sd5xf3 45.Jf5-h6 Kd8-e7 46.Kb2-c2 Ke7-e6 47.Kc2-d3 Ke6-d5 48.Jh6-g8 e5-e4+ 49.Kd3-d2 Kd5-e5 50.Jg8-h6 b7-b5 51.Jh6-f7+ Ke5-d5 52.Jf7-d8 b5-b4 53.Jd8-b7 b4-b3 54.Jb7-a5 e4-e3+ 55.Kd2-d3 Sf3-e4+ 56.Kd3-e2 b3-b2 57.g4-g5 b2-b1D 0–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40) Kylar Miroslav (1907) - Cermak Jan (1731) [D45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2.40), 26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d2-d4 d7-d5 2.c2-c4 c7-c6 3.Jb1–c3 Jg8-f6 4.Jg1–f3 e7-e6 5.e2-e3 Jb8-d7 6.b2-b3 Sf8-d6 7.Sf1–d3 0–0 8.0–0 Dd8-c7 9.Sc1–b2 e6-e5 10.d4xe5 Jd7xe5 11.h2-h3 d5xc4 12.Jf3xe5 c4xd3 13.Je5xd3 Sc8-f5 14.Dd1–e2 Vf8-e8 15.Vf1–d1 Va8-d8 16.Jd3-e1 Jf6-e4 17.Jc3xe4 Sf5xe4 18.Je1–f3 Dc7-a5 19.Kg1–h1 Da5-h5 20.Jf3-g1 Dh5-g5 21.De2-g4 Dg5xg4 22.h3xg4 Sd6-c7 23.Sb2-d4 a7-a6 24.Va1–c1 Se4-d5 25.Jg1–e2 f7-f6 26.Kh1–g1 Kg8-f7 27.f2-f3 Sc7-a5 28.Kg1–f2 h7-h6 29.Je2-f4 Sd5-e6 30.Jf4xe6 Kf7xe6 31.Kf2-e2 Sa5-c7 32.Vd1–d3 Vd8-d7 33.Vc1–d1 Ve8-d8 34.Sd4-c3 Vd7-d5 35.f3-f4 Sc7-b6 36.g4-g5 h6xg5 37.f4xg5 f6xg5 38.Sc3xg7 Vd5xd3 39.Vd1xd3 Vd8xd3 40.Ke2xd3 Ke6-d5 41.g2-g4 Sb6-d8 42.e3-e4+ Kd5-c5 43.Sg7-f8+ Kc5-b6 44.Kd3-d4 Kb6-c7 45.Kd4-e5 Kc7-d7 46.Ke5-f5 Kd7-e8 47.Sf8-h6 Ke8-f7 48.Sh6xg5 Sd8-a5 49.e4-e5 b7-b6 50.e5-e6+ Kf7-g7 51.Sg5-h6+ 1–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41) Koller,Martin (1900) - Skvaril,Michal (1728) [D35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2.41), 26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d2-d4 d7-d5 2.c2-c4 e7-e6 3.Jb1–c3 Jg8-f6 4.c4xd5 e6xd5 5.Sc1–g5 Sf8-e7 6.e2-e3 0–0 7.Sf1–d3 c7-c6 8.Dd1–c2 h7-h6 9.Sg5-f4 Se7-d6 10.Sf4xd6 Dd8xd6 11.Jg1–e2 Jb8-d7 12.Je2-g3 Jd7-b6 13.0–0 Sc8-e6 14.f2-f3 Vf8-e8 15.Va1–d1 Va8-d8 16.Kg1–h1 Dd6-b8 17.Dc2-f2 Ve8-e7 18.h2-h3 Db8-c8 19.e3-e4 d5xe4 20.f3xe4 Ve7-d7 21.e4-e5 Jf6-d5 22.Jc3-e4 Dc8-c7 23.a2-a3 Vd7-e7 24.Jg3-f5 Se6xf5 25.Df2xf5 Jb6-d7 26.Vf1–f3 Jd7-f8 27.Je4-d6 Vd8-d7 28.Vd1–f1 Jd5-b6 29.Df5-g4 Jf8-e6 30.Jd6xf7 Ve7xf7 31.Dg4xe6 Kg8-f8 32.Sd3-g6 Vd7-e7 33.Vf3xf7+ Ve7xf7 34.Vf1xf7+ Dc7xf7 35.De6xf7# 1–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42) Paukert,Jan (1896) - Nigrin,Jiri (1684) [E60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2.42), 26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d2-d4 Jg8-f6 2.Jg1–f3 d7-d6 3.g2-g3 g7-g6 4.Sf1–g2 Sf8-g7 5.0–0 0–0 6.c2-c4 Jb8-d7 7.Jb1–c3 c7-c5 8.d4-d5 a7-a6 9.e2-e4 Va8-b8 10.Dd1–e2 Jf6-e8 11.Sc1–f4 Je8-c7 12.e4-e5 d6xe5 13.Jf3xe5 Jd7xe5 14.Sf4xe5 Sg7xe5 15.De2xe5 Dd8-d6 16.f2-f4 Dd6xe5 17.f4xe5 Sc8-f5 18.Sg2-e4 Sf5-d7 19.a2-a4 b7-b5 20.a4xb5 a6xb5 21.Va1–a7 Sd7-h3 22.Vf1–d1 Vf8-c8 23.d5-d6 e7xd6 24.e5xd6 Jc7-e6 25.Jc3xb5 Sh3-g4 26.Vd1–d2 Je6-g5 27.Se4-d5 Jg5-f3+ 28.Sd5xf3 Sg4xf3 29.Vd2-f2 Sf3-b7 30.Vf2-e2 Sb7-c6 31.Va7-c7 Sc6xb5 32.Vc7xc8+ Vb8xc8 33.c4xb5 Vc8-d8 34.b5-b6 Vd8xd6 35.Ve2-e8+ Kg8-g7 36.b6-b7 1–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43) Halla Jiri (1885) - Vlcek Vilem (1461) [A01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2.43), 26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b2-b3 d7-d5 2.Sc1–b2 Sc8-f5 3.e2-e3 e7-e6 4.f2-f4 Jg8-f6 5.Jg1–f3 Sf8-d6 6.Sf1–e2 Jb8-d7 7.0–0 Dd8-e7 8.Jf3-e5 0–0–0 9.c2-c4 h7-h5 10.d2-d3 Sd6xe5 11.f4xe5 Jf6-g4 12.Se2xg4 h5xg4 13.g2-g3 d5xc4 14.e3-e4 Jd7xe5 15.Sb2xe5 Vd8xd3 16.Dd1xd3 c4xd3 17.e4xf5 De7-c5+ 18.Kg1–g2 Dc5xe5 19.Jb1–d2 De5-e2+ 20.Vf1–f2 Vh8xh2+ 0–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m účastníkům turnaje přejeme příjemně strávený čas v Říčanech a mnoho úspěchů za šachovnicí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276" w:footer="708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9:32:00Z</dcterms:created>
  <dc:creator/>
  <dc:description/>
  <cp:keywords/>
  <dc:language>en-US</dc:language>
  <cp:lastModifiedBy>Jan Hejna</cp:lastModifiedBy>
  <cp:lastPrinted>2012-08-26T21:08:00Z</cp:lastPrinted>
  <dcterms:modified xsi:type="dcterms:W3CDTF">2012-08-26T22:22:00Z</dcterms:modified>
  <cp:revision>6</cp:revision>
  <dc:subject/>
  <dc:title/>
</cp:coreProperties>
</file>