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t>Pohár města Říčany</w:t>
      </w:r>
    </w:p>
    <w:p>
      <w:pPr>
        <w:pStyle w:val="Normal"/>
        <w:jc w:val="center"/>
        <w:rPr/>
      </w:pPr>
      <w:r>
        <w:drawing>
          <wp:anchor behindDoc="1" distT="0" distB="0" distL="114935" distR="114935" simplePos="0" locked="0" layoutInCell="0" allowOverlap="1" relativeHeight="3">
            <wp:simplePos x="0" y="0"/>
            <wp:positionH relativeFrom="margin">
              <wp:posOffset>248285</wp:posOffset>
            </wp:positionH>
            <wp:positionV relativeFrom="margin">
              <wp:posOffset>781685</wp:posOffset>
            </wp:positionV>
            <wp:extent cx="5295900" cy="43053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4" b="-5"/>
                    <a:stretch>
                      <a:fillRect/>
                    </a:stretch>
                  </pic:blipFill>
                  <pic:spPr bwMode="auto">
                    <a:xfrm>
                      <a:off x="0" y="0"/>
                      <a:ext cx="5295900" cy="4305300"/>
                    </a:xfrm>
                    <a:prstGeom prst="rect">
                      <a:avLst/>
                    </a:prstGeom>
                  </pic:spPr>
                </pic:pic>
              </a:graphicData>
            </a:graphic>
          </wp:anchor>
        </w:drawing>
      </w:r>
      <w:r>
        <w:rPr>
          <w:rFonts w:cs="Times New Roman" w:ascii="Times New Roman" w:hAnsi="Times New Roman"/>
          <w:sz w:val="32"/>
          <w:szCs w:val="32"/>
        </w:rPr>
        <w:br/>
      </w:r>
      <w:r>
        <w:rPr>
          <w:rFonts w:cs="Times New Roman" w:ascii="Times New Roman" w:hAnsi="Times New Roman"/>
          <w:sz w:val="48"/>
          <w:szCs w:val="48"/>
        </w:rPr>
        <w:t>10. ročník</w:t>
        <w:br/>
        <w:t>1. kolo</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lang w:val="en-US" w:eastAsia="en-US"/>
        </w:rPr>
        <w:drawing>
          <wp:inline distT="0" distB="0" distL="0" distR="0">
            <wp:extent cx="3374390" cy="8369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43" r="-11" b="-43"/>
                    <a:stretch>
                      <a:fillRect/>
                    </a:stretch>
                  </pic:blipFill>
                  <pic:spPr bwMode="auto">
                    <a:xfrm>
                      <a:off x="0" y="0"/>
                      <a:ext cx="3374390" cy="836930"/>
                    </a:xfrm>
                    <a:prstGeom prst="rect">
                      <a:avLst/>
                    </a:prstGeom>
                  </pic:spPr>
                </pic:pic>
              </a:graphicData>
            </a:graphic>
          </wp:inline>
        </w:drawing>
      </w:r>
    </w:p>
    <w:p>
      <w:pPr>
        <w:pStyle w:val="Normal"/>
        <w:jc w:val="center"/>
        <w:rPr>
          <w:rFonts w:ascii="Times New Roman" w:hAnsi="Times New Roman" w:cs="Times New Roman"/>
          <w:sz w:val="48"/>
          <w:szCs w:val="48"/>
        </w:rPr>
      </w:pPr>
      <w:r>
        <w:rPr>
          <w:rFonts w:cs="Times New Roman" w:ascii="Times New Roman" w:hAnsi="Times New Roman"/>
          <w:sz w:val="48"/>
          <w:szCs w:val="48"/>
        </w:rPr>
        <w:t>ttt.ricany.cz</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www.openricany.cz</w:t>
      </w:r>
    </w:p>
    <w:p>
      <w:pPr>
        <w:pStyle w:val="Normal"/>
        <w:jc w:val="center"/>
        <w:rPr>
          <w:sz w:val="72"/>
          <w:szCs w:val="72"/>
        </w:rPr>
      </w:pPr>
      <w:r>
        <w:rPr>
          <w:rFonts w:cs="Times New Roman" w:ascii="Times New Roman" w:hAnsi="Times New Roman"/>
          <w:sz w:val="72"/>
          <w:szCs w:val="72"/>
        </w:rPr>
        <w:t>2012</w:t>
      </w:r>
      <w:r>
        <w:br w:type="page"/>
      </w:r>
    </w:p>
    <w:p>
      <w:pPr>
        <w:pStyle w:val="Normal"/>
        <w:rPr>
          <w:rFonts w:ascii="Times New Roman" w:hAnsi="Times New Roman" w:eastAsia="Times New Roman" w:cs="Times New Roman"/>
          <w:bCs/>
          <w:color w:val="000000"/>
          <w:sz w:val="36"/>
          <w:szCs w:val="28"/>
          <w:lang w:eastAsia="cs-CZ"/>
        </w:rPr>
      </w:pPr>
      <w:r>
        <w:rPr>
          <w:rFonts w:eastAsia="Times New Roman" w:cs="Times New Roman" w:ascii="Times New Roman" w:hAnsi="Times New Roman"/>
          <w:bCs/>
          <w:color w:val="000000"/>
          <w:sz w:val="36"/>
          <w:szCs w:val="28"/>
          <w:lang w:eastAsia="cs-CZ"/>
        </w:rPr>
        <w:t>Startovní listina - turnaj A</w:t>
      </w:r>
    </w:p>
    <w:p>
      <w:pPr>
        <w:pStyle w:val="Normal"/>
        <w:spacing w:lineRule="auto" w:line="24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tbl>
      <w:tblPr>
        <w:tblW w:w="9006" w:type="dxa"/>
        <w:jc w:val="left"/>
        <w:tblInd w:w="-113" w:type="dxa"/>
        <w:tblLayout w:type="fixed"/>
        <w:tblCellMar>
          <w:top w:w="0" w:type="dxa"/>
          <w:left w:w="108" w:type="dxa"/>
          <w:bottom w:w="0" w:type="dxa"/>
          <w:right w:w="108" w:type="dxa"/>
        </w:tblCellMar>
      </w:tblPr>
      <w:tblGrid>
        <w:gridCol w:w="589"/>
        <w:gridCol w:w="535"/>
        <w:gridCol w:w="3043"/>
        <w:gridCol w:w="654"/>
        <w:gridCol w:w="712"/>
        <w:gridCol w:w="347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color w:val="000000"/>
                <w:sz w:val="23"/>
                <w:szCs w:val="23"/>
                <w:lang w:eastAsia="cs-CZ"/>
              </w:rPr>
            </w:pPr>
            <w:r>
              <w:rPr>
                <w:rFonts w:eastAsia="Times New Roman" w:cs="Segoe UI" w:ascii="Segoe UI" w:hAnsi="Segoe UI"/>
                <w:b/>
                <w:bCs/>
                <w:color w:val="000000"/>
                <w:sz w:val="23"/>
                <w:szCs w:val="23"/>
                <w:lang w:eastAsia="cs-CZ"/>
              </w:rPr>
              <w:t>Čí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b/>
                <w:b/>
                <w:bCs/>
                <w:color w:val="000000"/>
                <w:sz w:val="23"/>
                <w:szCs w:val="23"/>
                <w:lang w:eastAsia="cs-CZ"/>
              </w:rPr>
            </w:pPr>
            <w:r>
              <w:rPr>
                <w:rFonts w:eastAsia="Times New Roman" w:cs="Segoe UI" w:ascii="Segoe UI" w:hAnsi="Segoe UI"/>
                <w:b/>
                <w:bCs/>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3"/>
                <w:szCs w:val="23"/>
                <w:lang w:eastAsia="cs-CZ"/>
              </w:rPr>
            </w:pPr>
            <w:r>
              <w:rPr>
                <w:rFonts w:eastAsia="Times New Roman" w:cs="Segoe UI" w:ascii="Segoe UI" w:hAnsi="Segoe UI"/>
                <w:b/>
                <w:bCs/>
                <w:color w:val="000000"/>
                <w:sz w:val="23"/>
                <w:szCs w:val="23"/>
                <w:lang w:eastAsia="cs-CZ"/>
              </w:rPr>
              <w:t>Jmén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3"/>
                <w:szCs w:val="23"/>
                <w:lang w:eastAsia="cs-CZ"/>
              </w:rPr>
            </w:pPr>
            <w:r>
              <w:rPr>
                <w:rFonts w:eastAsia="Times New Roman" w:cs="Segoe UI" w:ascii="Segoe UI" w:hAnsi="Segoe UI"/>
                <w:b/>
                <w:bCs/>
                <w:color w:val="000000"/>
                <w:sz w:val="23"/>
                <w:szCs w:val="23"/>
                <w:lang w:eastAsia="cs-CZ"/>
              </w:rPr>
              <w:t>FE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b/>
                <w:b/>
                <w:bCs/>
                <w:color w:val="000000"/>
                <w:sz w:val="23"/>
                <w:szCs w:val="23"/>
                <w:lang w:eastAsia="cs-CZ"/>
              </w:rPr>
            </w:pPr>
            <w:r>
              <w:rPr>
                <w:rFonts w:eastAsia="Times New Roman" w:cs="Segoe UI" w:ascii="Segoe UI" w:hAnsi="Segoe UI"/>
                <w:b/>
                <w:bCs/>
                <w:color w:val="000000"/>
                <w:sz w:val="23"/>
                <w:szCs w:val="23"/>
                <w:lang w:eastAsia="cs-CZ"/>
              </w:rPr>
              <w:t>Rt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b/>
                <w:b/>
                <w:bCs/>
                <w:color w:val="000000"/>
                <w:sz w:val="23"/>
                <w:szCs w:val="23"/>
                <w:lang w:eastAsia="cs-CZ"/>
              </w:rPr>
            </w:pPr>
            <w:r>
              <w:rPr>
                <w:rFonts w:eastAsia="Times New Roman" w:cs="Segoe UI" w:ascii="Segoe UI" w:hAnsi="Segoe UI"/>
                <w:b/>
                <w:bCs/>
                <w:color w:val="000000"/>
                <w:sz w:val="23"/>
                <w:szCs w:val="23"/>
                <w:lang w:eastAsia="cs-CZ"/>
              </w:rPr>
              <w:t>Klub/Míst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I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
              <w:r>
                <w:rPr>
                  <w:rStyle w:val="InternetLink"/>
                  <w:rFonts w:eastAsia="Times New Roman" w:cs="Segoe UI" w:ascii="Segoe UI" w:hAnsi="Segoe UI"/>
                  <w:color w:val="000000"/>
                  <w:sz w:val="23"/>
                  <w:szCs w:val="23"/>
                  <w:lang w:eastAsia="cs-CZ"/>
                </w:rPr>
                <w:t>Kulhanek Toma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39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achovy Klub Zikuda Turnov - 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I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
              <w:r>
                <w:rPr>
                  <w:rStyle w:val="InternetLink"/>
                  <w:rFonts w:eastAsia="Times New Roman" w:cs="Segoe UI" w:ascii="Segoe UI" w:hAnsi="Segoe UI"/>
                  <w:color w:val="000000"/>
                  <w:sz w:val="23"/>
                  <w:szCs w:val="23"/>
                  <w:lang w:eastAsia="cs-CZ"/>
                </w:rPr>
                <w:t>Sodoma Jan</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38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achovy Klub Zikuda Turnov - 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F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
              <w:r>
                <w:rPr>
                  <w:rStyle w:val="InternetLink"/>
                  <w:rFonts w:eastAsia="Times New Roman" w:cs="Segoe UI" w:ascii="Segoe UI" w:hAnsi="Segoe UI"/>
                  <w:color w:val="000000"/>
                  <w:sz w:val="23"/>
                  <w:szCs w:val="23"/>
                  <w:lang w:eastAsia="cs-CZ"/>
                </w:rPr>
                <w:t>Juptner Jan</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37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lavia Hradec Kralov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I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
              <w:r>
                <w:rPr>
                  <w:rStyle w:val="InternetLink"/>
                  <w:rFonts w:eastAsia="Times New Roman" w:cs="Segoe UI" w:ascii="Segoe UI" w:hAnsi="Segoe UI"/>
                  <w:color w:val="000000"/>
                  <w:sz w:val="23"/>
                  <w:szCs w:val="23"/>
                  <w:lang w:eastAsia="cs-CZ"/>
                </w:rPr>
                <w:t>Vesselovsky Serguei</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36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Beskydska Sachova Skola O.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F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
              <w:r>
                <w:rPr>
                  <w:rStyle w:val="InternetLink"/>
                  <w:rFonts w:eastAsia="Times New Roman" w:cs="Segoe UI" w:ascii="Segoe UI" w:hAnsi="Segoe UI"/>
                  <w:color w:val="000000"/>
                  <w:sz w:val="23"/>
                  <w:szCs w:val="23"/>
                  <w:lang w:eastAsia="cs-CZ"/>
                </w:rPr>
                <w:t>Vojta Toma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34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achovy Klub Zikuda Turnov - 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9">
              <w:r>
                <w:rPr>
                  <w:rStyle w:val="InternetLink"/>
                  <w:rFonts w:eastAsia="Times New Roman" w:cs="Segoe UI" w:ascii="Segoe UI" w:hAnsi="Segoe UI"/>
                  <w:color w:val="000000"/>
                  <w:sz w:val="23"/>
                  <w:szCs w:val="23"/>
                  <w:lang w:eastAsia="cs-CZ"/>
                </w:rPr>
                <w:t>Rehorek Martin</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3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Era Postovni Sporitel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F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10">
              <w:r>
                <w:rPr>
                  <w:rStyle w:val="InternetLink"/>
                  <w:rFonts w:eastAsia="Times New Roman" w:cs="Segoe UI" w:ascii="Segoe UI" w:hAnsi="Segoe UI"/>
                  <w:color w:val="000000"/>
                  <w:sz w:val="23"/>
                  <w:szCs w:val="23"/>
                  <w:lang w:eastAsia="cs-CZ"/>
                </w:rPr>
                <w:t>Gregor Jiri</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29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polana Neratov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F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11">
              <w:r>
                <w:rPr>
                  <w:rStyle w:val="InternetLink"/>
                  <w:rFonts w:eastAsia="Times New Roman" w:cs="Segoe UI" w:ascii="Segoe UI" w:hAnsi="Segoe UI"/>
                  <w:color w:val="000000"/>
                  <w:sz w:val="23"/>
                  <w:szCs w:val="23"/>
                  <w:lang w:eastAsia="cs-CZ"/>
                </w:rPr>
                <w:t>Vorobyov Yrij</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UKR</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25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Bohemia Pardubice o.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I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12">
              <w:r>
                <w:rPr>
                  <w:rStyle w:val="InternetLink"/>
                  <w:rFonts w:eastAsia="Times New Roman" w:cs="Segoe UI" w:ascii="Segoe UI" w:hAnsi="Segoe UI"/>
                  <w:color w:val="000000"/>
                  <w:sz w:val="23"/>
                  <w:szCs w:val="23"/>
                  <w:lang w:eastAsia="cs-CZ"/>
                </w:rPr>
                <w:t>Chudinovskikh Alexander M</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RU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248</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13">
              <w:r>
                <w:rPr>
                  <w:rStyle w:val="InternetLink"/>
                  <w:rFonts w:eastAsia="Times New Roman" w:cs="Segoe UI" w:ascii="Segoe UI" w:hAnsi="Segoe UI"/>
                  <w:color w:val="000000"/>
                  <w:sz w:val="23"/>
                  <w:szCs w:val="23"/>
                  <w:lang w:eastAsia="cs-CZ"/>
                </w:rPr>
                <w:t>Haba Zdenek</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23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Gordic Jihlav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FM</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14">
              <w:r>
                <w:rPr>
                  <w:rStyle w:val="InternetLink"/>
                  <w:rFonts w:eastAsia="Times New Roman" w:cs="Segoe UI" w:ascii="Segoe UI" w:hAnsi="Segoe UI"/>
                  <w:color w:val="000000"/>
                  <w:sz w:val="23"/>
                  <w:szCs w:val="23"/>
                  <w:lang w:eastAsia="cs-CZ"/>
                </w:rPr>
                <w:t>Kozak Milo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9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Era Postovni Sporitel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15">
              <w:r>
                <w:rPr>
                  <w:rStyle w:val="InternetLink"/>
                  <w:rFonts w:eastAsia="Times New Roman" w:cs="Segoe UI" w:ascii="Segoe UI" w:hAnsi="Segoe UI"/>
                  <w:color w:val="000000"/>
                  <w:sz w:val="23"/>
                  <w:szCs w:val="23"/>
                  <w:lang w:eastAsia="cs-CZ"/>
                </w:rPr>
                <w:t>Trmal Jaroslav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9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Pyrit Pribra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16">
              <w:r>
                <w:rPr>
                  <w:rStyle w:val="InternetLink"/>
                  <w:rFonts w:eastAsia="Times New Roman" w:cs="Segoe UI" w:ascii="Segoe UI" w:hAnsi="Segoe UI"/>
                  <w:color w:val="000000"/>
                  <w:sz w:val="23"/>
                  <w:szCs w:val="23"/>
                  <w:lang w:eastAsia="cs-CZ"/>
                </w:rPr>
                <w:t>Cerny Martin</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8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 Novoborsky Sk</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17">
              <w:r>
                <w:rPr>
                  <w:rStyle w:val="InternetLink"/>
                  <w:rFonts w:eastAsia="Times New Roman" w:cs="Segoe UI" w:ascii="Segoe UI" w:hAnsi="Segoe UI"/>
                  <w:color w:val="000000"/>
                  <w:sz w:val="23"/>
                  <w:szCs w:val="23"/>
                  <w:lang w:eastAsia="cs-CZ"/>
                </w:rPr>
                <w:t>Balacek Tadeas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7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Joly Lysa Nad Labe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18">
              <w:r>
                <w:rPr>
                  <w:rStyle w:val="InternetLink"/>
                  <w:rFonts w:eastAsia="Times New Roman" w:cs="Segoe UI" w:ascii="Segoe UI" w:hAnsi="Segoe UI"/>
                  <w:color w:val="000000"/>
                  <w:sz w:val="23"/>
                  <w:szCs w:val="23"/>
                  <w:lang w:eastAsia="cs-CZ"/>
                </w:rPr>
                <w:t>Sedy Pavel</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5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Praha-Smichov</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19">
              <w:r>
                <w:rPr>
                  <w:rStyle w:val="InternetLink"/>
                  <w:rFonts w:eastAsia="Times New Roman" w:cs="Segoe UI" w:ascii="Segoe UI" w:hAnsi="Segoe UI"/>
                  <w:color w:val="000000"/>
                  <w:sz w:val="23"/>
                  <w:szCs w:val="23"/>
                  <w:lang w:eastAsia="cs-CZ"/>
                </w:rPr>
                <w:t>Kratochvil Jakub</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5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Praha-Pankra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20">
              <w:r>
                <w:rPr>
                  <w:rStyle w:val="InternetLink"/>
                  <w:rFonts w:eastAsia="Times New Roman" w:cs="Segoe UI" w:ascii="Segoe UI" w:hAnsi="Segoe UI"/>
                  <w:color w:val="000000"/>
                  <w:sz w:val="23"/>
                  <w:szCs w:val="23"/>
                  <w:lang w:eastAsia="cs-CZ"/>
                </w:rPr>
                <w:t>Sindler Michal</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4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O TJ VOKD Ostrava-Porub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21">
              <w:r>
                <w:rPr>
                  <w:rStyle w:val="InternetLink"/>
                  <w:rFonts w:eastAsia="Times New Roman" w:cs="Segoe UI" w:ascii="Segoe UI" w:hAnsi="Segoe UI"/>
                  <w:color w:val="000000"/>
                  <w:sz w:val="23"/>
                  <w:szCs w:val="23"/>
                  <w:lang w:eastAsia="cs-CZ"/>
                </w:rPr>
                <w:t>Postupa Pavel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4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JOLY Lysa nad Labe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22">
              <w:r>
                <w:rPr>
                  <w:rStyle w:val="InternetLink"/>
                  <w:rFonts w:eastAsia="Times New Roman" w:cs="Segoe UI" w:ascii="Segoe UI" w:hAnsi="Segoe UI"/>
                  <w:color w:val="000000"/>
                  <w:sz w:val="23"/>
                  <w:szCs w:val="23"/>
                  <w:lang w:eastAsia="cs-CZ"/>
                </w:rPr>
                <w:t>Vanka Miloslav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2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AISSA Uholick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23">
              <w:r>
                <w:rPr>
                  <w:rStyle w:val="InternetLink"/>
                  <w:rFonts w:eastAsia="Times New Roman" w:cs="Segoe UI" w:ascii="Segoe UI" w:hAnsi="Segoe UI"/>
                  <w:color w:val="000000"/>
                  <w:sz w:val="23"/>
                  <w:szCs w:val="23"/>
                  <w:lang w:eastAsia="cs-CZ"/>
                </w:rPr>
                <w:t>Hadzala Daniel</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2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polana Neratov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24">
              <w:r>
                <w:rPr>
                  <w:rStyle w:val="InternetLink"/>
                  <w:rFonts w:eastAsia="Times New Roman" w:cs="Segoe UI" w:ascii="Segoe UI" w:hAnsi="Segoe UI"/>
                  <w:color w:val="000000"/>
                  <w:sz w:val="23"/>
                  <w:szCs w:val="23"/>
                  <w:lang w:eastAsia="cs-CZ"/>
                </w:rPr>
                <w:t>Moravec Vit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1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parta Kutna Ho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25">
              <w:r>
                <w:rPr>
                  <w:rStyle w:val="InternetLink"/>
                  <w:rFonts w:eastAsia="Times New Roman" w:cs="Segoe UI" w:ascii="Segoe UI" w:hAnsi="Segoe UI"/>
                  <w:color w:val="000000"/>
                  <w:sz w:val="23"/>
                  <w:szCs w:val="23"/>
                  <w:lang w:eastAsia="cs-CZ"/>
                </w:rPr>
                <w:t>Vesecky Marti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1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okol Koli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26">
              <w:r>
                <w:rPr>
                  <w:rStyle w:val="InternetLink"/>
                  <w:rFonts w:eastAsia="Times New Roman" w:cs="Segoe UI" w:ascii="Segoe UI" w:hAnsi="Segoe UI"/>
                  <w:color w:val="000000"/>
                  <w:sz w:val="23"/>
                  <w:szCs w:val="23"/>
                  <w:lang w:eastAsia="cs-CZ"/>
                </w:rPr>
                <w:t>Skacel Ja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0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cj Sokol Benesov</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27">
              <w:r>
                <w:rPr>
                  <w:rStyle w:val="InternetLink"/>
                  <w:rFonts w:eastAsia="Times New Roman" w:cs="Segoe UI" w:ascii="Segoe UI" w:hAnsi="Segoe UI"/>
                  <w:color w:val="000000"/>
                  <w:sz w:val="23"/>
                  <w:szCs w:val="23"/>
                  <w:lang w:eastAsia="cs-CZ"/>
                </w:rPr>
                <w:t>Koys Mila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10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Kostelec N.Cern.Les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28">
              <w:r>
                <w:rPr>
                  <w:rStyle w:val="InternetLink"/>
                  <w:rFonts w:eastAsia="Times New Roman" w:cs="Segoe UI" w:ascii="Segoe UI" w:hAnsi="Segoe UI"/>
                  <w:color w:val="000000"/>
                  <w:sz w:val="23"/>
                  <w:szCs w:val="23"/>
                  <w:lang w:eastAsia="cs-CZ"/>
                </w:rPr>
                <w:t>Pospisil Marti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8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29">
              <w:r>
                <w:rPr>
                  <w:rStyle w:val="InternetLink"/>
                  <w:rFonts w:eastAsia="Times New Roman" w:cs="Segoe UI" w:ascii="Segoe UI" w:hAnsi="Segoe UI"/>
                  <w:color w:val="000000"/>
                  <w:sz w:val="23"/>
                  <w:szCs w:val="23"/>
                  <w:lang w:eastAsia="cs-CZ"/>
                </w:rPr>
                <w:t>Pospisil Evze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8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30">
              <w:r>
                <w:rPr>
                  <w:rStyle w:val="InternetLink"/>
                  <w:rFonts w:eastAsia="Times New Roman" w:cs="Segoe UI" w:ascii="Segoe UI" w:hAnsi="Segoe UI"/>
                  <w:color w:val="000000"/>
                  <w:sz w:val="23"/>
                  <w:szCs w:val="23"/>
                  <w:lang w:eastAsia="cs-CZ"/>
                </w:rPr>
                <w:t>Zvara David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5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partak Vlasi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31">
              <w:r>
                <w:rPr>
                  <w:rStyle w:val="InternetLink"/>
                  <w:rFonts w:eastAsia="Times New Roman" w:cs="Segoe UI" w:ascii="Segoe UI" w:hAnsi="Segoe UI"/>
                  <w:color w:val="000000"/>
                  <w:sz w:val="23"/>
                  <w:szCs w:val="23"/>
                  <w:lang w:eastAsia="cs-CZ"/>
                </w:rPr>
                <w:t>Volek Radomir</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5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Union Lou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32">
              <w:r>
                <w:rPr>
                  <w:rStyle w:val="InternetLink"/>
                  <w:rFonts w:eastAsia="Times New Roman" w:cs="Segoe UI" w:ascii="Segoe UI" w:hAnsi="Segoe UI"/>
                  <w:color w:val="000000"/>
                  <w:sz w:val="23"/>
                  <w:szCs w:val="23"/>
                  <w:lang w:eastAsia="cs-CZ"/>
                </w:rPr>
                <w:t>Kovar Josef</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5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Praha-Smichov</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33">
              <w:r>
                <w:rPr>
                  <w:rStyle w:val="InternetLink"/>
                  <w:rFonts w:eastAsia="Times New Roman" w:cs="Segoe UI" w:ascii="Segoe UI" w:hAnsi="Segoe UI"/>
                  <w:color w:val="000000"/>
                  <w:sz w:val="23"/>
                  <w:szCs w:val="23"/>
                  <w:lang w:eastAsia="cs-CZ"/>
                </w:rPr>
                <w:t>Starek Stanislav</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5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okol Lazne Velke Losi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34">
              <w:r>
                <w:rPr>
                  <w:rStyle w:val="InternetLink"/>
                  <w:rFonts w:eastAsia="Times New Roman" w:cs="Segoe UI" w:ascii="Segoe UI" w:hAnsi="Segoe UI"/>
                  <w:color w:val="000000"/>
                  <w:sz w:val="23"/>
                  <w:szCs w:val="23"/>
                  <w:lang w:eastAsia="cs-CZ"/>
                </w:rPr>
                <w:t>Groh Jiri</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4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Sokol Vysehra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35">
              <w:r>
                <w:rPr>
                  <w:rStyle w:val="InternetLink"/>
                  <w:rFonts w:eastAsia="Times New Roman" w:cs="Segoe UI" w:ascii="Segoe UI" w:hAnsi="Segoe UI"/>
                  <w:color w:val="000000"/>
                  <w:sz w:val="23"/>
                  <w:szCs w:val="23"/>
                  <w:lang w:eastAsia="cs-CZ"/>
                </w:rPr>
                <w:t>Mrna Vladimir</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4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partak Tos Zebrak</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36">
              <w:r>
                <w:rPr>
                  <w:rStyle w:val="InternetLink"/>
                  <w:rFonts w:eastAsia="Times New Roman" w:cs="Segoe UI" w:ascii="Segoe UI" w:hAnsi="Segoe UI"/>
                  <w:color w:val="000000"/>
                  <w:sz w:val="23"/>
                  <w:szCs w:val="23"/>
                  <w:lang w:eastAsia="cs-CZ"/>
                </w:rPr>
                <w:t>Voracek Zdenek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4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37">
              <w:r>
                <w:rPr>
                  <w:rStyle w:val="InternetLink"/>
                  <w:rFonts w:eastAsia="Times New Roman" w:cs="Segoe UI" w:ascii="Segoe UI" w:hAnsi="Segoe UI"/>
                  <w:color w:val="000000"/>
                  <w:sz w:val="23"/>
                  <w:szCs w:val="23"/>
                  <w:lang w:eastAsia="cs-CZ"/>
                </w:rPr>
                <w:t>Novak Jindrich</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4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achovy Klub Cerny Baron, O.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38">
              <w:r>
                <w:rPr>
                  <w:rStyle w:val="InternetLink"/>
                  <w:rFonts w:eastAsia="Times New Roman" w:cs="Segoe UI" w:ascii="Segoe UI" w:hAnsi="Segoe UI"/>
                  <w:color w:val="000000"/>
                  <w:sz w:val="23"/>
                  <w:szCs w:val="23"/>
                  <w:lang w:eastAsia="cs-CZ"/>
                </w:rPr>
                <w:t>Schmalz Michal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4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okol Bustehra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39">
              <w:r>
                <w:rPr>
                  <w:rStyle w:val="InternetLink"/>
                  <w:rFonts w:eastAsia="Times New Roman" w:cs="Segoe UI" w:ascii="Segoe UI" w:hAnsi="Segoe UI"/>
                  <w:color w:val="000000"/>
                  <w:sz w:val="23"/>
                  <w:szCs w:val="23"/>
                  <w:lang w:eastAsia="cs-CZ"/>
                </w:rPr>
                <w:t>Skala Jaromir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3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parta Kutna Ho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0">
              <w:r>
                <w:rPr>
                  <w:rStyle w:val="InternetLink"/>
                  <w:rFonts w:eastAsia="Times New Roman" w:cs="Segoe UI" w:ascii="Segoe UI" w:hAnsi="Segoe UI"/>
                  <w:color w:val="000000"/>
                  <w:sz w:val="23"/>
                  <w:szCs w:val="23"/>
                  <w:lang w:eastAsia="cs-CZ"/>
                </w:rPr>
                <w:t>Hrdina Robi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2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partak Vlasi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1">
              <w:r>
                <w:rPr>
                  <w:rStyle w:val="InternetLink"/>
                  <w:rFonts w:eastAsia="Times New Roman" w:cs="Segoe UI" w:ascii="Segoe UI" w:hAnsi="Segoe UI"/>
                  <w:color w:val="000000"/>
                  <w:sz w:val="23"/>
                  <w:szCs w:val="23"/>
                  <w:lang w:eastAsia="cs-CZ"/>
                </w:rPr>
                <w:t>Janacek Jaroslav</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2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Sklo-Bohemia Svetla N.Saz.</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3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2">
              <w:r>
                <w:rPr>
                  <w:rStyle w:val="InternetLink"/>
                  <w:rFonts w:eastAsia="Times New Roman" w:cs="Segoe UI" w:ascii="Segoe UI" w:hAnsi="Segoe UI"/>
                  <w:color w:val="000000"/>
                  <w:sz w:val="23"/>
                  <w:szCs w:val="23"/>
                  <w:lang w:eastAsia="cs-CZ"/>
                </w:rPr>
                <w:t>Vavrinec Tomas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1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3">
              <w:r>
                <w:rPr>
                  <w:rStyle w:val="InternetLink"/>
                  <w:rFonts w:eastAsia="Times New Roman" w:cs="Segoe UI" w:ascii="Segoe UI" w:hAnsi="Segoe UI"/>
                  <w:color w:val="000000"/>
                  <w:sz w:val="23"/>
                  <w:szCs w:val="23"/>
                  <w:lang w:eastAsia="cs-CZ"/>
                </w:rPr>
                <w:t>Boucek Vlastimil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0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Kostelec n.Cern.les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4">
              <w:r>
                <w:rPr>
                  <w:rStyle w:val="InternetLink"/>
                  <w:rFonts w:eastAsia="Times New Roman" w:cs="Segoe UI" w:ascii="Segoe UI" w:hAnsi="Segoe UI"/>
                  <w:color w:val="000000"/>
                  <w:sz w:val="23"/>
                  <w:szCs w:val="23"/>
                  <w:lang w:eastAsia="cs-CZ"/>
                </w:rPr>
                <w:t>Postupa Marti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JOLY Lysa nad Labe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5">
              <w:r>
                <w:rPr>
                  <w:rStyle w:val="InternetLink"/>
                  <w:rFonts w:eastAsia="Times New Roman" w:cs="Segoe UI" w:ascii="Segoe UI" w:hAnsi="Segoe UI"/>
                  <w:color w:val="000000"/>
                  <w:sz w:val="23"/>
                  <w:szCs w:val="23"/>
                  <w:lang w:eastAsia="cs-CZ"/>
                </w:rPr>
                <w:t>Pavlicek Petr</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0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Loko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6">
              <w:r>
                <w:rPr>
                  <w:rStyle w:val="InternetLink"/>
                  <w:rFonts w:eastAsia="Times New Roman" w:cs="Segoe UI" w:ascii="Segoe UI" w:hAnsi="Segoe UI"/>
                  <w:color w:val="000000"/>
                  <w:sz w:val="23"/>
                  <w:szCs w:val="23"/>
                  <w:lang w:eastAsia="cs-CZ"/>
                </w:rPr>
                <w:t>Havlik Frantisek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9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7">
              <w:r>
                <w:rPr>
                  <w:rStyle w:val="InternetLink"/>
                  <w:rFonts w:eastAsia="Times New Roman" w:cs="Segoe UI" w:ascii="Segoe UI" w:hAnsi="Segoe UI"/>
                  <w:color w:val="000000"/>
                  <w:sz w:val="23"/>
                  <w:szCs w:val="23"/>
                  <w:lang w:eastAsia="cs-CZ"/>
                </w:rPr>
                <w:t>Koper Stefa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8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Kostelec n.Cern.les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8">
              <w:r>
                <w:rPr>
                  <w:rStyle w:val="InternetLink"/>
                  <w:rFonts w:eastAsia="Times New Roman" w:cs="Segoe UI" w:ascii="Segoe UI" w:hAnsi="Segoe UI"/>
                  <w:color w:val="000000"/>
                  <w:sz w:val="23"/>
                  <w:szCs w:val="23"/>
                  <w:lang w:eastAsia="cs-CZ"/>
                </w:rPr>
                <w:t>Plasek Zdenek</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8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achovy Klub Cerny Baron, O.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49">
              <w:r>
                <w:rPr>
                  <w:rStyle w:val="InternetLink"/>
                  <w:rFonts w:eastAsia="Times New Roman" w:cs="Segoe UI" w:ascii="Segoe UI" w:hAnsi="Segoe UI"/>
                  <w:color w:val="000000"/>
                  <w:sz w:val="23"/>
                  <w:szCs w:val="23"/>
                  <w:lang w:eastAsia="cs-CZ"/>
                </w:rPr>
                <w:t>Franek Jan</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7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Bohemians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0">
              <w:r>
                <w:rPr>
                  <w:rStyle w:val="InternetLink"/>
                  <w:rFonts w:eastAsia="Times New Roman" w:cs="Segoe UI" w:ascii="Segoe UI" w:hAnsi="Segoe UI"/>
                  <w:color w:val="000000"/>
                  <w:sz w:val="23"/>
                  <w:szCs w:val="23"/>
                  <w:lang w:eastAsia="cs-CZ"/>
                </w:rPr>
                <w:t>Alfimov Igor</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6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Agentura 64 Grygov</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1">
              <w:r>
                <w:rPr>
                  <w:rStyle w:val="InternetLink"/>
                  <w:rFonts w:eastAsia="Times New Roman" w:cs="Segoe UI" w:ascii="Segoe UI" w:hAnsi="Segoe UI"/>
                  <w:color w:val="000000"/>
                  <w:sz w:val="23"/>
                  <w:szCs w:val="23"/>
                  <w:lang w:eastAsia="cs-CZ"/>
                </w:rPr>
                <w:t>Fencl Pavel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6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Joly Lysa Nad Labe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4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2">
              <w:r>
                <w:rPr>
                  <w:rStyle w:val="InternetLink"/>
                  <w:rFonts w:eastAsia="Times New Roman" w:cs="Segoe UI" w:ascii="Segoe UI" w:hAnsi="Segoe UI"/>
                  <w:color w:val="000000"/>
                  <w:sz w:val="23"/>
                  <w:szCs w:val="23"/>
                  <w:lang w:eastAsia="cs-CZ"/>
                </w:rPr>
                <w:t>Prochazka Petr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6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Jawa Brod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3">
              <w:r>
                <w:rPr>
                  <w:rStyle w:val="InternetLink"/>
                  <w:rFonts w:eastAsia="Times New Roman" w:cs="Segoe UI" w:ascii="Segoe UI" w:hAnsi="Segoe UI"/>
                  <w:color w:val="000000"/>
                  <w:sz w:val="23"/>
                  <w:szCs w:val="23"/>
                  <w:lang w:eastAsia="cs-CZ"/>
                </w:rPr>
                <w:t>Vlcek Marek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5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AISSA Uholick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4">
              <w:r>
                <w:rPr>
                  <w:rStyle w:val="InternetLink"/>
                  <w:rFonts w:eastAsia="Times New Roman" w:cs="Segoe UI" w:ascii="Segoe UI" w:hAnsi="Segoe UI"/>
                  <w:color w:val="000000"/>
                  <w:sz w:val="23"/>
                  <w:szCs w:val="23"/>
                  <w:lang w:eastAsia="cs-CZ"/>
                </w:rPr>
                <w:t>Sargsyan Karen</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3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ŠK Auro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5">
              <w:r>
                <w:rPr>
                  <w:rStyle w:val="InternetLink"/>
                  <w:rFonts w:eastAsia="Times New Roman" w:cs="Segoe UI" w:ascii="Segoe UI" w:hAnsi="Segoe UI"/>
                  <w:color w:val="000000"/>
                  <w:sz w:val="23"/>
                  <w:szCs w:val="23"/>
                  <w:lang w:eastAsia="cs-CZ"/>
                </w:rPr>
                <w:t>Petrun Mila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2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achklub Mesta Dobrov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6">
              <w:r>
                <w:rPr>
                  <w:rStyle w:val="InternetLink"/>
                  <w:rFonts w:eastAsia="Times New Roman" w:cs="Segoe UI" w:ascii="Segoe UI" w:hAnsi="Segoe UI"/>
                  <w:color w:val="000000"/>
                  <w:sz w:val="23"/>
                  <w:szCs w:val="23"/>
                  <w:lang w:eastAsia="cs-CZ"/>
                </w:rPr>
                <w:t>Pycha Patrik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2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partak Vlasi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7">
              <w:r>
                <w:rPr>
                  <w:rStyle w:val="InternetLink"/>
                  <w:rFonts w:eastAsia="Times New Roman" w:cs="Segoe UI" w:ascii="Segoe UI" w:hAnsi="Segoe UI"/>
                  <w:color w:val="000000"/>
                  <w:sz w:val="23"/>
                  <w:szCs w:val="23"/>
                  <w:lang w:eastAsia="cs-CZ"/>
                </w:rPr>
                <w:t>Krejci Marti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2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8">
              <w:r>
                <w:rPr>
                  <w:rStyle w:val="InternetLink"/>
                  <w:rFonts w:eastAsia="Times New Roman" w:cs="Segoe UI" w:ascii="Segoe UI" w:hAnsi="Segoe UI"/>
                  <w:color w:val="000000"/>
                  <w:sz w:val="23"/>
                  <w:szCs w:val="23"/>
                  <w:lang w:eastAsia="cs-CZ"/>
                </w:rPr>
                <w:t>Hadrava Jaroslav</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1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Era Postovni Sporitel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59">
              <w:r>
                <w:rPr>
                  <w:rStyle w:val="InternetLink"/>
                  <w:rFonts w:eastAsia="Times New Roman" w:cs="Segoe UI" w:ascii="Segoe UI" w:hAnsi="Segoe UI"/>
                  <w:color w:val="000000"/>
                  <w:sz w:val="23"/>
                  <w:szCs w:val="23"/>
                  <w:lang w:eastAsia="cs-CZ"/>
                </w:rPr>
                <w:t>Plchot Miroslav</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C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1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partak Vrchlab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0">
              <w:r>
                <w:rPr>
                  <w:rStyle w:val="InternetLink"/>
                  <w:rFonts w:eastAsia="Times New Roman" w:cs="Segoe UI" w:ascii="Segoe UI" w:hAnsi="Segoe UI"/>
                  <w:color w:val="000000"/>
                  <w:sz w:val="23"/>
                  <w:szCs w:val="23"/>
                  <w:lang w:eastAsia="cs-CZ"/>
                </w:rPr>
                <w:t>Hanl Frantisek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1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1">
              <w:r>
                <w:rPr>
                  <w:rStyle w:val="InternetLink"/>
                  <w:rFonts w:eastAsia="Times New Roman" w:cs="Segoe UI" w:ascii="Segoe UI" w:hAnsi="Segoe UI"/>
                  <w:color w:val="000000"/>
                  <w:sz w:val="23"/>
                  <w:szCs w:val="23"/>
                  <w:lang w:eastAsia="cs-CZ"/>
                </w:rPr>
                <w:t>Konvalinka Vladislav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0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Kralupy Nad Vltavo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5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2">
              <w:r>
                <w:rPr>
                  <w:rStyle w:val="InternetLink"/>
                  <w:rFonts w:eastAsia="Times New Roman" w:cs="Segoe UI" w:ascii="Segoe UI" w:hAnsi="Segoe UI"/>
                  <w:color w:val="000000"/>
                  <w:sz w:val="23"/>
                  <w:szCs w:val="23"/>
                  <w:lang w:eastAsia="cs-CZ"/>
                </w:rPr>
                <w:t>Tvrdy Jindrich</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0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Praha-Pankra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3">
              <w:r>
                <w:rPr>
                  <w:rStyle w:val="InternetLink"/>
                  <w:rFonts w:eastAsia="Times New Roman" w:cs="Segoe UI" w:ascii="Segoe UI" w:hAnsi="Segoe UI"/>
                  <w:color w:val="000000"/>
                  <w:sz w:val="23"/>
                  <w:szCs w:val="23"/>
                  <w:lang w:eastAsia="cs-CZ"/>
                </w:rPr>
                <w:t>Kylar Miroslav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0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Aero Odolena Vod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4">
              <w:r>
                <w:rPr>
                  <w:rStyle w:val="InternetLink"/>
                  <w:rFonts w:eastAsia="Times New Roman" w:cs="Segoe UI" w:ascii="Segoe UI" w:hAnsi="Segoe UI"/>
                  <w:color w:val="000000"/>
                  <w:sz w:val="23"/>
                  <w:szCs w:val="23"/>
                  <w:lang w:eastAsia="cs-CZ"/>
                </w:rPr>
                <w:t>Danilov Viacheslav</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0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Praha-Smichov</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5">
              <w:r>
                <w:rPr>
                  <w:rStyle w:val="InternetLink"/>
                  <w:rFonts w:eastAsia="Times New Roman" w:cs="Segoe UI" w:ascii="Segoe UI" w:hAnsi="Segoe UI"/>
                  <w:color w:val="000000"/>
                  <w:sz w:val="23"/>
                  <w:szCs w:val="23"/>
                  <w:lang w:eastAsia="cs-CZ"/>
                </w:rPr>
                <w:t>Koller Marti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90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okol Cesky Bro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6">
              <w:r>
                <w:rPr>
                  <w:rStyle w:val="InternetLink"/>
                  <w:rFonts w:eastAsia="Times New Roman" w:cs="Segoe UI" w:ascii="Segoe UI" w:hAnsi="Segoe UI"/>
                  <w:color w:val="000000"/>
                  <w:sz w:val="23"/>
                  <w:szCs w:val="23"/>
                  <w:lang w:eastAsia="cs-CZ"/>
                </w:rPr>
                <w:t>Forman Miroslav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9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Kostelec n.Cern.les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7">
              <w:r>
                <w:rPr>
                  <w:rStyle w:val="InternetLink"/>
                  <w:rFonts w:eastAsia="Times New Roman" w:cs="Segoe UI" w:ascii="Segoe UI" w:hAnsi="Segoe UI"/>
                  <w:color w:val="000000"/>
                  <w:sz w:val="23"/>
                  <w:szCs w:val="23"/>
                  <w:lang w:eastAsia="cs-CZ"/>
                </w:rPr>
                <w:t>Paukert Ja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9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Revn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8">
              <w:r>
                <w:rPr>
                  <w:rStyle w:val="InternetLink"/>
                  <w:rFonts w:eastAsia="Times New Roman" w:cs="Segoe UI" w:ascii="Segoe UI" w:hAnsi="Segoe UI"/>
                  <w:color w:val="000000"/>
                  <w:sz w:val="23"/>
                  <w:szCs w:val="23"/>
                  <w:lang w:eastAsia="cs-CZ"/>
                </w:rPr>
                <w:t>Lacha Jan</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9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lavoj Litomer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69">
              <w:r>
                <w:rPr>
                  <w:rStyle w:val="InternetLink"/>
                  <w:rFonts w:eastAsia="Times New Roman" w:cs="Segoe UI" w:ascii="Segoe UI" w:hAnsi="Segoe UI"/>
                  <w:color w:val="000000"/>
                  <w:sz w:val="23"/>
                  <w:szCs w:val="23"/>
                  <w:lang w:eastAsia="cs-CZ"/>
                </w:rPr>
                <w:t>Havelka Petr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8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KDJS Sedlca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0">
              <w:r>
                <w:rPr>
                  <w:rStyle w:val="InternetLink"/>
                  <w:rFonts w:eastAsia="Times New Roman" w:cs="Segoe UI" w:ascii="Segoe UI" w:hAnsi="Segoe UI"/>
                  <w:color w:val="000000"/>
                  <w:sz w:val="23"/>
                  <w:szCs w:val="23"/>
                  <w:lang w:eastAsia="cs-CZ"/>
                </w:rPr>
                <w:t>Marikova Jana</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8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Namest N/Oslavo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1">
              <w:r>
                <w:rPr>
                  <w:rStyle w:val="InternetLink"/>
                  <w:rFonts w:eastAsia="Times New Roman" w:cs="Segoe UI" w:ascii="Segoe UI" w:hAnsi="Segoe UI"/>
                  <w:color w:val="000000"/>
                  <w:sz w:val="23"/>
                  <w:szCs w:val="23"/>
                  <w:lang w:eastAsia="cs-CZ"/>
                </w:rPr>
                <w:t>Halla Jiri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8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aissa Uholick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6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2">
              <w:r>
                <w:rPr>
                  <w:rStyle w:val="InternetLink"/>
                  <w:rFonts w:eastAsia="Times New Roman" w:cs="Segoe UI" w:ascii="Segoe UI" w:hAnsi="Segoe UI"/>
                  <w:color w:val="000000"/>
                  <w:sz w:val="23"/>
                  <w:szCs w:val="23"/>
                  <w:lang w:eastAsia="cs-CZ"/>
                </w:rPr>
                <w:t>Vitek Jan</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8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Praga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3">
              <w:r>
                <w:rPr>
                  <w:rStyle w:val="InternetLink"/>
                  <w:rFonts w:eastAsia="Times New Roman" w:cs="Segoe UI" w:ascii="Segoe UI" w:hAnsi="Segoe UI"/>
                  <w:color w:val="000000"/>
                  <w:sz w:val="23"/>
                  <w:szCs w:val="23"/>
                  <w:lang w:eastAsia="cs-CZ"/>
                </w:rPr>
                <w:t>Rezac Jindrich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7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Auto Skoda Mlada Boleslav</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4">
              <w:r>
                <w:rPr>
                  <w:rStyle w:val="InternetLink"/>
                  <w:rFonts w:eastAsia="Times New Roman" w:cs="Segoe UI" w:ascii="Segoe UI" w:hAnsi="Segoe UI"/>
                  <w:color w:val="000000"/>
                  <w:sz w:val="23"/>
                  <w:szCs w:val="23"/>
                  <w:lang w:eastAsia="cs-CZ"/>
                </w:rPr>
                <w:t>Cizek Ondrej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6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Pyrit Pribra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5">
              <w:r>
                <w:rPr>
                  <w:rStyle w:val="InternetLink"/>
                  <w:rFonts w:eastAsia="Times New Roman" w:cs="Segoe UI" w:ascii="Segoe UI" w:hAnsi="Segoe UI"/>
                  <w:color w:val="000000"/>
                  <w:sz w:val="23"/>
                  <w:szCs w:val="23"/>
                  <w:lang w:eastAsia="cs-CZ"/>
                </w:rPr>
                <w:t>Hlina Miloslav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5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6">
              <w:r>
                <w:rPr>
                  <w:rStyle w:val="InternetLink"/>
                  <w:rFonts w:eastAsia="Times New Roman" w:cs="Segoe UI" w:ascii="Segoe UI" w:hAnsi="Segoe UI"/>
                  <w:color w:val="000000"/>
                  <w:sz w:val="23"/>
                  <w:szCs w:val="23"/>
                  <w:lang w:eastAsia="cs-CZ"/>
                </w:rPr>
                <w:t>Eisner Oldrich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3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okol Peck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7">
              <w:r>
                <w:rPr>
                  <w:rStyle w:val="InternetLink"/>
                  <w:rFonts w:eastAsia="Times New Roman" w:cs="Segoe UI" w:ascii="Segoe UI" w:hAnsi="Segoe UI"/>
                  <w:color w:val="000000"/>
                  <w:sz w:val="23"/>
                  <w:szCs w:val="23"/>
                  <w:lang w:eastAsia="cs-CZ"/>
                </w:rPr>
                <w:t>Filip Vojtech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3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partak Vlasi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8">
              <w:r>
                <w:rPr>
                  <w:rStyle w:val="InternetLink"/>
                  <w:rFonts w:eastAsia="Times New Roman" w:cs="Segoe UI" w:ascii="Segoe UI" w:hAnsi="Segoe UI"/>
                  <w:color w:val="000000"/>
                  <w:sz w:val="23"/>
                  <w:szCs w:val="23"/>
                  <w:lang w:eastAsia="cs-CZ"/>
                </w:rPr>
                <w:t>Kyselka Daniel</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3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Sokol Vysehra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79">
              <w:r>
                <w:rPr>
                  <w:rStyle w:val="InternetLink"/>
                  <w:rFonts w:eastAsia="Times New Roman" w:cs="Segoe UI" w:ascii="Segoe UI" w:hAnsi="Segoe UI"/>
                  <w:color w:val="000000"/>
                  <w:sz w:val="23"/>
                  <w:szCs w:val="23"/>
                  <w:lang w:eastAsia="cs-CZ"/>
                </w:rPr>
                <w:t>Suchy Ladislav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0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Kostelec n.Cern.les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0">
              <w:r>
                <w:rPr>
                  <w:rStyle w:val="InternetLink"/>
                  <w:rFonts w:eastAsia="Times New Roman" w:cs="Segoe UI" w:ascii="Segoe UI" w:hAnsi="Segoe UI"/>
                  <w:color w:val="000000"/>
                  <w:sz w:val="23"/>
                  <w:szCs w:val="23"/>
                  <w:lang w:eastAsia="cs-CZ"/>
                </w:rPr>
                <w:t>Berg Antoni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80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Sokol Struharov</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1">
              <w:r>
                <w:rPr>
                  <w:rStyle w:val="InternetLink"/>
                  <w:rFonts w:eastAsia="Times New Roman" w:cs="Segoe UI" w:ascii="Segoe UI" w:hAnsi="Segoe UI"/>
                  <w:color w:val="000000"/>
                  <w:sz w:val="23"/>
                  <w:szCs w:val="23"/>
                  <w:lang w:eastAsia="cs-CZ"/>
                </w:rPr>
                <w:t>Sedivy Ondrej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78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okol Cesky Bro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7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2">
              <w:r>
                <w:rPr>
                  <w:rStyle w:val="InternetLink"/>
                  <w:rFonts w:eastAsia="Times New Roman" w:cs="Segoe UI" w:ascii="Segoe UI" w:hAnsi="Segoe UI"/>
                  <w:color w:val="000000"/>
                  <w:sz w:val="23"/>
                  <w:szCs w:val="23"/>
                  <w:lang w:eastAsia="cs-CZ"/>
                </w:rPr>
                <w:t>Jirousek Filip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77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3">
              <w:r>
                <w:rPr>
                  <w:rStyle w:val="InternetLink"/>
                  <w:rFonts w:eastAsia="Times New Roman" w:cs="Segoe UI" w:ascii="Segoe UI" w:hAnsi="Segoe UI"/>
                  <w:color w:val="000000"/>
                  <w:sz w:val="23"/>
                  <w:szCs w:val="23"/>
                  <w:lang w:eastAsia="cs-CZ"/>
                </w:rPr>
                <w:t>Maly Dusa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77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4">
              <w:r>
                <w:rPr>
                  <w:rStyle w:val="InternetLink"/>
                  <w:rFonts w:eastAsia="Times New Roman" w:cs="Segoe UI" w:ascii="Segoe UI" w:hAnsi="Segoe UI"/>
                  <w:color w:val="000000"/>
                  <w:sz w:val="23"/>
                  <w:szCs w:val="23"/>
                  <w:lang w:eastAsia="cs-CZ"/>
                </w:rPr>
                <w:t>Havelka Ja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76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k Revn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5">
              <w:r>
                <w:rPr>
                  <w:rStyle w:val="InternetLink"/>
                  <w:rFonts w:eastAsia="Times New Roman" w:cs="Segoe UI" w:ascii="Segoe UI" w:hAnsi="Segoe UI"/>
                  <w:color w:val="000000"/>
                  <w:sz w:val="23"/>
                  <w:szCs w:val="23"/>
                  <w:lang w:eastAsia="cs-CZ"/>
                </w:rPr>
                <w:t>Vystrcil Marti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75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6">
              <w:r>
                <w:rPr>
                  <w:rStyle w:val="InternetLink"/>
                  <w:rFonts w:eastAsia="Times New Roman" w:cs="Segoe UI" w:ascii="Segoe UI" w:hAnsi="Segoe UI"/>
                  <w:color w:val="000000"/>
                  <w:sz w:val="23"/>
                  <w:szCs w:val="23"/>
                  <w:lang w:eastAsia="cs-CZ"/>
                </w:rPr>
                <w:t>Cermak Jan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73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okol Cesky Bro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7">
              <w:r>
                <w:rPr>
                  <w:rStyle w:val="InternetLink"/>
                  <w:rFonts w:eastAsia="Times New Roman" w:cs="Segoe UI" w:ascii="Segoe UI" w:hAnsi="Segoe UI"/>
                  <w:color w:val="000000"/>
                  <w:sz w:val="23"/>
                  <w:szCs w:val="23"/>
                  <w:lang w:eastAsia="cs-CZ"/>
                </w:rPr>
                <w:t>Skvaril Michal</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72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Tj Bohemians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8">
              <w:r>
                <w:rPr>
                  <w:rStyle w:val="InternetLink"/>
                  <w:rFonts w:eastAsia="Times New Roman" w:cs="Segoe UI" w:ascii="Segoe UI" w:hAnsi="Segoe UI"/>
                  <w:color w:val="000000"/>
                  <w:sz w:val="23"/>
                  <w:szCs w:val="23"/>
                  <w:lang w:eastAsia="cs-CZ"/>
                </w:rPr>
                <w:t>Havlicek Pavel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70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89">
              <w:r>
                <w:rPr>
                  <w:rStyle w:val="InternetLink"/>
                  <w:rFonts w:eastAsia="Times New Roman" w:cs="Segoe UI" w:ascii="Segoe UI" w:hAnsi="Segoe UI"/>
                  <w:color w:val="000000"/>
                  <w:sz w:val="23"/>
                  <w:szCs w:val="23"/>
                  <w:lang w:eastAsia="cs-CZ"/>
                </w:rPr>
                <w:t>Nigrin Jiri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68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Sokol Peck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90">
              <w:r>
                <w:rPr>
                  <w:rStyle w:val="InternetLink"/>
                  <w:rFonts w:eastAsia="Times New Roman" w:cs="Segoe UI" w:ascii="Segoe UI" w:hAnsi="Segoe UI"/>
                  <w:color w:val="000000"/>
                  <w:sz w:val="23"/>
                  <w:szCs w:val="23"/>
                  <w:lang w:eastAsia="cs-CZ"/>
                </w:rPr>
                <w:t>Rihova Kamila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67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91">
              <w:r>
                <w:rPr>
                  <w:rStyle w:val="InternetLink"/>
                  <w:rFonts w:eastAsia="Times New Roman" w:cs="Segoe UI" w:ascii="Segoe UI" w:hAnsi="Segoe UI"/>
                  <w:color w:val="000000"/>
                  <w:sz w:val="23"/>
                  <w:szCs w:val="23"/>
                  <w:lang w:eastAsia="cs-CZ"/>
                </w:rPr>
                <w:t>Vlcek Vilem ss</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146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8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hyperlink r:id="rId92">
              <w:r>
                <w:rPr>
                  <w:rStyle w:val="InternetLink"/>
                  <w:rFonts w:eastAsia="Times New Roman" w:cs="Segoe UI" w:ascii="Segoe UI" w:hAnsi="Segoe UI"/>
                  <w:color w:val="000000"/>
                  <w:sz w:val="23"/>
                  <w:szCs w:val="23"/>
                  <w:lang w:eastAsia="cs-CZ"/>
                </w:rPr>
                <w:t>Janicek Jindrich</w:t>
              </w:r>
            </w:hyperlink>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205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Times New Roman" w:cs="Segoe UI"/>
                <w:color w:val="000000"/>
                <w:sz w:val="23"/>
                <w:szCs w:val="23"/>
                <w:lang w:eastAsia="cs-CZ"/>
              </w:rPr>
            </w:pPr>
            <w:r>
              <w:rPr>
                <w:rFonts w:eastAsia="Times New Roman" w:cs="Segoe UI" w:ascii="Segoe UI" w:hAnsi="Segoe UI"/>
                <w:color w:val="000000"/>
                <w:sz w:val="23"/>
                <w:szCs w:val="23"/>
                <w:lang w:eastAsia="cs-CZ"/>
              </w:rPr>
              <w:t>Podhradni Lhota</w:t>
            </w:r>
          </w:p>
        </w:tc>
      </w:tr>
    </w:tbl>
    <w:p>
      <w:pPr>
        <w:pStyle w:val="Normal"/>
        <w:rPr/>
      </w:pPr>
      <w:r>
        <w:rPr/>
      </w:r>
    </w:p>
    <w:p>
      <w:pPr>
        <w:pStyle w:val="Normal"/>
        <w:rPr/>
      </w:pPr>
      <w:r>
        <w:rPr/>
        <w:t>Startovní listina - turnaj B</w:t>
      </w:r>
    </w:p>
    <w:tbl>
      <w:tblPr>
        <w:tblW w:w="9039" w:type="dxa"/>
        <w:jc w:val="left"/>
        <w:tblInd w:w="-113" w:type="dxa"/>
        <w:tblLayout w:type="fixed"/>
        <w:tblCellMar>
          <w:top w:w="0" w:type="dxa"/>
          <w:left w:w="108" w:type="dxa"/>
          <w:bottom w:w="0" w:type="dxa"/>
          <w:right w:w="108" w:type="dxa"/>
        </w:tblCellMar>
      </w:tblPr>
      <w:tblGrid>
        <w:gridCol w:w="589"/>
        <w:gridCol w:w="512"/>
        <w:gridCol w:w="2976"/>
        <w:gridCol w:w="628"/>
        <w:gridCol w:w="712"/>
        <w:gridCol w:w="362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
                <w:b/>
                <w:bCs/>
                <w:color w:val="000000"/>
                <w:sz w:val="23"/>
                <w:szCs w:val="23"/>
              </w:rPr>
            </w:pPr>
            <w:r>
              <w:rPr>
                <w:rFonts w:cs="Segoe UI" w:ascii="Segoe UI" w:hAnsi="Segoe UI"/>
                <w:b/>
                <w:bCs/>
                <w:color w:val="000000"/>
                <w:sz w:val="23"/>
                <w:szCs w:val="23"/>
              </w:rPr>
              <w:t>Čís.</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bCs/>
                <w:color w:val="000000"/>
                <w:sz w:val="23"/>
                <w:szCs w:val="23"/>
              </w:rPr>
            </w:pPr>
            <w:r>
              <w:rPr>
                <w:rFonts w:cs="Segoe UI" w:ascii="Segoe UI" w:hAnsi="Segoe UI"/>
                <w:b/>
                <w:bCs/>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000000"/>
                <w:sz w:val="23"/>
                <w:szCs w:val="23"/>
              </w:rPr>
            </w:pPr>
            <w:r>
              <w:rPr>
                <w:rFonts w:cs="Segoe UI" w:ascii="Segoe UI" w:hAnsi="Segoe UI"/>
                <w:b/>
                <w:bCs/>
                <w:color w:val="000000"/>
                <w:sz w:val="23"/>
                <w:szCs w:val="23"/>
              </w:rPr>
              <w:t>Jmén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000000"/>
                <w:sz w:val="23"/>
                <w:szCs w:val="23"/>
              </w:rPr>
            </w:pPr>
            <w:r>
              <w:rPr>
                <w:rFonts w:cs="Segoe UI" w:ascii="Segoe UI" w:hAnsi="Segoe UI"/>
                <w:b/>
                <w:bCs/>
                <w:color w:val="000000"/>
                <w:sz w:val="23"/>
                <w:szCs w:val="23"/>
              </w:rPr>
              <w:t>FE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b/>
                <w:b/>
                <w:bCs/>
                <w:color w:val="000000"/>
                <w:sz w:val="23"/>
                <w:szCs w:val="23"/>
              </w:rPr>
            </w:pPr>
            <w:r>
              <w:rPr>
                <w:rFonts w:cs="Segoe UI" w:ascii="Segoe UI" w:hAnsi="Segoe UI"/>
                <w:b/>
                <w:bCs/>
                <w:color w:val="000000"/>
                <w:sz w:val="23"/>
                <w:szCs w:val="23"/>
              </w:rPr>
              <w:t>Rtg</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bCs/>
                <w:color w:val="000000"/>
                <w:sz w:val="23"/>
                <w:szCs w:val="23"/>
              </w:rPr>
            </w:pPr>
            <w:r>
              <w:rPr>
                <w:rFonts w:cs="Segoe UI" w:ascii="Segoe UI" w:hAnsi="Segoe UI"/>
                <w:b/>
                <w:bCs/>
                <w:color w:val="000000"/>
                <w:sz w:val="23"/>
                <w:szCs w:val="23"/>
              </w:rPr>
              <w:t>Klub/Míst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93">
              <w:r>
                <w:rPr>
                  <w:rStyle w:val="InternetLink"/>
                  <w:rFonts w:cs="Segoe UI" w:ascii="Segoe UI" w:hAnsi="Segoe UI"/>
                  <w:color w:val="000000"/>
                  <w:sz w:val="23"/>
                  <w:szCs w:val="23"/>
                  <w:u w:val="none"/>
                </w:rPr>
                <w:t>Feierfeil Jiri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85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Jawa Brod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94">
              <w:r>
                <w:rPr>
                  <w:rStyle w:val="InternetLink"/>
                  <w:rFonts w:cs="Segoe UI" w:ascii="Segoe UI" w:hAnsi="Segoe UI"/>
                  <w:color w:val="000000"/>
                  <w:sz w:val="23"/>
                  <w:szCs w:val="23"/>
                  <w:u w:val="none"/>
                </w:rPr>
                <w:t>Rubes Zdenek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85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okol Peck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95">
              <w:r>
                <w:rPr>
                  <w:rStyle w:val="InternetLink"/>
                  <w:rFonts w:cs="Segoe UI" w:ascii="Segoe UI" w:hAnsi="Segoe UI"/>
                  <w:color w:val="000000"/>
                  <w:sz w:val="23"/>
                  <w:szCs w:val="23"/>
                  <w:u w:val="none"/>
                </w:rPr>
                <w:t>Barton Milan</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81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Praga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96">
              <w:r>
                <w:rPr>
                  <w:rStyle w:val="InternetLink"/>
                  <w:rFonts w:cs="Segoe UI" w:ascii="Segoe UI" w:hAnsi="Segoe UI"/>
                  <w:color w:val="000000"/>
                  <w:sz w:val="23"/>
                  <w:szCs w:val="23"/>
                  <w:u w:val="none"/>
                </w:rPr>
                <w:t>Istel Oldrich</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78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Praga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97">
              <w:r>
                <w:rPr>
                  <w:rStyle w:val="InternetLink"/>
                  <w:rFonts w:cs="Segoe UI" w:ascii="Segoe UI" w:hAnsi="Segoe UI"/>
                  <w:color w:val="000000"/>
                  <w:sz w:val="23"/>
                  <w:szCs w:val="23"/>
                  <w:u w:val="none"/>
                </w:rPr>
                <w:t>Kirs Pavel</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77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Tepl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98">
              <w:r>
                <w:rPr>
                  <w:rStyle w:val="InternetLink"/>
                  <w:rFonts w:cs="Segoe UI" w:ascii="Segoe UI" w:hAnsi="Segoe UI"/>
                  <w:color w:val="000000"/>
                  <w:sz w:val="23"/>
                  <w:szCs w:val="23"/>
                  <w:u w:val="none"/>
                </w:rPr>
                <w:t>Kadlec Adam</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76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Sokol Vysehra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99">
              <w:r>
                <w:rPr>
                  <w:rStyle w:val="InternetLink"/>
                  <w:rFonts w:cs="Segoe UI" w:ascii="Segoe UI" w:hAnsi="Segoe UI"/>
                  <w:color w:val="000000"/>
                  <w:sz w:val="23"/>
                  <w:szCs w:val="23"/>
                  <w:u w:val="none"/>
                </w:rPr>
                <w:t>Pospisil Petr</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75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Slavoj Litomer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00">
              <w:r>
                <w:rPr>
                  <w:rStyle w:val="InternetLink"/>
                  <w:rFonts w:cs="Segoe UI" w:ascii="Segoe UI" w:hAnsi="Segoe UI"/>
                  <w:color w:val="000000"/>
                  <w:sz w:val="23"/>
                  <w:szCs w:val="23"/>
                  <w:u w:val="none"/>
                </w:rPr>
                <w:t>Trebicky Jiri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74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Jawa Brod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01">
              <w:r>
                <w:rPr>
                  <w:rStyle w:val="InternetLink"/>
                  <w:rFonts w:cs="Segoe UI" w:ascii="Segoe UI" w:hAnsi="Segoe UI"/>
                  <w:color w:val="000000"/>
                  <w:sz w:val="23"/>
                  <w:szCs w:val="23"/>
                  <w:u w:val="none"/>
                </w:rPr>
                <w:t>Cizkovsky Ota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73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achovy klub Zlon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02">
              <w:r>
                <w:rPr>
                  <w:rStyle w:val="InternetLink"/>
                  <w:rFonts w:cs="Segoe UI" w:ascii="Segoe UI" w:hAnsi="Segoe UI"/>
                  <w:color w:val="000000"/>
                  <w:sz w:val="23"/>
                  <w:szCs w:val="23"/>
                  <w:u w:val="none"/>
                </w:rPr>
                <w:t>Seiner Frantisek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73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Kralupy nad Vltavo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03">
              <w:r>
                <w:rPr>
                  <w:rStyle w:val="InternetLink"/>
                  <w:rFonts w:cs="Segoe UI" w:ascii="Segoe UI" w:hAnsi="Segoe UI"/>
                  <w:color w:val="000000"/>
                  <w:sz w:val="23"/>
                  <w:szCs w:val="23"/>
                  <w:u w:val="none"/>
                </w:rPr>
                <w:t>Vilimova Monika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72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Kavalier Sazav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04">
              <w:r>
                <w:rPr>
                  <w:rStyle w:val="InternetLink"/>
                  <w:rFonts w:cs="Segoe UI" w:ascii="Segoe UI" w:hAnsi="Segoe UI"/>
                  <w:color w:val="000000"/>
                  <w:sz w:val="23"/>
                  <w:szCs w:val="23"/>
                  <w:u w:val="none"/>
                </w:rPr>
                <w:t>Budikova Katerina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7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okol Bustehra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05">
              <w:r>
                <w:rPr>
                  <w:rStyle w:val="InternetLink"/>
                  <w:rFonts w:cs="Segoe UI" w:ascii="Segoe UI" w:hAnsi="Segoe UI"/>
                  <w:color w:val="000000"/>
                  <w:sz w:val="23"/>
                  <w:szCs w:val="23"/>
                  <w:u w:val="none"/>
                </w:rPr>
                <w:t>Dvorak Lukas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5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okol Bustehra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06">
              <w:r>
                <w:rPr>
                  <w:rStyle w:val="InternetLink"/>
                  <w:rFonts w:cs="Segoe UI" w:ascii="Segoe UI" w:hAnsi="Segoe UI"/>
                  <w:color w:val="000000"/>
                  <w:sz w:val="23"/>
                  <w:szCs w:val="23"/>
                  <w:u w:val="none"/>
                </w:rPr>
                <w:t>Silhavy Josef</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5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USK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07">
              <w:r>
                <w:rPr>
                  <w:rStyle w:val="InternetLink"/>
                  <w:rFonts w:cs="Segoe UI" w:ascii="Segoe UI" w:hAnsi="Segoe UI"/>
                  <w:color w:val="000000"/>
                  <w:sz w:val="23"/>
                  <w:szCs w:val="23"/>
                  <w:u w:val="none"/>
                </w:rPr>
                <w:t>Havelka Jiri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3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Revn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08">
              <w:r>
                <w:rPr>
                  <w:rStyle w:val="InternetLink"/>
                  <w:rFonts w:cs="Segoe UI" w:ascii="Segoe UI" w:hAnsi="Segoe UI"/>
                  <w:color w:val="000000"/>
                  <w:sz w:val="23"/>
                  <w:szCs w:val="23"/>
                  <w:u w:val="none"/>
                </w:rPr>
                <w:t>Lienert Kamil</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2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Praha-Pankra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09">
              <w:r>
                <w:rPr>
                  <w:rStyle w:val="InternetLink"/>
                  <w:rFonts w:cs="Segoe UI" w:ascii="Segoe UI" w:hAnsi="Segoe UI"/>
                  <w:color w:val="000000"/>
                  <w:sz w:val="23"/>
                  <w:szCs w:val="23"/>
                  <w:u w:val="none"/>
                </w:rPr>
                <w:t>Dundalek Jozef</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2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Silon Sezimovo Ust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10">
              <w:r>
                <w:rPr>
                  <w:rStyle w:val="InternetLink"/>
                  <w:rFonts w:cs="Segoe UI" w:ascii="Segoe UI" w:hAnsi="Segoe UI"/>
                  <w:color w:val="000000"/>
                  <w:sz w:val="23"/>
                  <w:szCs w:val="23"/>
                  <w:u w:val="none"/>
                </w:rPr>
                <w:t>Sadil Jan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2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KDJS Sedlca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11">
              <w:r>
                <w:rPr>
                  <w:rStyle w:val="InternetLink"/>
                  <w:rFonts w:cs="Segoe UI" w:ascii="Segoe UI" w:hAnsi="Segoe UI"/>
                  <w:color w:val="000000"/>
                  <w:sz w:val="23"/>
                  <w:szCs w:val="23"/>
                  <w:u w:val="none"/>
                </w:rPr>
                <w:t>Vnoucek Martin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2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Jawa Brod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12">
              <w:r>
                <w:rPr>
                  <w:rStyle w:val="InternetLink"/>
                  <w:rFonts w:cs="Segoe UI" w:ascii="Segoe UI" w:hAnsi="Segoe UI"/>
                  <w:color w:val="000000"/>
                  <w:sz w:val="23"/>
                  <w:szCs w:val="23"/>
                  <w:u w:val="none"/>
                </w:rPr>
                <w:t>Cech Lubomir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1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13">
              <w:r>
                <w:rPr>
                  <w:rStyle w:val="InternetLink"/>
                  <w:rFonts w:cs="Segoe UI" w:ascii="Segoe UI" w:hAnsi="Segoe UI"/>
                  <w:color w:val="000000"/>
                  <w:sz w:val="23"/>
                  <w:szCs w:val="23"/>
                  <w:u w:val="none"/>
                </w:rPr>
                <w:t>Koren Vladimir</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1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o Figurka Pri Zs Sofi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14">
              <w:r>
                <w:rPr>
                  <w:rStyle w:val="InternetLink"/>
                  <w:rFonts w:cs="Segoe UI" w:ascii="Segoe UI" w:hAnsi="Segoe UI"/>
                  <w:color w:val="000000"/>
                  <w:sz w:val="23"/>
                  <w:szCs w:val="23"/>
                  <w:u w:val="none"/>
                </w:rPr>
                <w:t>Filip Lukas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1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Spartak Vlasi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15">
              <w:r>
                <w:rPr>
                  <w:rStyle w:val="InternetLink"/>
                  <w:rFonts w:cs="Segoe UI" w:ascii="Segoe UI" w:hAnsi="Segoe UI"/>
                  <w:color w:val="000000"/>
                  <w:sz w:val="23"/>
                  <w:szCs w:val="23"/>
                  <w:u w:val="none"/>
                </w:rPr>
                <w:t>Riha Frantisek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1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16">
              <w:r>
                <w:rPr>
                  <w:rStyle w:val="InternetLink"/>
                  <w:rFonts w:cs="Segoe UI" w:ascii="Segoe UI" w:hAnsi="Segoe UI"/>
                  <w:color w:val="000000"/>
                  <w:sz w:val="23"/>
                  <w:szCs w:val="23"/>
                  <w:u w:val="none"/>
                </w:rPr>
                <w:t>Stocek Jiri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61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17">
              <w:r>
                <w:rPr>
                  <w:rStyle w:val="InternetLink"/>
                  <w:rFonts w:cs="Segoe UI" w:ascii="Segoe UI" w:hAnsi="Segoe UI"/>
                  <w:color w:val="000000"/>
                  <w:sz w:val="23"/>
                  <w:szCs w:val="23"/>
                  <w:u w:val="none"/>
                </w:rPr>
                <w:t>Frajt Toma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9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Praga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18">
              <w:r>
                <w:rPr>
                  <w:rStyle w:val="InternetLink"/>
                  <w:rFonts w:cs="Segoe UI" w:ascii="Segoe UI" w:hAnsi="Segoe UI"/>
                  <w:color w:val="000000"/>
                  <w:sz w:val="23"/>
                  <w:szCs w:val="23"/>
                  <w:u w:val="none"/>
                </w:rPr>
                <w:t>Zavurka Vladimir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7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Kavalier Sazav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19">
              <w:r>
                <w:rPr>
                  <w:rStyle w:val="InternetLink"/>
                  <w:rFonts w:cs="Segoe UI" w:ascii="Segoe UI" w:hAnsi="Segoe UI"/>
                  <w:color w:val="000000"/>
                  <w:sz w:val="23"/>
                  <w:szCs w:val="23"/>
                  <w:u w:val="none"/>
                </w:rPr>
                <w:t>Stanek Ondrej</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7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Bohemians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20">
              <w:r>
                <w:rPr>
                  <w:rStyle w:val="InternetLink"/>
                  <w:rFonts w:cs="Segoe UI" w:ascii="Segoe UI" w:hAnsi="Segoe UI"/>
                  <w:color w:val="000000"/>
                  <w:sz w:val="23"/>
                  <w:szCs w:val="23"/>
                  <w:u w:val="none"/>
                </w:rPr>
                <w:t>Krieger Miroslav</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7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Praga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21">
              <w:r>
                <w:rPr>
                  <w:rStyle w:val="InternetLink"/>
                  <w:rFonts w:cs="Segoe UI" w:ascii="Segoe UI" w:hAnsi="Segoe UI"/>
                  <w:color w:val="000000"/>
                  <w:sz w:val="23"/>
                  <w:szCs w:val="23"/>
                  <w:u w:val="none"/>
                </w:rPr>
                <w:t>Pivonka Michael</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4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Praha-Smichov</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22">
              <w:r>
                <w:rPr>
                  <w:rStyle w:val="InternetLink"/>
                  <w:rFonts w:cs="Segoe UI" w:ascii="Segoe UI" w:hAnsi="Segoe UI"/>
                  <w:color w:val="000000"/>
                  <w:sz w:val="23"/>
                  <w:szCs w:val="23"/>
                  <w:u w:val="none"/>
                </w:rPr>
                <w:t>Danhel Luka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2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Bohemians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23">
              <w:r>
                <w:rPr>
                  <w:rStyle w:val="InternetLink"/>
                  <w:rFonts w:cs="Segoe UI" w:ascii="Segoe UI" w:hAnsi="Segoe UI"/>
                  <w:color w:val="000000"/>
                  <w:sz w:val="23"/>
                  <w:szCs w:val="23"/>
                  <w:u w:val="none"/>
                </w:rPr>
                <w:t>Vyterna Miroslav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2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Kdjs Sedlca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24">
              <w:r>
                <w:rPr>
                  <w:rStyle w:val="InternetLink"/>
                  <w:rFonts w:cs="Segoe UI" w:ascii="Segoe UI" w:hAnsi="Segoe UI"/>
                  <w:color w:val="000000"/>
                  <w:sz w:val="23"/>
                  <w:szCs w:val="23"/>
                  <w:u w:val="none"/>
                </w:rPr>
                <w:t>Simon Lukas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Kralupy Nad Vltavo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25">
              <w:r>
                <w:rPr>
                  <w:rStyle w:val="InternetLink"/>
                  <w:rFonts w:cs="Segoe UI" w:ascii="Segoe UI" w:hAnsi="Segoe UI"/>
                  <w:color w:val="000000"/>
                  <w:sz w:val="23"/>
                  <w:szCs w:val="23"/>
                  <w:u w:val="none"/>
                </w:rPr>
                <w:t>Palla Ivan</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0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O Stavby mostu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26">
              <w:r>
                <w:rPr>
                  <w:rStyle w:val="InternetLink"/>
                  <w:rFonts w:cs="Segoe UI" w:ascii="Segoe UI" w:hAnsi="Segoe UI"/>
                  <w:color w:val="000000"/>
                  <w:sz w:val="23"/>
                  <w:szCs w:val="23"/>
                  <w:u w:val="none"/>
                </w:rPr>
                <w:t>Stastny Miroslav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0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27">
              <w:r>
                <w:rPr>
                  <w:rStyle w:val="InternetLink"/>
                  <w:rFonts w:cs="Segoe UI" w:ascii="Segoe UI" w:hAnsi="Segoe UI"/>
                  <w:color w:val="000000"/>
                  <w:sz w:val="23"/>
                  <w:szCs w:val="23"/>
                  <w:u w:val="none"/>
                </w:rPr>
                <w:t>Zabehlicky Jiri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50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okol Cesky Bro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28">
              <w:r>
                <w:rPr>
                  <w:rStyle w:val="InternetLink"/>
                  <w:rFonts w:cs="Segoe UI" w:ascii="Segoe UI" w:hAnsi="Segoe UI"/>
                  <w:color w:val="000000"/>
                  <w:sz w:val="23"/>
                  <w:szCs w:val="23"/>
                  <w:u w:val="none"/>
                </w:rPr>
                <w:t>Pastrnek Michal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9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29">
              <w:r>
                <w:rPr>
                  <w:rStyle w:val="InternetLink"/>
                  <w:rFonts w:cs="Segoe UI" w:ascii="Segoe UI" w:hAnsi="Segoe UI"/>
                  <w:color w:val="000000"/>
                  <w:sz w:val="23"/>
                  <w:szCs w:val="23"/>
                  <w:u w:val="none"/>
                </w:rPr>
                <w:t>Maslo Ondrej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8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Medvedi Zvol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30">
              <w:r>
                <w:rPr>
                  <w:rStyle w:val="InternetLink"/>
                  <w:rFonts w:cs="Segoe UI" w:ascii="Segoe UI" w:hAnsi="Segoe UI"/>
                  <w:color w:val="000000"/>
                  <w:sz w:val="23"/>
                  <w:szCs w:val="23"/>
                  <w:u w:val="none"/>
                </w:rPr>
                <w:t>Turek Frantisek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5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31">
              <w:r>
                <w:rPr>
                  <w:rStyle w:val="InternetLink"/>
                  <w:rFonts w:cs="Segoe UI" w:ascii="Segoe UI" w:hAnsi="Segoe UI"/>
                  <w:color w:val="000000"/>
                  <w:sz w:val="23"/>
                  <w:szCs w:val="23"/>
                  <w:u w:val="none"/>
                </w:rPr>
                <w:t>Kutil Pavel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4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KDJS Sedlca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32">
              <w:r>
                <w:rPr>
                  <w:rStyle w:val="InternetLink"/>
                  <w:rFonts w:cs="Segoe UI" w:ascii="Segoe UI" w:hAnsi="Segoe UI"/>
                  <w:color w:val="000000"/>
                  <w:sz w:val="23"/>
                  <w:szCs w:val="23"/>
                  <w:u w:val="none"/>
                </w:rPr>
                <w:t>Krizek Frantisek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3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33">
              <w:r>
                <w:rPr>
                  <w:rStyle w:val="InternetLink"/>
                  <w:rFonts w:cs="Segoe UI" w:ascii="Segoe UI" w:hAnsi="Segoe UI"/>
                  <w:color w:val="000000"/>
                  <w:sz w:val="23"/>
                  <w:szCs w:val="23"/>
                  <w:u w:val="none"/>
                </w:rPr>
                <w:t>Studzinski Boleslav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2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34">
              <w:r>
                <w:rPr>
                  <w:rStyle w:val="InternetLink"/>
                  <w:rFonts w:cs="Segoe UI" w:ascii="Segoe UI" w:hAnsi="Segoe UI"/>
                  <w:color w:val="000000"/>
                  <w:sz w:val="23"/>
                  <w:szCs w:val="23"/>
                  <w:u w:val="none"/>
                </w:rPr>
                <w:t>Zolnercik Martin</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0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Bohemians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35">
              <w:r>
                <w:rPr>
                  <w:rStyle w:val="InternetLink"/>
                  <w:rFonts w:cs="Segoe UI" w:ascii="Segoe UI" w:hAnsi="Segoe UI"/>
                  <w:color w:val="000000"/>
                  <w:sz w:val="23"/>
                  <w:szCs w:val="23"/>
                  <w:u w:val="none"/>
                </w:rPr>
                <w:t>Gorbunov Artemy</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0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achovy Klub Auro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36">
              <w:r>
                <w:rPr>
                  <w:rStyle w:val="InternetLink"/>
                  <w:rFonts w:cs="Segoe UI" w:ascii="Segoe UI" w:hAnsi="Segoe UI"/>
                  <w:color w:val="000000"/>
                  <w:sz w:val="23"/>
                  <w:szCs w:val="23"/>
                  <w:u w:val="none"/>
                </w:rPr>
                <w:t>Helebrand Frantisek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0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Spartak Vlasi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37">
              <w:r>
                <w:rPr>
                  <w:rStyle w:val="InternetLink"/>
                  <w:rFonts w:cs="Segoe UI" w:ascii="Segoe UI" w:hAnsi="Segoe UI"/>
                  <w:color w:val="000000"/>
                  <w:sz w:val="23"/>
                  <w:szCs w:val="23"/>
                  <w:u w:val="none"/>
                </w:rPr>
                <w:t>Kralova Josefina</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0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Praha-Pankra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38">
              <w:r>
                <w:rPr>
                  <w:rStyle w:val="InternetLink"/>
                  <w:rFonts w:cs="Segoe UI" w:ascii="Segoe UI" w:hAnsi="Segoe UI"/>
                  <w:color w:val="000000"/>
                  <w:sz w:val="23"/>
                  <w:szCs w:val="23"/>
                  <w:u w:val="none"/>
                </w:rPr>
                <w:t>Sadil Pavel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4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KDJS Sedlca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39">
              <w:r>
                <w:rPr>
                  <w:rStyle w:val="InternetLink"/>
                  <w:rFonts w:cs="Segoe UI" w:ascii="Segoe UI" w:hAnsi="Segoe UI"/>
                  <w:color w:val="000000"/>
                  <w:sz w:val="23"/>
                  <w:szCs w:val="23"/>
                  <w:u w:val="none"/>
                </w:rPr>
                <w:t>Helebrand Peter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37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Spartak Vlasi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40">
              <w:r>
                <w:rPr>
                  <w:rStyle w:val="InternetLink"/>
                  <w:rFonts w:cs="Segoe UI" w:ascii="Segoe UI" w:hAnsi="Segoe UI"/>
                  <w:color w:val="000000"/>
                  <w:sz w:val="23"/>
                  <w:szCs w:val="23"/>
                  <w:u w:val="none"/>
                </w:rPr>
                <w:t>Kucera Jan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35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KDJS Sedlca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4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41">
              <w:r>
                <w:rPr>
                  <w:rStyle w:val="InternetLink"/>
                  <w:rFonts w:cs="Segoe UI" w:ascii="Segoe UI" w:hAnsi="Segoe UI"/>
                  <w:color w:val="000000"/>
                  <w:sz w:val="23"/>
                  <w:szCs w:val="23"/>
                  <w:u w:val="none"/>
                </w:rPr>
                <w:t>Remes Simon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35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42">
              <w:r>
                <w:rPr>
                  <w:rStyle w:val="InternetLink"/>
                  <w:rFonts w:cs="Segoe UI" w:ascii="Segoe UI" w:hAnsi="Segoe UI"/>
                  <w:color w:val="000000"/>
                  <w:sz w:val="23"/>
                  <w:szCs w:val="23"/>
                  <w:u w:val="none"/>
                </w:rPr>
                <w:t>Smolik Ales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34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Kralupy nad Vltavo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43">
              <w:r>
                <w:rPr>
                  <w:rStyle w:val="InternetLink"/>
                  <w:rFonts w:cs="Segoe UI" w:ascii="Segoe UI" w:hAnsi="Segoe UI"/>
                  <w:color w:val="000000"/>
                  <w:sz w:val="23"/>
                  <w:szCs w:val="23"/>
                  <w:u w:val="none"/>
                </w:rPr>
                <w:t>Vesely Libor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33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Kralupy nad Vltavo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44">
              <w:r>
                <w:rPr>
                  <w:rStyle w:val="InternetLink"/>
                  <w:rFonts w:cs="Segoe UI" w:ascii="Segoe UI" w:hAnsi="Segoe UI"/>
                  <w:color w:val="000000"/>
                  <w:sz w:val="23"/>
                  <w:szCs w:val="23"/>
                  <w:u w:val="none"/>
                </w:rPr>
                <w:t>Zlamana Anna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32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45">
              <w:r>
                <w:rPr>
                  <w:rStyle w:val="InternetLink"/>
                  <w:rFonts w:cs="Segoe UI" w:ascii="Segoe UI" w:hAnsi="Segoe UI"/>
                  <w:color w:val="000000"/>
                  <w:sz w:val="23"/>
                  <w:szCs w:val="23"/>
                  <w:u w:val="none"/>
                </w:rPr>
                <w:t>Vrbova Eva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31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okol Bustehra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46">
              <w:r>
                <w:rPr>
                  <w:rStyle w:val="InternetLink"/>
                  <w:rFonts w:cs="Segoe UI" w:ascii="Segoe UI" w:hAnsi="Segoe UI"/>
                  <w:color w:val="000000"/>
                  <w:sz w:val="23"/>
                  <w:szCs w:val="23"/>
                  <w:u w:val="none"/>
                </w:rPr>
                <w:t>Nova Michaela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31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okol Bustehra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47">
              <w:r>
                <w:rPr>
                  <w:rStyle w:val="InternetLink"/>
                  <w:rFonts w:cs="Segoe UI" w:ascii="Segoe UI" w:hAnsi="Segoe UI"/>
                  <w:color w:val="000000"/>
                  <w:sz w:val="23"/>
                  <w:szCs w:val="23"/>
                  <w:u w:val="none"/>
                </w:rPr>
                <w:t>Korenova Magdalena</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8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Bohemians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48">
              <w:r>
                <w:rPr>
                  <w:rStyle w:val="InternetLink"/>
                  <w:rFonts w:cs="Segoe UI" w:ascii="Segoe UI" w:hAnsi="Segoe UI"/>
                  <w:color w:val="000000"/>
                  <w:sz w:val="23"/>
                  <w:szCs w:val="23"/>
                  <w:u w:val="none"/>
                </w:rPr>
                <w:t>Sklenka Jan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68</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Revn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49">
              <w:r>
                <w:rPr>
                  <w:rStyle w:val="InternetLink"/>
                  <w:rFonts w:cs="Segoe UI" w:ascii="Segoe UI" w:hAnsi="Segoe UI"/>
                  <w:color w:val="000000"/>
                  <w:sz w:val="23"/>
                  <w:szCs w:val="23"/>
                  <w:u w:val="none"/>
                </w:rPr>
                <w:t>Gorbunov Alexander</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5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achovy Klub Auro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50">
              <w:r>
                <w:rPr>
                  <w:rStyle w:val="InternetLink"/>
                  <w:rFonts w:cs="Segoe UI" w:ascii="Segoe UI" w:hAnsi="Segoe UI"/>
                  <w:color w:val="000000"/>
                  <w:sz w:val="23"/>
                  <w:szCs w:val="23"/>
                  <w:u w:val="none"/>
                </w:rPr>
                <w:t>Halamicek David</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5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Praha-Smichov</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5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51">
              <w:r>
                <w:rPr>
                  <w:rStyle w:val="InternetLink"/>
                  <w:rFonts w:cs="Segoe UI" w:ascii="Segoe UI" w:hAnsi="Segoe UI"/>
                  <w:color w:val="000000"/>
                  <w:sz w:val="23"/>
                  <w:szCs w:val="23"/>
                  <w:u w:val="none"/>
                </w:rPr>
                <w:t>Kucera Josef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5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KDJS Sedlca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52">
              <w:r>
                <w:rPr>
                  <w:rStyle w:val="InternetLink"/>
                  <w:rFonts w:cs="Segoe UI" w:ascii="Segoe UI" w:hAnsi="Segoe UI"/>
                  <w:color w:val="000000"/>
                  <w:sz w:val="23"/>
                  <w:szCs w:val="23"/>
                  <w:u w:val="none"/>
                </w:rPr>
                <w:t>Otruba Marek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5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53">
              <w:r>
                <w:rPr>
                  <w:rStyle w:val="InternetLink"/>
                  <w:rFonts w:cs="Segoe UI" w:ascii="Segoe UI" w:hAnsi="Segoe UI"/>
                  <w:color w:val="000000"/>
                  <w:sz w:val="23"/>
                  <w:szCs w:val="23"/>
                  <w:u w:val="none"/>
                </w:rPr>
                <w:t>Pastrnkova Katerina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5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54">
              <w:r>
                <w:rPr>
                  <w:rStyle w:val="InternetLink"/>
                  <w:rFonts w:cs="Segoe UI" w:ascii="Segoe UI" w:hAnsi="Segoe UI"/>
                  <w:color w:val="000000"/>
                  <w:sz w:val="23"/>
                  <w:szCs w:val="23"/>
                  <w:u w:val="none"/>
                </w:rPr>
                <w:t>Paukert Vojtech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5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Revn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55">
              <w:r>
                <w:rPr>
                  <w:rStyle w:val="InternetLink"/>
                  <w:rFonts w:cs="Segoe UI" w:ascii="Segoe UI" w:hAnsi="Segoe UI"/>
                  <w:color w:val="000000"/>
                  <w:sz w:val="23"/>
                  <w:szCs w:val="23"/>
                  <w:u w:val="none"/>
                </w:rPr>
                <w:t>Skrabanek Matej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5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Ddm Sokol Nymburk</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56">
              <w:r>
                <w:rPr>
                  <w:rStyle w:val="InternetLink"/>
                  <w:rFonts w:cs="Segoe UI" w:ascii="Segoe UI" w:hAnsi="Segoe UI"/>
                  <w:color w:val="000000"/>
                  <w:sz w:val="23"/>
                  <w:szCs w:val="23"/>
                  <w:u w:val="none"/>
                </w:rPr>
                <w:t>Varadi Ondrej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5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okol Bustehra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57">
              <w:r>
                <w:rPr>
                  <w:rStyle w:val="InternetLink"/>
                  <w:rFonts w:cs="Segoe UI" w:ascii="Segoe UI" w:hAnsi="Segoe UI"/>
                  <w:color w:val="000000"/>
                  <w:sz w:val="23"/>
                  <w:szCs w:val="23"/>
                  <w:u w:val="none"/>
                </w:rPr>
                <w:t>Zizka Petr</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25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Bohemians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58">
              <w:r>
                <w:rPr>
                  <w:rStyle w:val="InternetLink"/>
                  <w:rFonts w:cs="Segoe UI" w:ascii="Segoe UI" w:hAnsi="Segoe UI"/>
                  <w:color w:val="000000"/>
                  <w:sz w:val="23"/>
                  <w:szCs w:val="23"/>
                  <w:u w:val="none"/>
                </w:rPr>
                <w:t>Heger Jan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1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59">
              <w:r>
                <w:rPr>
                  <w:rStyle w:val="InternetLink"/>
                  <w:rFonts w:cs="Segoe UI" w:ascii="Segoe UI" w:hAnsi="Segoe UI"/>
                  <w:color w:val="000000"/>
                  <w:sz w:val="23"/>
                  <w:szCs w:val="23"/>
                  <w:u w:val="none"/>
                </w:rPr>
                <w:t>Heger Zdenek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1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60">
              <w:r>
                <w:rPr>
                  <w:rStyle w:val="InternetLink"/>
                  <w:rFonts w:cs="Segoe UI" w:ascii="Segoe UI" w:hAnsi="Segoe UI"/>
                  <w:color w:val="000000"/>
                  <w:sz w:val="23"/>
                  <w:szCs w:val="23"/>
                  <w:u w:val="none"/>
                </w:rPr>
                <w:t>Hlavacek Ondrej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1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KDJS Sedlcan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6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61">
              <w:r>
                <w:rPr>
                  <w:rStyle w:val="InternetLink"/>
                  <w:rFonts w:cs="Segoe UI" w:ascii="Segoe UI" w:hAnsi="Segoe UI"/>
                  <w:color w:val="000000"/>
                  <w:sz w:val="23"/>
                  <w:szCs w:val="23"/>
                  <w:u w:val="none"/>
                </w:rPr>
                <w:t>Jirousek Simon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1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62">
              <w:r>
                <w:rPr>
                  <w:rStyle w:val="InternetLink"/>
                  <w:rFonts w:cs="Segoe UI" w:ascii="Segoe UI" w:hAnsi="Segoe UI"/>
                  <w:color w:val="000000"/>
                  <w:sz w:val="23"/>
                  <w:szCs w:val="23"/>
                  <w:u w:val="none"/>
                </w:rPr>
                <w:t>Otrubova Kristyna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1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63">
              <w:r>
                <w:rPr>
                  <w:rStyle w:val="InternetLink"/>
                  <w:rFonts w:cs="Segoe UI" w:ascii="Segoe UI" w:hAnsi="Segoe UI"/>
                  <w:color w:val="000000"/>
                  <w:sz w:val="23"/>
                  <w:szCs w:val="23"/>
                  <w:u w:val="none"/>
                </w:rPr>
                <w:t>Zlamana Tana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1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64">
              <w:r>
                <w:rPr>
                  <w:rStyle w:val="InternetLink"/>
                  <w:rFonts w:cs="Segoe UI" w:ascii="Segoe UI" w:hAnsi="Segoe UI"/>
                  <w:color w:val="000000"/>
                  <w:sz w:val="23"/>
                  <w:szCs w:val="23"/>
                  <w:u w:val="none"/>
                </w:rPr>
                <w:t>Bambouskova Monika</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0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k Praha-Smichov</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65">
              <w:r>
                <w:rPr>
                  <w:rStyle w:val="InternetLink"/>
                  <w:rFonts w:cs="Segoe UI" w:ascii="Segoe UI" w:hAnsi="Segoe UI"/>
                  <w:color w:val="000000"/>
                  <w:sz w:val="23"/>
                  <w:szCs w:val="23"/>
                  <w:u w:val="none"/>
                </w:rPr>
                <w:t>Chajda Patrik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0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Klub Sachistu Ricany 19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66">
              <w:r>
                <w:rPr>
                  <w:rStyle w:val="InternetLink"/>
                  <w:rFonts w:cs="Segoe UI" w:ascii="Segoe UI" w:hAnsi="Segoe UI"/>
                  <w:color w:val="000000"/>
                  <w:sz w:val="23"/>
                  <w:szCs w:val="23"/>
                  <w:u w:val="none"/>
                </w:rPr>
                <w:t>Choma Pavel ss</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0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achovy Klub Zlon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67">
              <w:r>
                <w:rPr>
                  <w:rStyle w:val="InternetLink"/>
                  <w:rFonts w:cs="Segoe UI" w:ascii="Segoe UI" w:hAnsi="Segoe UI"/>
                  <w:color w:val="000000"/>
                  <w:sz w:val="23"/>
                  <w:szCs w:val="23"/>
                  <w:u w:val="none"/>
                </w:rPr>
                <w:t>Danhel Jan</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0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Tj Bohemians Prah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68">
              <w:r>
                <w:rPr>
                  <w:rStyle w:val="InternetLink"/>
                  <w:rFonts w:cs="Segoe UI" w:ascii="Segoe UI" w:hAnsi="Segoe UI"/>
                  <w:color w:val="000000"/>
                  <w:sz w:val="23"/>
                  <w:szCs w:val="23"/>
                  <w:u w:val="none"/>
                </w:rPr>
                <w:t>Etlin Ariel</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0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achovy Klub Auro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69">
              <w:r>
                <w:rPr>
                  <w:rStyle w:val="InternetLink"/>
                  <w:rFonts w:cs="Segoe UI" w:ascii="Segoe UI" w:hAnsi="Segoe UI"/>
                  <w:color w:val="000000"/>
                  <w:sz w:val="23"/>
                  <w:szCs w:val="23"/>
                  <w:u w:val="none"/>
                </w:rPr>
                <w:t>Galantseva Yulia</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0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achovy Klub Auro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70">
              <w:r>
                <w:rPr>
                  <w:rStyle w:val="InternetLink"/>
                  <w:rFonts w:cs="Segoe UI" w:ascii="Segoe UI" w:hAnsi="Segoe UI"/>
                  <w:color w:val="000000"/>
                  <w:sz w:val="23"/>
                  <w:szCs w:val="23"/>
                  <w:u w:val="none"/>
                </w:rPr>
                <w:t>Kovalenko Artur</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CZ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10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achovy Klub Auro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sz w:val="23"/>
                <w:szCs w:val="23"/>
              </w:rPr>
            </w:pPr>
            <w:r>
              <w:rPr>
                <w:rFonts w:cs="Segoe UI" w:ascii="Segoe UI" w:hAnsi="Segoe UI"/>
                <w:color w:val="000000"/>
                <w:sz w:val="23"/>
                <w:szCs w:val="23"/>
              </w:rPr>
              <w:t>7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hyperlink r:id="rId171">
              <w:r>
                <w:rPr>
                  <w:rStyle w:val="InternetLink"/>
                  <w:rFonts w:cs="Segoe UI" w:ascii="Segoe UI" w:hAnsi="Segoe UI"/>
                  <w:color w:val="000000"/>
                  <w:sz w:val="23"/>
                  <w:szCs w:val="23"/>
                  <w:u w:val="none"/>
                </w:rPr>
                <w:t>Turek Ajda Stina</w:t>
              </w:r>
            </w:hyperlink>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color w:val="000000"/>
                <w:sz w:val="23"/>
                <w:szCs w:val="23"/>
              </w:rPr>
            </w:pPr>
            <w:r>
              <w:rPr>
                <w:rFonts w:cs="Segoe UI" w:ascii="Segoe UI" w:hAnsi="Segoe UI"/>
                <w:color w:val="000000"/>
                <w:sz w:val="23"/>
                <w:szCs w:val="23"/>
              </w:rPr>
              <w:t>SL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egoe UI" w:hAnsi="Segoe UI" w:cs="Segoe UI"/>
                <w:color w:val="000000"/>
                <w:sz w:val="23"/>
                <w:szCs w:val="23"/>
              </w:rPr>
            </w:pPr>
            <w:r>
              <w:rPr>
                <w:rFonts w:cs="Segoe UI" w:ascii="Segoe UI" w:hAnsi="Segoe UI"/>
                <w:color w:val="000000"/>
                <w:sz w:val="23"/>
                <w:szCs w:val="23"/>
              </w:rPr>
              <w:t>0</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color w:val="000000"/>
                <w:sz w:val="23"/>
                <w:szCs w:val="23"/>
              </w:rPr>
            </w:pPr>
            <w:r>
              <w:rPr>
                <w:rFonts w:cs="Segoe UI" w:ascii="Segoe UI" w:hAnsi="Segoe UI"/>
                <w:color w:val="000000"/>
                <w:sz w:val="23"/>
                <w:szCs w:val="23"/>
              </w:rPr>
            </w:r>
          </w:p>
        </w:tc>
      </w:tr>
    </w:tbl>
    <w:p>
      <w:pPr>
        <w:pStyle w:val="Normal"/>
        <w:rPr/>
      </w:pPr>
      <w:r>
        <w:rPr/>
      </w:r>
      <w:r>
        <w:br w:type="page"/>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urnaj 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Kulhanek Tomas (2399) - Plasek Zdenek (1983) [B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1),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Jc3 Jc6 3.g3 g6 4.Sg2 Sg7 5.d3 d6 6.Jh3 e6 7.0–0 Vb8 8.a4 a6 9.f4 Jge7 10.Jf2 b5 11.axb5 axb5 12.g4 f5 13.exf5 exf5 14.g5 0–0 15.Ve1 Sd7 16.Jd5 Jxd5 17.Sxd5+ Kh8 18.c3 Dc7 19.Se3 Je7 20.Sf3 Sc6 21.d4 Va8 22.Vxa8 Sxa8 23.d5 Sb7 24.Dd2 Kg8 25.Sxc5 Dxc5 26.Vxe7 Vf7 27.Ve6 Sc8 28.Ve8+ Vf8 29.De2 Sd7 30.Ve7 Sc8 31.Kg2 h6 32.Jd3 Dc4 33.Va7 Vf7 34.De8+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Franek Jan (1979) - Sodoma Jan (2386) [C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Jf3 Jc6 3.Sb5 a6 4.Sa4 Jf6 5.d4 exd4 6.0–0 Se7 7.Ve1 b5 8.e5 Jxe5 9.Vxe5 bxa4 10.Jxd4 0–0 11.Jf5 Ve8 12.Sg5 d6 13.Jxe7+ Vxe7 14.Sxf6 gxf6 15.Vh5 Vb8 16.Jc3 Ve5 17.Vh4 a3 18.b3 Sf5 19.f4 Ve3 20.Dd4 De7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Juptner Jan (2378) - Alfimov Igor (1969) [D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3),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d4 Jf6 2.c4 g6 3.Jc3 d5 4.cxd5 Jxd5 5.e4 Jxc3 6.bxc3 Sg7 7.Sc4 0–0 8.Je2 c5 9.Se3 Jc6 10.Vc1 Dc7 11.0–0 b6 12.Da4 Sb7 13.Vfd1 Ja5 14.Sd3 c4 15.Sb1 e6 16.Dc2 Vad8 17.Dd2 Sh8 18.Sh6 Vfe8 19.Dg5 f6 20.Dh4 Df7 21.Dg3 Sg7 22.Sxg7 Kxg7 23.Jf4 e5 24.dxe5 Vxd1+ 25.Vxd1 Vxe5 26.h4 Sxe4 27.Sxe4 Vxe4 28.Vd6 Ve5 29.Dg4 Vf5 </w:t>
      </w:r>
      <w:r>
        <w:rPr>
          <w:rFonts w:cs="Times New Roman" w:ascii="Times New Roman" w:hAnsi="Times New Roman"/>
          <w:sz w:val="24"/>
          <w:szCs w:val="24"/>
        </w:rPr>
        <w:t xml:space="preserve">[29...f5] </w:t>
      </w:r>
      <w:r>
        <w:rPr>
          <w:rFonts w:cs="Times New Roman" w:ascii="Times New Roman" w:hAnsi="Times New Roman"/>
          <w:bCs/>
          <w:sz w:val="24"/>
          <w:szCs w:val="24"/>
        </w:rPr>
        <w:t>30.Je6+ Kh6 31.Dd4 Ve5 32.Df4+ g5 33.Jxg5 De7 34.Vxf6+ Kh5 35.g4+ Kxh4 36.Vh6#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Fencl Pavel (1960) - Vesselovsky Sergei (2360) [A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4),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4 g6 2.Jc3 Sg7 3.g3 c5 4.Sg2 Jc6 5.e4 d6 6.Jge2 Jf6 7.d3 0–0 8.0–0 Je8 9.f4 f5 10.h3 Jc7 11.Jd5 Vb8 12.Jec3 Jd4 13.a4 e6 14.Jxc7 Dxc7 15.Jb5 Jxb5 16.axb5 a6 17.Db3 axb5 18.Dxb5 Sd7 19.Da5 Dxa5 20.Vxa5 Sc6 21.exf5 Sd4+ 22.Kh2 exf5 23.b3 Va8 24.Sd2 Vxa5 25.Sxa5 Va8 26.Sxc6 bxc6 27.Sc7 Va2+ 28.Kh1 d5 29.Ve1 Vd2 30.cxd5 cxd5 31.Ve8+ Kf7 32.Vd8 Vxd3 33.Vxd5 Vxb3 34.Kg2 Vb2+ 35.Kh1 Ke6 36.Vd6+ Ke7 37.Vd5 Vb7 38.Se5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Vojta Tomas (2345) - Prochazka Petr (1965) [C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5),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Jc3 e5 2.e4 Jc6 3.f4 exf4 4.Jf3 Jge7 5.d4 d5 6.Sxf4 dxe4 7.Jxe4 Jd5 8.Sg3 Sf5 9.Sd3 Sb4+ 10.Kf2 0–0 11.c3 Ve8 12.Ve1 Sf8 13.Dd2 Sg6 14.Kg1 Dd7 15.Vad1 Vad8 16.Sh4 f6 17.a3 Kh8 18.c4 Jb6 19.Jxf6 Vxe1+ 20.Vxe1 Df7 21.Jd5 Vd7 22.Jg5 Dg8 23.Sxg6 hxg6 24.Df4 Sd6 25.Dg4 Vd8 26.Sg3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Vlcek Marek (1927) - Rehorek Martin (2310) [A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6),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Jf6 2.Jf3 e6 3.e3 b6 4.Sd3 Sb7 5.Jbd2 c5 6.0–0 Jc6 7.c3 Se7 8.De2 cxd4 9.exd4 Dc7 10.Je5 d6 11.Jg4 d5 12.Jxf6+ Sxf6 13.Jf3 h6 14.Ve1 g5 15.Je5 Sxe5 16.dxe5 0–0–0 17.b4 Kb8 18.a4 d4 19.b5 Ja5 20.cxd4 Jb3 21.Vb1 Jxd4 22.De3 Jc2 23.Sxc2 Dxc2 24.Sa3 Vd3 25.Sd6+ Ka8 26.Vec1 Dxb1 27.Vxb1 Vxe3 28.fxe3 Vc8 29.Vf1 a6 30.Vxf7 axb5 31.axb5 Vc1+ 32.Kf2 Vc2+ 33.Ke1 Sxg2 34.Vf8+ Kb7 35.Vf7+ Ka8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Gregor Jiri (2291) - Vlcek Vilem (1461) [D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7),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Jf6 2.c4 g6 3.Jc3 d5 4.Sg5 Je4 5.Sh4 Sg7 6.e3 Jxc3 7.bxc3 c5 8.Jf3 Da5 9.Db3 cxd4 10.exd4 e6 11.Sd3 Jc6 12.0–0 0–0 13.a4 dxc4 14.Sxc4 Dc7 15.Sg3 De7 16.a5 g5 17.h3 h5 18.Vfe1 Df6 19.Db5 h4 20.Sh2 Sh6 21.a6 Vb8 22.Sxb8 Jxb8 23.axb7 Sd7 24.De5 Dd8 25.d5 Ve8 26.Vxa7 exd5 27.Dxd5 Vxe1+ 28.Jxe1 De8 29.Dxf7+ Dxf7 30.Sxf7+ Kxf7 31.Va8 Jc6 32.Vc8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Sargsyen Karen (1932) - Vorobyov Yrij [A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8),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4 e6 2.Jc3 d5 3.cxd5 exd5 4.d4 Se7 5.Jf3 Jf6 6.g3 0–0 7.Sg2 Je4 8.0–0 f5 9.Je5 c6 10.f3 Jxc3 11.bxc3 Jd7 12.Jd3 Jf6 13.Db3 Db6 14.Dc2 Sd6 15.Vb1 Dc7 16.c4 De7 17.c5 Sc7 18.e3 b6 19.Jb4 bxc5 20.Jxc6 De6 21.Dxc5 Sb6 22.Dc3 Sa6 23.Vd1 Vac8 24.Da3 Vxc6 25.Dxa6 Sxd4 26.Dd3 Sb6 27.Sd2 d4 28.e4 fxe4 29.fxe4 Jg4 30.Vf1 Vcc8 31.Sb4 Vxf1+ 32.Vxf1 Dh6 33.Dc4+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Chudinovskikh Alexander M (2248) - Petrun Milan (1925) [A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9),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Jf6 2.Jf3 g6 3.Sg5 Sg7 4.Jbd2 h6 5.Sh4 d6 6.e4 Jbd7 7.Sd3 0–0 8.c3 e5 9.0–0 Ve8 10.Ve1 c6 11.a4 Jf8 12.a5 Dc7 13.h3 Je6 14.dxe5 dxe5 15.Jc4 Jh5 16.Sf1 Jef4 17.Dd6 Je6 18.Dxc7 Jxc7 19.Jd6 Ve6 20.Sd8 Je8 21.Jxc8 Vxc8 22.Vad1 Jhf6 23.Sc4 Vd6 24.Se7 Vxd1 25.Vxd1 Jxe4 26.Vd7 Vc7 27.Vxc7 Jxc7 28.Sd3 Jd5 29.Sa3 Jg5 30.Jxg5 hxg5 31.a6 b6 32.Sd6 b5 33.Sb8 f6 34.Se4 Kf7 35.Sxd5+ cxd5 36.Sxa7 Ke6 37.Sb6 Kd7 38.a7 Kc6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Pycha Patrik (1925) - Haba Zdenek (2236) [B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10),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Jf3 d6 3.d4 cxd4 4.Jxd4 Jf6 5.Jc3 a6 6.Se3 g6 7.f3 Sg7 8.Dd2 Jbd7 9.0–0–0 b5 10.g4 Sb7 11.h4 Vc8 12.h5 Da5 13.Kb1 Je5 14.h6 Sf8 15.g5 b4 16.Jce2 Jc4 17.Dc1 Jd7 18.Jb3 Dc7 19.c3 Jxe3 20.Dxe3 bxc3 21.Jxc3 e6 22.Se2 Se7 23.Dd4 e5 24.Dd2 0–0 25.Vc1 Dd8 26.Vhg1 f5 27.Jd5 Vxc1+ 28.Jxc1 fxe4 29.fxe4 Jc5 30.Sc4 Kh8 31.De3 Je6 32.Jxe7 Dxe7 33.Je2 Jc5 34.Jc3 Vf4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Kozak Milos (2195) - Krejci Martin (1923) [D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11),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Jf6 2.c4 g6 3.g3 Sg7 4.Sg2 d5 5.cxd5 Jxd5 6.Jf3 0–0 7.0–0 c6 8.e4 Jb6 9.h3 J8d7 10.Jc3 Ve8 11.Sf4 Jf8 12.Se5 Sh6 13.g4 Jc4 14.Sg3 Sg7 15.De2 b5 16.Vfd1 Sa6 17.b3 Jb6 18.Vac1 Dc8 19.De3 Jfd7 20.Jd5 e5 21.dxe5 Db7 22.Jb4 Vac8 23.Jd3 Sf8 24.Jfe1 c5 25.f4 c4 26.Jf2 Sc5 27.Df3 b4 28.Kh2 c3 29.Vc2 Ved8 30.Sh4 Ve8 31.Jed3 Sb5 32.Jxc5 Jxc5 33.Sf6 Sc6 34.De3 Jcd7 35.g5 Jxf6 36.gxf6 h5 37.Sf3 Kh7 38.Vg1 Vg8 39.Vg5 Kh6 40.Jh1 Jd7 41.Vcg2 Db6 42.De1 Jc5 43.Dh4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Hadrava Jaroslav (1914) - Trmal Jaroslav (2193) [B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12),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Cerny,Martin (2185) - Plchot,Miroslav (1914) [A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13),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Jf6 2.c4 e5 3.dxe5 Jg4 4.Jf3 Sc5 5.e3 Jc6 6.Se2 0–0 7.0–0 Ve8 8.Jc3 Jgxe5 9.Je4 Sf8 10.Jg3 Jxf3+ 11.Sxf3 Je5 12.b3 Df6 13.Vb1 Jxf3+ 14.Dxf3 Dxf3 15.gxf3 b6 16.Vd1 d6 17.Sb2 a5 18.Kf1 Sb7 19.Ke2 d5 20.cxd5 Sa6+ 21.Kd2 Vad8 22.Kc2 h5 23.Jxh5 Se2 24.Vg1 Sd3+ 25.Kxd3 Vxd5+ 26.Ke2 Vxh5 27.Vbc1 g6 28.Vxc7 Sc5 29.Vd1 Vxh2 30.Sd4 Sd6 31.Vd7 Sg3 32.e4 b5 33.Se3 Kg7 34.Vb7 Vc8 35.Vdd7 Sxf2 36.Vxf7+ Kg8 37.Vg7+ Kf8 38.Vbf7+ Ke8 39.Sxf2 Vc2+ 40.Ke3 Vhxf2 41.Va7 Vfe2+ 42.Kf4 g5+ 43.Vxg5 Kf8 44.Vxb5 Vc8 45.Vbxa5 Vf2 46.Va8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Sedy Pavel (2155) - Konvalinka Vladislav (1908) [C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15),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6 2.d4 d5 3.Jc3 Jf6 4.Sg5 Se7 5.e5 Jfd7 6.Sxe7 Dxe7 7.Dg4 g6 8.0–0–0 Jc6 9.h4 h5 10.Df4 Jb6 11.g4 hxg4 12.Dxg4 Sd7 13.Jf3 0–0–0 14.h5 gxh5 15.Vxh5 Vxh5 16.Dxh5 Se8 17.Dh6 Ja5 18.Jd2 Ja4 19.Jxa4 Sxa4 20.De3 Sd7 21.Se2 f6 22.exf6 Dxf6 23.f4 Vf8 24.Vf1 Jc6 25.Jb3 a6 26.c3 Je7 27.Sd3 Jg6 28.Sxg6 Dxg6 29.Jc5 b6 30.Jd3 Dg2 31.Vg1 Dh2 32.Ve1 Vh8 33.Je5 Vh3 34.Dd2 Dg3 35.Jxd7 Kxd7 36.Ve2 Vh1+ 37.Kc2 Vf1 38.Vg2 Dxf4 39.Dxf4 Vxf4 40.Vh2 Vf5 41.Vg2 e5 42.dxe5 Vxe5 43.Vh2 Kd6 44.Kd3 c5 45.Vh6+ Ve6 46.Vh5 b5 47.Vg5 c4+ 48.Kd2 a5 49.Vg8 Kc5 50.a3 d4 51.Vg5+ Kc6 52.cxd4 Vh6 53.Vg3 Vh1 54.Kc2 b4 55.axb4 axb4 56.Vg5 Vh2+ 57.Kc1 c3 58.bxc3 bxc3 59.Vc5+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Tvrdy,Jindrich (1908) - Kratochvil,Jakub (2152) [C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16),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Jc3 Jf6 3.Sc4 Jc6 4.d3 Sc5 5.f4 d6 6.Jf3 Sg4 7.Ja4 0–0 8.Jxc5 dxc5 9.c3 Dd6 10.h3 Se6 11.Sxe6 Dxe6 12.Db3 Dd6 13.fxe5 Jxe5 14.Jxe5 Dxe5 15.0–0 Vad8 16.Sf4 Dh5 17.Dd1 Dg6 18.Df3 Vd7 19.Se5 Vfd8 20.Sxf6 Dxf6 21.Dxf6 gxf6 22.Vxf6 Vxd3 23.Vaf1 V8d7 24.V6f3 Kf8 25.V1f2 Vd1+ 26.Vf1 Vxf1+ 27.Vxf1 Ke7 28.Vf2 Vd1+ 29.Vf1 Vd6 30.Vf2 Ke6 31.Kf1 Vd7 32.Ke2 c4 33.Vf1 f6 34.Vf5 Vg7 35.Kf3 Vg5 36.Vxg5 fxg5 37.Kg4 Ke5 38.Kxg5 Kxe4 39.Kh6 Kd3 40.Kxh7 b5 41.g4 b4 42.g5 Kc2 43.g6 Kxb2 44.g7 bxc3 45.g8D c2 46.Dxc4 c1D 47.Dxc1+ Kxc1 48.h4 c5 49.h5 c4 50.h6 c3 51.Kg6 Kd1 52.h7 c2 53.h8D c1D 54.Dd4+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Sindler Michal (2144) - Kylar Miroslav (1907) [C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17),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Jf3 Jf6 3.Jxe5 d6 4.Jf3 Jxe4 5.d4 d5 6.Sd3 Jc6 7.0–0 Se7 8.Ve1 f5 9.c4 Jb4 10.Sf1 0–0 11.a3 Jc6 12.cxd5 Dxd5 13.Jc3 Jxc3 14.bxc3 Sf6 15.Sf4 Df7 16.Da4 Kh8 17.Sc4 Dd7 18.Sb5 a6 19.Sxc6 bxc6 20.Da5 Sd8 21.c4 Vb8 22.Dc5 Kg8 23.Je5 Dd6 24.Dxc6 Dxd4 25.Vad1 Dxf4 26.Dd5+ Kh8 27.Jf7+ Kg8 28.Jh6+ Kh8 29.Dg8+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Danilov Viacheslav (1900) - Postupa Pavel (2141) [B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18),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Jf3 d6 3.d4 cxd4 4.Jxd4 Jf6 5.Jc3 a6 6.f3 e5 7.Jb3 Se6 8.Se3 Se7 9.Dd2 0–0 10.0–0–0 Dc7 11.g4 Vc8 12.Sd3 d5 13.exd5 Jxd5 14.Jxd5 Sxd5 15.Df2 Se6 16.Sb6 Sg5+ 17.Kb1 De7 18.Sc5 De8 19.Sd6 Jc6 20.c3 Se7 21.Se4 Sxd6 22.Vxd6 De7 23.Vhd1 Vab8 24.Db6 Vd8 25.Vxd8+ Vxd8 26.Vxd8+ Dxd8 27.Dxd8+ Jxd8 28.Jc5 Sc8 29.h4 g6 30.Kc2 Kg7 31.Sd5 h6 32.Je4 Se6 33.c4 f5 34.Jc5 Sxd5 35.cxd5 e4 36.fxe4 fxg4 37.Kd2 h5 38.e5 Jf7 39.Jd7 g5 40.hxg5 Kg6 41.e6 Jd6 42.Je5+ Kf5 43.Jf7 Je8 44.Ke3 h4 45.Kf2 a5 46.a4 b6 47.b3 Jg7 48.e7 Je8 49.d6 Ke6 50.g6 Jg7 51.Jh6 Kd7 52.Kg2 h3+ 53.Kh2 Ke8 54.Jxg4 Jh5 55.Kxh3 Jf4+ 56.Kg3 Jxg6 57.Jf6+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Vanka Miloslav (2129) - Koller Martin (1900) [C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19),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Sc4 Jf6 3.d3 c6 4.Jf3 d5 5.Sb3 Sd6 6.Jc3 d4 7.Je2 0–0 8.Jg3 Se6 9.c3 Db6 10.0–0 c5 11.Sxe6 fxe6 12.cxd4 cxd4 13.Jd2 Sc7 14.Jc4 Dc5 15.a4 Jbd7 16.b4 De7 17.Sa3 Df7 18.Vc1 Vfc8 19.b5 h5 20.f3 Dg6 21.Je2 Jb6 22.Db3 Jfd7 23.Kh1 Kh7 24.Vc2 Sd8 25.f4 Jxc4 26.Vxc4 Dg4 27.Vxc8 Vxc8 28.Dd1 Sa5 29.Sd6 exf4 30.h3 Dh4 31.Jxf4 Jf6 32.Se7 e5 33.Sxf6 gxf6 34.Jxh5 Sd8 35.Df3 Dg5 36.Jxf6+ Sxf6 37.Dxf6 Dxf6 38.Vxf6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 Forman Miroslav (1896) - Hadzala Daniel (21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0),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Moravec Vit (2115) - Paukert Jan (1896) [C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1),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f4 d5 3.exd5 c6 4.Jc3 Jf6 5.fxe5 Jxd5 6.Jf3 Sg4 7.Je4 Se7 8.d4 0–0 9.Se2 Sf5 10.Jg3 Sg6 11.Sd3 Sxd3 12.Dxd3 c5 13.dxc5 Sxc5 14.Jg5 g6 15.J5e4 Se7 16.Sh6 Da5+ 17.Sd2 Jb4 18.Sxb4 Dxb4+ 19.c3 Dxb2 20.0–0 Db6+ 21.Kh1 Jc6 22.Jf6+ Sxf6 23.exf6 h6 24.Jf5 Kh7 25.Jxh6 Vad8 26.Dh3 Vd5 27.Jf5+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Lacha Jan (1891) - Vesecky Martin (2114) [B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2),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Jc3 Jc6 3.g3 g6 4.Sg2 Sg7 5.d3 e6 6.f4 d6 7.Jf3 Jge7 8.Se3 Jd4 9.0–0 0–0 10.Sf2 Jec6 11.e5 dxe5 12.Jxe5 Jxe5 13.fxe5 Sxe5 14.Je4 f5 15.Jxc5 Dd6 16.b4 a5 17.c3 Jb5 18.d4 Sg7 19.Dd3 Ja3 20.bxa5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Skacel Jan (2105) - Havelka Petr (1889) [D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3),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5 2.c4 e6 3.Jc3 Jf6 4.Jf3 Se7 5.Sg5 Jbd7 6.Dc2 0–0 7.cxd5 exd5 8.e3 c6 9.Sd3 h6 10.Sh4 Ve8 11.0–0 Je4 12.Sg3 Jxg3 13.hxg3 Sd6 14.Vfe1 Jf6 15.Jh4 Sb4 16.a3 Sxc3 17.bxc3 Se6 18.Jf3 Jg4 19.e4 dxe4 20.Vxe4 Jf6 21.Vee1 Jg4 22.Sh7+ Kh8 23.Sf5 Df6 24.Sxe6 Vxe6 25.Vxe6 Dxe6 26.Ve1 Dd7 27.De4 Jf6 28.De7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Marikova Jana (1887) - Koys Milan (2104) [A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4),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Jf6 2.c4 c5 3.d5 e5 4.Jc3 d6 5.e4 Se7 6.Jf3 Jbd7 7.Se2 Jf8 8.0–0 Jg6 9.Je1 Jf4 10.Sxf4 exf4 11.Jd3 g5 12.e5 dxe5 13.Jxe5 h5 14.Ve1 Kf8 15.Sd3 Jg4 16.De2 Sf6 17.Jf3 Sxc3 18.bxc3 Df6 19.Vad1 Sd7 20.h3 Ve8 21.Db2 Je3 22.fxe3 g4 23.Jh2 gxh3 24.exf4 Vxe1+ 25.Vxe1 Vg8 26.Ve2 Dxf4 27.Dd2 Dh4 28.Dh6+ Vg7 29.Dd6+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Pospisil Martin (2084) - Halla Jiri (1885) [A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5),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Jf6 2.Jf3 g6 3.Jc3 d5 4.Sf4 c6 5.Dd2 Sg7 6.Sh6 0–0 7.h4 Sxh6 8.Dxh6 Jg4 9.Dd2 h5 10.Jg5 Dd6 11.e4 f6 12.Jh3 Kg7 13.0–0–0 Se6 14.f3 Jh6 15.Jf4 Jd7 16.Sd3 Sf7 17.exd5 cxd5 18.g4 e5 19.dxe5 fxe5 20.Jfxd5 Sxd5 21.Se4 hxg4 22.fxg4 Jxg4 23.Dg5 Db6 24.Jxd5 De6 25.Jc7 Df6 26.Vxd7+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Vitek Jan (1882) - Pospisil Evzen (2083) [A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6),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c4 Jf6 2.Jc3 d5 3.cxd5 Jxd5 4.g3 c6 5.Jf3 g6 6.Sg2 Sg7 7.Jxd5 cxd5 8.d4 0–0 9.0–0 Jc6 10.e3 b6 11.Sd2 Sf5 12.Sc3 Dd7 13.Ve1 Se4 14.Jd2 Sxg2 15.Kxg2 b5 16.b4 Vfc8 17.Jb3 e5 18.Jc5 Dd6 19.dxe5 Sxe5 20.Sxe5 </w:t>
      </w:r>
      <w:r>
        <w:rPr>
          <w:rFonts w:cs="Times New Roman" w:ascii="Times New Roman" w:hAnsi="Times New Roman"/>
          <w:sz w:val="24"/>
          <w:szCs w:val="24"/>
        </w:rPr>
        <w:t xml:space="preserve">(=) </w:t>
      </w:r>
      <w:r>
        <w:rPr>
          <w:rFonts w:cs="Times New Roman" w:ascii="Times New Roman" w:hAnsi="Times New Roman"/>
          <w:bCs/>
          <w:sz w:val="24"/>
          <w:szCs w:val="24"/>
        </w:rPr>
        <w:t xml:space="preserve">20...Dxe5 21.Dd2 a5 22.Jd3 Dd6 23.a3 d4 24.Jc5 Dd5+ 25.e4 Dd6 26.f4 </w:t>
      </w:r>
      <w:r>
        <w:rPr>
          <w:rFonts w:cs="Times New Roman" w:ascii="Times New Roman" w:hAnsi="Times New Roman"/>
          <w:sz w:val="24"/>
          <w:szCs w:val="24"/>
        </w:rPr>
        <w:t xml:space="preserve">(=) </w:t>
      </w:r>
      <w:r>
        <w:rPr>
          <w:rFonts w:cs="Times New Roman" w:ascii="Times New Roman" w:hAnsi="Times New Roman"/>
          <w:bCs/>
          <w:sz w:val="24"/>
          <w:szCs w:val="24"/>
        </w:rPr>
        <w:t>26...axb4 27.axb4 Vxa1 28.Vxa1 Jxb4 29.Dxb4 Vxc5 30.Dd2 Vc4 31.Dd3 Db4 32.Va8+ Kg7 33.f5 Dc3 34.Va3 Dxd3 35.Vxd3 Kf6 36.fxg6 fxg6 37.Vf3+ Ke5 38.Vf7 Kxe4 39.Vxh7 d3 40.Ve7+ Kd4 41.Kf1 Kc3 42.Ke1 Kc2 43.Vd7 Ve4+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 Zvara David (2100) - Rezac Jindrich (1874) [B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7),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c5 2.Jf3 Jc6 3.Sb5 e6 4.0–0 a6 5.Sxc6 bxc6 6.c3 d5 7.Ve1 Je7 8.d4 Jg6 9.Da4 Sd7 10.Dd1 cxd4 11.Dxd4 c5 12.De3 Sc6 13.exd5 Dxd5 14.b3 Se7 15.c4 Df5 16.Jbd2 Sf6 17.Vb1 Jf4 18.Je4 Sxe4 19.Dxe4 Dxe4 20.Vxe4 Jg6 21.Sa3 Vc8 22.Vd1 Vc6 23.Ve3 0–0 24.Ved3 Je5 25.Jxe5 Sxe5 26.Vd8 g6 27.Kf1 Vxd8 28.Vxd8+ Kg7 29.h3 Kf6 30.Ke2 Sd4 31.Vd7 e5 32.g4 Ke6 33.Vd8 f5 34.Vh8 fxg4 35.hxg4 Vc7 36.Va8 Vc6 37.Va7 h5 38.gxh5 gxh5 39.Vh7 Kf5 40.Vxh5+ Kg4 41.Vh8 Vf6 42.f3+ Kg3 43.Vg8+ Kf4 44.Vc8 Vg6 45.Vf8+ Kg3 46.Sc1 Kh2 47.Vh8+ Kg1 48.Se3+ Kg2 49.Vh5 Ve6 50.Vg5+ Kh3 51.Kd3 Kh4 52.Vf5 Kg3 53.Ke4 a5 54.Vg5+ Kh4 55.Vg8 a4 56.bxa4 Va6 57.Sxd4 exd4 58.Kd5 d3 59.Kxc5 Vxa4 60.Vd8 Va3 61.Kb4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 Cizek Ondrej (1869) - Volek Radomir (2057) [C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8),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Jf3 Jc6 3.d4 exd4 4.Jxd4 Sc5 5.Jf5 Df6 6.Jc3 Jge7 7.Je3 d6 8.Sd3 Je5 9.0–0 c6 10.f4 Jg4 11.Df3 Sd4 12.Jcd1 0–0 13.c3 Sb6 14.Kh1 Dh4 15.h3 Jxe3 16.Jxe3 f5 17.exf5 Sxf5 18.Jxf5 Jxf5 19.Sxf5 Vxf5 20.Sd2 Vaf8 21.g4 V5f7 22.Vae1 d5 23.Dd3 Sc7 24.Kg2 Sxf4 25.Sxf4 Vxf4 26.Vxf4 Vxf4 27.Ve8+ Kf7 28.De3 Df2+ 29.Dxf2 Vxf2+ 30.Kxf2 Kxe8 31.Ke3 Ke7 32.Kd4 Kd6 33.b3 c5+ 34.Kd3 Ke5 35.Ke3 g5 36.b4 cxb4 37.cxb4 b5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 Kovar Josef (2051) - Hlina Miloslav (1857) [A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29),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Jf3 d5 2.g3 Jf6 3.Sg2 c5 4.c4 e6 5.0–0 Sd6 6.cxd5 exd5 7.d4 c4 8.Jc3 Jbd7 9.b3 Da5 10.Sd2 Sb4 11.Dc2 b5 12.bxc4 bxc4 13.Jxd5 Jxd5 14.Sxb4 Dxb4 15.De4+ De7 16.Dxd5 Jb6 17.De5 Sb7 18.a4 Sxf3 19.Db5+ Dd7 20.Sxf3 Vc8 21.De5+ Kf8 22.a5 Ja4 23.Vfb1 c3 24.Vb7 De6 25.Df4 c2 26.d5 Df6 27.Db4+ Kg8 28.Vc1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 Eisner Oldrich (1833) - Starek Stanislav (2052) [D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30),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d5 2.Jf3 Jf6 3.c4 e6 4.Jbd2 c6 5.g3 Sb4 6.Dc2 0–0 7.Sg2 Jbd7 8.0–0 Ve8 9.e4 dxe4 10.Jxe4 Jxe4 11.Dxe4 Jf6 12.De2 Dc7 13.Sf4 Sd6 14.Sxd6 Dxd6 15.Vfd1 b6 16.Je5 Sb7 17.Vac1 Vac8 18.c5 Dc7 19.Jc4 Ve7 20.Df3 Vd8 21.a3 Jd5 22.Jd6 Vxd6 23.cxd6 Dxd6 24.b4 Kf8 25.Db3 Sa6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Groh Jirir (2049) - Filip Vojtech (1832) [D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31),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4 e6 2.Jf3 d5 3.d4 Jf6 4.Sg5 Se7 5.e3 c6 6.Se2 0–0 7.0–0 Jbd7 8.Jc3 a6 9.a4 dxc4 10.Sxc4 Jd5 11.Sxe7 Dxe7 12.e4 Jxc3 13.bxc3 e5 14.Dc2 Ve8 15.Vfe1 exd4 16.cxd4 Jf6 17.Jg5 Kf8 18.Sxf7 Vd8 19.e5 Jd5 20.Sxd5 Vxd5 21.Jxh7+ Kg8 22.Dg6 Vxd4 23.Jg5 Vh4 24.e6 Df6 25.Df7+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Kyselka Daniel (1830) - Mrna Vladimir (2045) [A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32),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Jf3 c5 2.g3 b5 3.Sg2 Sb7 4.d3 g6 5.e4 Sg7 6.0–0 e5 7.Se3 Dc7 8.a4 a6 9.Jc3 b4 10.Je2 Je7 11.Dd2 0–0 12.Sh6 Jbc6 13.Sxg7 Kxg7 14.Jh4 f6 15.f4 d6 16.Sh3 a5 17.g4 Jd4 18.Jg3 Sc8 19.fxe5 dxe5 20.Vf2 Je6 21.Jhf5+ gxf5 22.Jh5+ Kh8 23.exf5 Jf4 24.Sg2 Sb7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Voracek Zdenek (2045) - Suchy Ladislav (1809) [A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33),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Jf6 2.c4 e5 3.dxe5 Jg4 4.e4 Jxe5 5.f4 Jg6 6.Se3 Sb4+ 7.Jd2 De7 8.a3 Sxd2+ 9.Dxd2 0–0 10.Sd3 Ve8 11.Jf3 f5 12.e5 d6 13.0–0 dxe5 14.fxe5 Jc6 15.Vae1 Se6 16.Dc3 Vad8 17.b4 Vd7 18.Sc2 h6 19.b5 Jd8 20.Jd4 Vf8 21.Jxf5 De8 22.Sc5 Vff7 23.Dg3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 Berg Antonin (1808) - Novak Jindrich (2041) [C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34),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d6 2.d4 e5 3.Jf3 Jc6 4.Sb5 Sg4 5.c3 a6 6.Sa4 Jf6 7.0–0 b5 8.Sb3 Se7 9.d5 Ja5 10.Sc2 0–0 11.Ve1 Dd7 12.Jbd2 Jc4 13.Jf1 c6 14.b3 cxd5 15.bxc4 dxe4 16.Sxe4 Jxe4 17.Vxe4 Sf5 18.Ve1 bxc4 19.Je3 Sd3 20.Jxc4 e4 21.Jfd2 f5 22.Jb6 Dc6 23.Jxa8 Sf6 24.Db3+ Kh8 25.Sb2 d5 26.a4 Vxa8 27.a5 Sg5 28.Jf1 Sc4 29.Db6 Dc8 30.Sa3 Sf6 31.Sb4 Vb8 32.Dd6 De8 33.f4 Vc8 34.Vad1 Vc6 35.Df8+ Dxf8 36.Sxf8 Sxc3 37.Ve3 d4 38.Vg3 g6 39.h4 Kg8 40.Sh6 Sxa5 41.h5 Se2 42.Vb1 d3 43.hxg6 Sb6+ 44.Vxb6 Vxb6 45.Kf2 Sxf1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Schmalz Michal (2040) - Sedivy Ondrej (1784) [C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35),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6 2.d4 d5 3.e5 c5 4.Jf3 cxd4 5.Sd3 Jc6 6.0–0 Jge7 7.a3 Jg6 8.Ve1 Dc7 9.De2 Se7 10.g3 0–0 11.h4 f6 12.Sxg6 hxg6 13.Sf4 fxe5 14.Jxe5 Jxe5 15.Sxe5 Sd6 16.Sxd6 Dxd6 17.Jd2 Sd7 18.Jb3 Db6 19.Dd3 Vad8 20.Ve5 Vf5 21.Vae1 Vf6 22.Dxd4 Dc6 23.Dc5 Vdf8 24.Dxc6 Sxc6 25.f4 Ve8 26.Jd4 Sd7 27.Jf3 Vf5 28.Kf2 Vxe5 29.Jxe5 Sb5 30.Jxg6 Kh7 31.Je5 Vc8 32.c3 d4 33.c4 Sa4 34.Vc1 Vd8 35.Ke2 a6 36.Kd3 Se8 37.Ve1 Kh6 38.Ve4 b6 39.Vxd4 Vc8 40.Vd6 b5 41.Vxe6+ Kh7 42.g4 bxc4+ 43.Kc3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Jirousek,Filip (1775) - Skala,Jaromir (2038) [C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36),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f4 e5 2.e4 Sc5 3.Jf3 d6 4.Jc3 Jf6 5.Sc4 0–0 6.fxe5 dxe5 7.h3 Jc6 8.d3 Ja5 9.Sb3 Jxb3 10.axb3 Dd6 11.Sg5 c6 12.g4 Je8 13.Dd2 Jc7 14.Jh4 h6 15.Se3 Sxe3 16.Dxe3 Df6 17.Jg2 Je6 18.Vf1 Jd4 19.0–0–0 Dd8 20.Je1 Se6 21.Jf3 Db6 22.Df2 f6 23.Jxd4 Dxd4 24.Dxd4 exd4 25.Je2 Vad8 26.Jg3 c5 27.Kd2 a6 28.Va1 Kh7 29.Va5 Vc8 30.Jf5 Vfd8 31.Vf2 Vc7 32.Vf1 Kg6 33.Jh4+ Kh7 34.Jf5 Sc8 35.Vg1 Kg6 36.Jh4+ Kf7 37.Jf3 Ke6 38.Ve1 b5 39.e5 Sb7 40.exf6+ Kxf6 41.Vf1 Ke6 42.Vaa1 Kd6 43.Vae1 Sd5 44.Je5 Ve7 45.Vf5 Vde8 46.c4 dxc3+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Hrdina,Robin (2024) - Maly,Dusan (1772) [C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37),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6 2.d4 d5 3.Jd2 dxe4 4.Jxe4 Se7 5.Jf3 Jf6 6.Sd3 Jbd7 7.0–0 Jxe4 8.Sxe4 Jf6 9.Sd3 b6 10.Ve1 Sb7 11.c3 h6 12.Je5 Dd5 13.f3 a6 14.Dc2 Sd6 15.Sc4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 Cermak Jan - Boucek Vladimir (2008) [B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40),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Jf6 2.e5 Jd5 3.d4 d6 4.c4 Jb6 5.f4 dxe5 6.fxe5 Jc6 7.Se3 Sf5 8.Jc3 e6 9.Jf3 Sg4 10.Dd2 Se7 11.0–0–0 0–0 12.Df2 Ja5 13.b3 Sa3+ 14.Kc2 Jc6 15.Vd2 a5 16.Jh4 a4 17.Dg3 axb3+ 18.axb3 Sh5 19.Je4 Se7 20.Sh6 Sg6 21.Jxg6 fxg6 22.Se3 Va2+ 23.Kd3 Vxd2+ 24.Jxd2 Jb4+ 25.Kc3 Da8 26.Sd3 Da3 27.c5 Ja4+ 28.Kc4 Jb2+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 Postupa,Martin (2002) - Skvaril,Michal (1728) [C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41),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e4 e5 2.Jf3 Jc6 3.Sb5 a6 4.Sa4 b5 5.Sb3 Jf6 6.d3 d6 7.h3 Se7 8.0–0 0–0 9.Jc3 Sb7 10.a4 b4 11.Jd5 Jxd5 12.Sxd5 Ja5 13.Sd2 c5 14.Sa2 Jc6 15.Jh2 a5 16.f4 exf4 17.Vxf4 Sg5 18.Vf2 Sxd2 19.Dxd2 Je5 20.Vaf1 Dc7 21.Jf3 Vad8 22.Jxe5 dxe5 23.Vxf7 Vxf7 24.Vxf7 Dxf7 25.Sxf7+ Kxf7 26.Df2+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 Havlicek Pavel (1705) - Pavlicek Petr (2001) [A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42), 26.08.2012</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b4 d5 2.Sb2 Dd6 3.a3 e5 4.e3 Se6 5.Jf3 f6 6.Jc3 c6 7.Se2 Jd7 8.0–0 Jh6 9.d4 e4 10.Jd2 Se7 11.Jb3 0–0 12.Vc1 f5 13.Ja4 b6 14.Jd2 Kh8 15.f4 exf3 16.Sxf3 Jg4 17.Sxg4 fxg4 18.De2 Jf6 19.Jc3 Dd7 20.g3 a5 21.b5 Vac8 22.a4 h5 23.Vce1 cxb5 24.axb5 Sb4 25.Dd3 Dc7 26.Jdb1 Sg8 27.Ve2 Sh7 28.Dd1 Dd7 29.Vef2 Sg6 30.Ja4 Dxb5 31.c3 Se7 32.Ja3 Dc6 33.Db3 Jd7 34.Jb5 Vxf2 35.Vxf2 Dc4 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 Havlik,Frantisek (1994) - Nigrin,Jiri (1684) [E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Ricany 2012 http://www.openricany.cz/ (1.43), 26.08.201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4 Jf6 2.c4 g6 3.Jc3 Sg7 4.e4 d6 5.Se2 0–0 6.Sg5 Jbd7 7.Dd2 c5 8.d5 a6 9.a4 Db6 10.Jf3 Ve8 11.0–0 Db4 12.Je1 Je5 13.Jc2 Da5 14.f4 Jed7 15.Je3 Jf8 16.Sh4 h6 17.Se1 Sd7 18.Dc2 Dc7 19.a5 Kh8 20.Ja4 Sxa4 21.Vxa4 Dd7 22.Va3 Dc7 23.Sc3 J8d7 24.g4 Vg8 25.g5 hxg5 26.fxg5 Jh7 27.h4 Vaf8 28.Jg4 Sxc3 29.Dxc3+ Je5 30.Jh6 Vg7 31.Kg2 Dd7 32.Vb3 Dc8 33.Kg3 Dd7 34.Sg4 Jxg4 35.Jxg4 Kg8 36.e5 dxe5 37.Dxe5 Ve8 38.Jh6+ Kf8 39.Vxf7+ Vxf7 40.Dh8#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šem účastníkům turnaje přejeme příjemně strávený čas v Říčanech a mnoho úspěchů za šachovnicí.</w:t>
      </w:r>
    </w:p>
    <w:sectPr>
      <w:footerReference w:type="default" r:id="rId172"/>
      <w:footerReference w:type="first" r:id="rId173"/>
      <w:type w:val="nextPage"/>
      <w:pgSz w:w="11906" w:h="16838"/>
      <w:pgMar w:left="1417" w:right="1417" w:gutter="0" w:header="0" w:top="1276"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ss-results.com/tnr72397.aspx?art=9&amp;lan=5&amp;fed=CZE&amp;snr=1" TargetMode="External"/><Relationship Id="rId5" Type="http://schemas.openxmlformats.org/officeDocument/2006/relationships/hyperlink" Target="http://www.chess-results.com/tnr72397.aspx?art=9&amp;lan=5&amp;fed=CZE&amp;snr=2" TargetMode="External"/><Relationship Id="rId6" Type="http://schemas.openxmlformats.org/officeDocument/2006/relationships/hyperlink" Target="http://www.chess-results.com/tnr72397.aspx?art=9&amp;lan=5&amp;fed=CZE&amp;snr=3" TargetMode="External"/><Relationship Id="rId7" Type="http://schemas.openxmlformats.org/officeDocument/2006/relationships/hyperlink" Target="http://www.chess-results.com/tnr72397.aspx?art=9&amp;lan=5&amp;fed=CZE&amp;snr=4" TargetMode="External"/><Relationship Id="rId8" Type="http://schemas.openxmlformats.org/officeDocument/2006/relationships/hyperlink" Target="http://www.chess-results.com/tnr72397.aspx?art=9&amp;lan=5&amp;fed=CZE&amp;snr=5" TargetMode="External"/><Relationship Id="rId9" Type="http://schemas.openxmlformats.org/officeDocument/2006/relationships/hyperlink" Target="http://www.chess-results.com/tnr72397.aspx?art=9&amp;lan=5&amp;fed=CZE&amp;snr=6" TargetMode="External"/><Relationship Id="rId10" Type="http://schemas.openxmlformats.org/officeDocument/2006/relationships/hyperlink" Target="http://www.chess-results.com/tnr72397.aspx?art=9&amp;lan=5&amp;fed=CZE&amp;snr=7" TargetMode="External"/><Relationship Id="rId11" Type="http://schemas.openxmlformats.org/officeDocument/2006/relationships/hyperlink" Target="http://www.chess-results.com/tnr72397.aspx?art=9&amp;lan=5&amp;fed=UKR&amp;snr=8" TargetMode="External"/><Relationship Id="rId12" Type="http://schemas.openxmlformats.org/officeDocument/2006/relationships/hyperlink" Target="http://www.chess-results.com/tnr72397.aspx?art=9&amp;lan=5&amp;fed=RUS&amp;snr=9" TargetMode="External"/><Relationship Id="rId13" Type="http://schemas.openxmlformats.org/officeDocument/2006/relationships/hyperlink" Target="http://www.chess-results.com/tnr72397.aspx?art=9&amp;lan=5&amp;fed=CZE&amp;snr=10" TargetMode="External"/><Relationship Id="rId14" Type="http://schemas.openxmlformats.org/officeDocument/2006/relationships/hyperlink" Target="http://www.chess-results.com/tnr72397.aspx?art=9&amp;lan=5&amp;fed=CZE&amp;snr=11" TargetMode="External"/><Relationship Id="rId15" Type="http://schemas.openxmlformats.org/officeDocument/2006/relationships/hyperlink" Target="http://www.chess-results.com/tnr72397.aspx?art=9&amp;lan=5&amp;fed=CZE&amp;snr=12" TargetMode="External"/><Relationship Id="rId16" Type="http://schemas.openxmlformats.org/officeDocument/2006/relationships/hyperlink" Target="http://www.chess-results.com/tnr72397.aspx?art=9&amp;lan=5&amp;fed=CZE&amp;snr=13" TargetMode="External"/><Relationship Id="rId17" Type="http://schemas.openxmlformats.org/officeDocument/2006/relationships/hyperlink" Target="http://www.chess-results.com/tnr72397.aspx?art=9&amp;lan=5&amp;fed=CZE&amp;snr=14" TargetMode="External"/><Relationship Id="rId18" Type="http://schemas.openxmlformats.org/officeDocument/2006/relationships/hyperlink" Target="http://www.chess-results.com/tnr72397.aspx?art=9&amp;lan=5&amp;fed=CZE&amp;snr=15" TargetMode="External"/><Relationship Id="rId19" Type="http://schemas.openxmlformats.org/officeDocument/2006/relationships/hyperlink" Target="http://www.chess-results.com/tnr72397.aspx?art=9&amp;lan=5&amp;fed=CZE&amp;snr=16" TargetMode="External"/><Relationship Id="rId20" Type="http://schemas.openxmlformats.org/officeDocument/2006/relationships/hyperlink" Target="http://www.chess-results.com/tnr72397.aspx?art=9&amp;lan=5&amp;fed=CZE&amp;snr=17" TargetMode="External"/><Relationship Id="rId21" Type="http://schemas.openxmlformats.org/officeDocument/2006/relationships/hyperlink" Target="http://www.chess-results.com/tnr72397.aspx?art=9&amp;lan=5&amp;fed=CZE&amp;snr=18" TargetMode="External"/><Relationship Id="rId22" Type="http://schemas.openxmlformats.org/officeDocument/2006/relationships/hyperlink" Target="http://www.chess-results.com/tnr72397.aspx?art=9&amp;lan=5&amp;fed=CZE&amp;snr=19" TargetMode="External"/><Relationship Id="rId23" Type="http://schemas.openxmlformats.org/officeDocument/2006/relationships/hyperlink" Target="http://www.chess-results.com/tnr72397.aspx?art=9&amp;lan=5&amp;fed=CZE&amp;snr=20" TargetMode="External"/><Relationship Id="rId24" Type="http://schemas.openxmlformats.org/officeDocument/2006/relationships/hyperlink" Target="http://www.chess-results.com/tnr72397.aspx?art=9&amp;lan=5&amp;fed=CZE&amp;snr=21" TargetMode="External"/><Relationship Id="rId25" Type="http://schemas.openxmlformats.org/officeDocument/2006/relationships/hyperlink" Target="http://www.chess-results.com/tnr72397.aspx?art=9&amp;lan=5&amp;fed=CZE&amp;snr=22" TargetMode="External"/><Relationship Id="rId26" Type="http://schemas.openxmlformats.org/officeDocument/2006/relationships/hyperlink" Target="http://www.chess-results.com/tnr72397.aspx?art=9&amp;lan=5&amp;fed=CZE&amp;snr=23" TargetMode="External"/><Relationship Id="rId27" Type="http://schemas.openxmlformats.org/officeDocument/2006/relationships/hyperlink" Target="http://www.chess-results.com/tnr72397.aspx?art=9&amp;lan=5&amp;fed=CZE&amp;snr=24" TargetMode="External"/><Relationship Id="rId28" Type="http://schemas.openxmlformats.org/officeDocument/2006/relationships/hyperlink" Target="http://www.chess-results.com/tnr72397.aspx?art=9&amp;lan=5&amp;fed=CZE&amp;snr=25" TargetMode="External"/><Relationship Id="rId29" Type="http://schemas.openxmlformats.org/officeDocument/2006/relationships/hyperlink" Target="http://www.chess-results.com/tnr72397.aspx?art=9&amp;lan=5&amp;fed=CZE&amp;snr=26" TargetMode="External"/><Relationship Id="rId30" Type="http://schemas.openxmlformats.org/officeDocument/2006/relationships/hyperlink" Target="http://www.chess-results.com/tnr72397.aspx?art=9&amp;lan=5&amp;fed=CZE&amp;snr=27" TargetMode="External"/><Relationship Id="rId31" Type="http://schemas.openxmlformats.org/officeDocument/2006/relationships/hyperlink" Target="http://www.chess-results.com/tnr72397.aspx?art=9&amp;lan=5&amp;fed=CZE&amp;snr=28" TargetMode="External"/><Relationship Id="rId32" Type="http://schemas.openxmlformats.org/officeDocument/2006/relationships/hyperlink" Target="http://www.chess-results.com/tnr72397.aspx?art=9&amp;lan=5&amp;fed=CZE&amp;snr=29" TargetMode="External"/><Relationship Id="rId33" Type="http://schemas.openxmlformats.org/officeDocument/2006/relationships/hyperlink" Target="http://www.chess-results.com/tnr72397.aspx?art=9&amp;lan=5&amp;fed=CZE&amp;snr=30" TargetMode="External"/><Relationship Id="rId34" Type="http://schemas.openxmlformats.org/officeDocument/2006/relationships/hyperlink" Target="http://www.chess-results.com/tnr72397.aspx?art=9&amp;lan=5&amp;fed=CZE&amp;snr=31" TargetMode="External"/><Relationship Id="rId35" Type="http://schemas.openxmlformats.org/officeDocument/2006/relationships/hyperlink" Target="http://www.chess-results.com/tnr72397.aspx?art=9&amp;lan=5&amp;fed=CZE&amp;snr=32" TargetMode="External"/><Relationship Id="rId36" Type="http://schemas.openxmlformats.org/officeDocument/2006/relationships/hyperlink" Target="http://www.chess-results.com/tnr72397.aspx?art=9&amp;lan=5&amp;fed=CZE&amp;snr=33" TargetMode="External"/><Relationship Id="rId37" Type="http://schemas.openxmlformats.org/officeDocument/2006/relationships/hyperlink" Target="http://www.chess-results.com/tnr72397.aspx?art=9&amp;lan=5&amp;fed=CZE&amp;snr=34" TargetMode="External"/><Relationship Id="rId38" Type="http://schemas.openxmlformats.org/officeDocument/2006/relationships/hyperlink" Target="http://www.chess-results.com/tnr72397.aspx?art=9&amp;lan=5&amp;fed=CZE&amp;snr=35" TargetMode="External"/><Relationship Id="rId39" Type="http://schemas.openxmlformats.org/officeDocument/2006/relationships/hyperlink" Target="http://www.chess-results.com/tnr72397.aspx?art=9&amp;lan=5&amp;fed=CZE&amp;snr=36" TargetMode="External"/><Relationship Id="rId40" Type="http://schemas.openxmlformats.org/officeDocument/2006/relationships/hyperlink" Target="http://www.chess-results.com/tnr72397.aspx?art=9&amp;lan=5&amp;fed=CZE&amp;snr=37" TargetMode="External"/><Relationship Id="rId41" Type="http://schemas.openxmlformats.org/officeDocument/2006/relationships/hyperlink" Target="http://www.chess-results.com/tnr72397.aspx?art=9&amp;lan=5&amp;fed=CZE&amp;snr=38" TargetMode="External"/><Relationship Id="rId42" Type="http://schemas.openxmlformats.org/officeDocument/2006/relationships/hyperlink" Target="http://www.chess-results.com/tnr72397.aspx?art=9&amp;lan=5&amp;fed=CZE&amp;snr=39" TargetMode="External"/><Relationship Id="rId43" Type="http://schemas.openxmlformats.org/officeDocument/2006/relationships/hyperlink" Target="http://www.chess-results.com/tnr72397.aspx?art=9&amp;lan=5&amp;fed=CZE&amp;snr=40" TargetMode="External"/><Relationship Id="rId44" Type="http://schemas.openxmlformats.org/officeDocument/2006/relationships/hyperlink" Target="http://www.chess-results.com/tnr72397.aspx?art=9&amp;lan=5&amp;fed=CZE&amp;snr=41" TargetMode="External"/><Relationship Id="rId45" Type="http://schemas.openxmlformats.org/officeDocument/2006/relationships/hyperlink" Target="http://www.chess-results.com/tnr72397.aspx?art=9&amp;lan=5&amp;fed=CZE&amp;snr=42" TargetMode="External"/><Relationship Id="rId46" Type="http://schemas.openxmlformats.org/officeDocument/2006/relationships/hyperlink" Target="http://www.chess-results.com/tnr72397.aspx?art=9&amp;lan=5&amp;fed=CZE&amp;snr=43" TargetMode="External"/><Relationship Id="rId47" Type="http://schemas.openxmlformats.org/officeDocument/2006/relationships/hyperlink" Target="http://www.chess-results.com/tnr72397.aspx?art=9&amp;lan=5&amp;fed=CZE&amp;snr=44" TargetMode="External"/><Relationship Id="rId48" Type="http://schemas.openxmlformats.org/officeDocument/2006/relationships/hyperlink" Target="http://www.chess-results.com/tnr72397.aspx?art=9&amp;lan=5&amp;fed=CZE&amp;snr=45" TargetMode="External"/><Relationship Id="rId49" Type="http://schemas.openxmlformats.org/officeDocument/2006/relationships/hyperlink" Target="http://www.chess-results.com/tnr72397.aspx?art=9&amp;lan=5&amp;fed=CZE&amp;snr=46" TargetMode="External"/><Relationship Id="rId50" Type="http://schemas.openxmlformats.org/officeDocument/2006/relationships/hyperlink" Target="http://www.chess-results.com/tnr72397.aspx?art=9&amp;lan=5&amp;fed=CZE&amp;snr=47" TargetMode="External"/><Relationship Id="rId51" Type="http://schemas.openxmlformats.org/officeDocument/2006/relationships/hyperlink" Target="http://www.chess-results.com/tnr72397.aspx?art=9&amp;lan=5&amp;fed=CZE&amp;snr=48" TargetMode="External"/><Relationship Id="rId52" Type="http://schemas.openxmlformats.org/officeDocument/2006/relationships/hyperlink" Target="http://www.chess-results.com/tnr72397.aspx?art=9&amp;lan=5&amp;fed=CZE&amp;snr=49" TargetMode="External"/><Relationship Id="rId53" Type="http://schemas.openxmlformats.org/officeDocument/2006/relationships/hyperlink" Target="http://www.chess-results.com/tnr72397.aspx?art=9&amp;lan=5&amp;fed=CZE&amp;snr=50" TargetMode="External"/><Relationship Id="rId54" Type="http://schemas.openxmlformats.org/officeDocument/2006/relationships/hyperlink" Target="http://www.chess-results.com/tnr72397.aspx?art=9&amp;lan=5&amp;fed=CZE&amp;snr=51" TargetMode="External"/><Relationship Id="rId55" Type="http://schemas.openxmlformats.org/officeDocument/2006/relationships/hyperlink" Target="http://www.chess-results.com/tnr72397.aspx?art=9&amp;lan=5&amp;fed=CZE&amp;snr=52" TargetMode="External"/><Relationship Id="rId56" Type="http://schemas.openxmlformats.org/officeDocument/2006/relationships/hyperlink" Target="http://www.chess-results.com/tnr72397.aspx?art=9&amp;lan=5&amp;fed=CZE&amp;snr=53" TargetMode="External"/><Relationship Id="rId57" Type="http://schemas.openxmlformats.org/officeDocument/2006/relationships/hyperlink" Target="http://www.chess-results.com/tnr72397.aspx?art=9&amp;lan=5&amp;fed=CZE&amp;snr=54" TargetMode="External"/><Relationship Id="rId58" Type="http://schemas.openxmlformats.org/officeDocument/2006/relationships/hyperlink" Target="http://www.chess-results.com/tnr72397.aspx?art=9&amp;lan=5&amp;fed=CZE&amp;snr=55" TargetMode="External"/><Relationship Id="rId59" Type="http://schemas.openxmlformats.org/officeDocument/2006/relationships/hyperlink" Target="http://www.chess-results.com/tnr72397.aspx?art=9&amp;lan=5&amp;fed=SCO&amp;snr=56" TargetMode="External"/><Relationship Id="rId60" Type="http://schemas.openxmlformats.org/officeDocument/2006/relationships/hyperlink" Target="http://www.chess-results.com/tnr72397.aspx?art=9&amp;lan=5&amp;fed=CZE&amp;snr=57" TargetMode="External"/><Relationship Id="rId61" Type="http://schemas.openxmlformats.org/officeDocument/2006/relationships/hyperlink" Target="http://www.chess-results.com/tnr72397.aspx?art=9&amp;lan=5&amp;fed=CZE&amp;snr=58" TargetMode="External"/><Relationship Id="rId62" Type="http://schemas.openxmlformats.org/officeDocument/2006/relationships/hyperlink" Target="http://www.chess-results.com/tnr72397.aspx?art=9&amp;lan=5&amp;fed=CZE&amp;snr=59" TargetMode="External"/><Relationship Id="rId63" Type="http://schemas.openxmlformats.org/officeDocument/2006/relationships/hyperlink" Target="http://www.chess-results.com/tnr72397.aspx?art=9&amp;lan=5&amp;fed=CZE&amp;snr=60" TargetMode="External"/><Relationship Id="rId64" Type="http://schemas.openxmlformats.org/officeDocument/2006/relationships/hyperlink" Target="http://www.chess-results.com/tnr72397.aspx?art=9&amp;lan=5&amp;fed=CZE&amp;snr=61" TargetMode="External"/><Relationship Id="rId65" Type="http://schemas.openxmlformats.org/officeDocument/2006/relationships/hyperlink" Target="http://www.chess-results.com/tnr72397.aspx?art=9&amp;lan=5&amp;fed=CZE&amp;snr=62" TargetMode="External"/><Relationship Id="rId66" Type="http://schemas.openxmlformats.org/officeDocument/2006/relationships/hyperlink" Target="http://www.chess-results.com/tnr72397.aspx?art=9&amp;lan=5&amp;fed=CZE&amp;snr=63" TargetMode="External"/><Relationship Id="rId67" Type="http://schemas.openxmlformats.org/officeDocument/2006/relationships/hyperlink" Target="http://www.chess-results.com/tnr72397.aspx?art=9&amp;lan=5&amp;fed=CZE&amp;snr=64" TargetMode="External"/><Relationship Id="rId68" Type="http://schemas.openxmlformats.org/officeDocument/2006/relationships/hyperlink" Target="http://www.chess-results.com/tnr72397.aspx?art=9&amp;lan=5&amp;fed=CZE&amp;snr=65" TargetMode="External"/><Relationship Id="rId69" Type="http://schemas.openxmlformats.org/officeDocument/2006/relationships/hyperlink" Target="http://www.chess-results.com/tnr72397.aspx?art=9&amp;lan=5&amp;fed=CZE&amp;snr=66" TargetMode="External"/><Relationship Id="rId70" Type="http://schemas.openxmlformats.org/officeDocument/2006/relationships/hyperlink" Target="http://www.chess-results.com/tnr72397.aspx?art=9&amp;lan=5&amp;fed=CZE&amp;snr=67" TargetMode="External"/><Relationship Id="rId71" Type="http://schemas.openxmlformats.org/officeDocument/2006/relationships/hyperlink" Target="http://www.chess-results.com/tnr72397.aspx?art=9&amp;lan=5&amp;fed=CZE&amp;snr=68" TargetMode="External"/><Relationship Id="rId72" Type="http://schemas.openxmlformats.org/officeDocument/2006/relationships/hyperlink" Target="http://www.chess-results.com/tnr72397.aspx?art=9&amp;lan=5&amp;fed=CZE&amp;snr=69" TargetMode="External"/><Relationship Id="rId73" Type="http://schemas.openxmlformats.org/officeDocument/2006/relationships/hyperlink" Target="http://www.chess-results.com/tnr72397.aspx?art=9&amp;lan=5&amp;fed=CZE&amp;snr=70" TargetMode="External"/><Relationship Id="rId74" Type="http://schemas.openxmlformats.org/officeDocument/2006/relationships/hyperlink" Target="http://www.chess-results.com/tnr72397.aspx?art=9&amp;lan=5&amp;fed=CZE&amp;snr=71" TargetMode="External"/><Relationship Id="rId75" Type="http://schemas.openxmlformats.org/officeDocument/2006/relationships/hyperlink" Target="http://www.chess-results.com/tnr72397.aspx?art=9&amp;lan=5&amp;fed=CZE&amp;snr=72" TargetMode="External"/><Relationship Id="rId76" Type="http://schemas.openxmlformats.org/officeDocument/2006/relationships/hyperlink" Target="http://www.chess-results.com/tnr72397.aspx?art=9&amp;lan=5&amp;fed=CZE&amp;snr=73" TargetMode="External"/><Relationship Id="rId77" Type="http://schemas.openxmlformats.org/officeDocument/2006/relationships/hyperlink" Target="http://www.chess-results.com/tnr72397.aspx?art=9&amp;lan=5&amp;fed=CZE&amp;snr=74" TargetMode="External"/><Relationship Id="rId78" Type="http://schemas.openxmlformats.org/officeDocument/2006/relationships/hyperlink" Target="http://www.chess-results.com/tnr72397.aspx?art=9&amp;lan=5&amp;fed=CZE&amp;snr=75" TargetMode="External"/><Relationship Id="rId79" Type="http://schemas.openxmlformats.org/officeDocument/2006/relationships/hyperlink" Target="http://www.chess-results.com/tnr72397.aspx?art=9&amp;lan=5&amp;fed=CZE&amp;snr=76" TargetMode="External"/><Relationship Id="rId80" Type="http://schemas.openxmlformats.org/officeDocument/2006/relationships/hyperlink" Target="http://www.chess-results.com/tnr72397.aspx?art=9&amp;lan=5&amp;fed=CZE&amp;snr=77" TargetMode="External"/><Relationship Id="rId81" Type="http://schemas.openxmlformats.org/officeDocument/2006/relationships/hyperlink" Target="http://www.chess-results.com/tnr72397.aspx?art=9&amp;lan=5&amp;fed=CZE&amp;snr=78" TargetMode="External"/><Relationship Id="rId82" Type="http://schemas.openxmlformats.org/officeDocument/2006/relationships/hyperlink" Target="http://www.chess-results.com/tnr72397.aspx?art=9&amp;lan=5&amp;fed=CZE&amp;snr=79" TargetMode="External"/><Relationship Id="rId83" Type="http://schemas.openxmlformats.org/officeDocument/2006/relationships/hyperlink" Target="http://www.chess-results.com/tnr72397.aspx?art=9&amp;lan=5&amp;fed=CZE&amp;snr=80" TargetMode="External"/><Relationship Id="rId84" Type="http://schemas.openxmlformats.org/officeDocument/2006/relationships/hyperlink" Target="http://www.chess-results.com/tnr72397.aspx?art=9&amp;lan=5&amp;fed=CZE&amp;snr=81" TargetMode="External"/><Relationship Id="rId85" Type="http://schemas.openxmlformats.org/officeDocument/2006/relationships/hyperlink" Target="http://www.chess-results.com/tnr72397.aspx?art=9&amp;lan=5&amp;fed=CZE&amp;snr=82" TargetMode="External"/><Relationship Id="rId86" Type="http://schemas.openxmlformats.org/officeDocument/2006/relationships/hyperlink" Target="http://www.chess-results.com/tnr72397.aspx?art=9&amp;lan=5&amp;fed=CZE&amp;snr=83" TargetMode="External"/><Relationship Id="rId87" Type="http://schemas.openxmlformats.org/officeDocument/2006/relationships/hyperlink" Target="http://www.chess-results.com/tnr72397.aspx?art=9&amp;lan=5&amp;fed=CZE&amp;snr=84" TargetMode="External"/><Relationship Id="rId88" Type="http://schemas.openxmlformats.org/officeDocument/2006/relationships/hyperlink" Target="http://www.chess-results.com/tnr72397.aspx?art=9&amp;lan=5&amp;fed=CZE&amp;snr=85" TargetMode="External"/><Relationship Id="rId89" Type="http://schemas.openxmlformats.org/officeDocument/2006/relationships/hyperlink" Target="http://www.chess-results.com/tnr72397.aspx?art=9&amp;lan=5&amp;fed=CZE&amp;snr=86" TargetMode="External"/><Relationship Id="rId90" Type="http://schemas.openxmlformats.org/officeDocument/2006/relationships/hyperlink" Target="http://www.chess-results.com/tnr72397.aspx?art=9&amp;lan=5&amp;fed=CZE&amp;snr=87" TargetMode="External"/><Relationship Id="rId91" Type="http://schemas.openxmlformats.org/officeDocument/2006/relationships/hyperlink" Target="http://www.chess-results.com/tnr72397.aspx?art=9&amp;lan=5&amp;fed=CZE&amp;snr=88" TargetMode="External"/><Relationship Id="rId92" Type="http://schemas.openxmlformats.org/officeDocument/2006/relationships/hyperlink" Target="http://www.chess-results.com/tnr72397.aspx?art=9&amp;lan=5&amp;fed=CZE&amp;snr=89" TargetMode="External"/><Relationship Id="rId93" Type="http://schemas.openxmlformats.org/officeDocument/2006/relationships/hyperlink" Target="http://www.chess-results.com/tnr79754.aspx?art=9&amp;lan=5&amp;fed=CZE&amp;snr=1" TargetMode="External"/><Relationship Id="rId94" Type="http://schemas.openxmlformats.org/officeDocument/2006/relationships/hyperlink" Target="http://www.chess-results.com/tnr79754.aspx?art=9&amp;lan=5&amp;fed=CZE&amp;snr=2" TargetMode="External"/><Relationship Id="rId95" Type="http://schemas.openxmlformats.org/officeDocument/2006/relationships/hyperlink" Target="http://www.chess-results.com/tnr79754.aspx?art=9&amp;lan=5&amp;fed=CZE&amp;snr=3" TargetMode="External"/><Relationship Id="rId96" Type="http://schemas.openxmlformats.org/officeDocument/2006/relationships/hyperlink" Target="http://www.chess-results.com/tnr79754.aspx?art=9&amp;lan=5&amp;fed=CZE&amp;snr=4" TargetMode="External"/><Relationship Id="rId97" Type="http://schemas.openxmlformats.org/officeDocument/2006/relationships/hyperlink" Target="http://www.chess-results.com/tnr79754.aspx?art=9&amp;lan=5&amp;fed=CZE&amp;snr=5" TargetMode="External"/><Relationship Id="rId98" Type="http://schemas.openxmlformats.org/officeDocument/2006/relationships/hyperlink" Target="http://www.chess-results.com/tnr79754.aspx?art=9&amp;lan=5&amp;fed=CZE&amp;snr=6" TargetMode="External"/><Relationship Id="rId99" Type="http://schemas.openxmlformats.org/officeDocument/2006/relationships/hyperlink" Target="http://www.chess-results.com/tnr79754.aspx?art=9&amp;lan=5&amp;fed=CZE&amp;snr=7" TargetMode="External"/><Relationship Id="rId100" Type="http://schemas.openxmlformats.org/officeDocument/2006/relationships/hyperlink" Target="http://www.chess-results.com/tnr79754.aspx?art=9&amp;lan=5&amp;fed=CZE&amp;snr=8" TargetMode="External"/><Relationship Id="rId101" Type="http://schemas.openxmlformats.org/officeDocument/2006/relationships/hyperlink" Target="http://www.chess-results.com/tnr79754.aspx?art=9&amp;lan=5&amp;fed=CZE&amp;snr=9" TargetMode="External"/><Relationship Id="rId102" Type="http://schemas.openxmlformats.org/officeDocument/2006/relationships/hyperlink" Target="http://www.chess-results.com/tnr79754.aspx?art=9&amp;lan=5&amp;fed=CZE&amp;snr=10" TargetMode="External"/><Relationship Id="rId103" Type="http://schemas.openxmlformats.org/officeDocument/2006/relationships/hyperlink" Target="http://www.chess-results.com/tnr79754.aspx?art=9&amp;lan=5&amp;fed=CZE&amp;snr=11" TargetMode="External"/><Relationship Id="rId104" Type="http://schemas.openxmlformats.org/officeDocument/2006/relationships/hyperlink" Target="http://www.chess-results.com/tnr79754.aspx?art=9&amp;lan=5&amp;fed=CZE&amp;snr=12" TargetMode="External"/><Relationship Id="rId105" Type="http://schemas.openxmlformats.org/officeDocument/2006/relationships/hyperlink" Target="http://www.chess-results.com/tnr79754.aspx?art=9&amp;lan=5&amp;fed=CZE&amp;snr=13" TargetMode="External"/><Relationship Id="rId106" Type="http://schemas.openxmlformats.org/officeDocument/2006/relationships/hyperlink" Target="http://www.chess-results.com/tnr79754.aspx?art=9&amp;lan=5&amp;fed=CZE&amp;snr=14" TargetMode="External"/><Relationship Id="rId107" Type="http://schemas.openxmlformats.org/officeDocument/2006/relationships/hyperlink" Target="http://www.chess-results.com/tnr79754.aspx?art=9&amp;lan=5&amp;fed=CZE&amp;snr=15" TargetMode="External"/><Relationship Id="rId108" Type="http://schemas.openxmlformats.org/officeDocument/2006/relationships/hyperlink" Target="http://www.chess-results.com/tnr79754.aspx?art=9&amp;lan=5&amp;fed=CZE&amp;snr=16" TargetMode="External"/><Relationship Id="rId109" Type="http://schemas.openxmlformats.org/officeDocument/2006/relationships/hyperlink" Target="http://www.chess-results.com/tnr79754.aspx?art=9&amp;lan=5&amp;fed=CZE&amp;snr=17" TargetMode="External"/><Relationship Id="rId110" Type="http://schemas.openxmlformats.org/officeDocument/2006/relationships/hyperlink" Target="http://www.chess-results.com/tnr79754.aspx?art=9&amp;lan=5&amp;fed=CZE&amp;snr=18" TargetMode="External"/><Relationship Id="rId111" Type="http://schemas.openxmlformats.org/officeDocument/2006/relationships/hyperlink" Target="http://www.chess-results.com/tnr79754.aspx?art=9&amp;lan=5&amp;fed=CZE&amp;snr=19" TargetMode="External"/><Relationship Id="rId112" Type="http://schemas.openxmlformats.org/officeDocument/2006/relationships/hyperlink" Target="http://www.chess-results.com/tnr79754.aspx?art=9&amp;lan=5&amp;fed=CZE&amp;snr=20" TargetMode="External"/><Relationship Id="rId113" Type="http://schemas.openxmlformats.org/officeDocument/2006/relationships/hyperlink" Target="http://www.chess-results.com/tnr79754.aspx?art=9&amp;lan=5&amp;fed=CZE&amp;snr=21" TargetMode="External"/><Relationship Id="rId114" Type="http://schemas.openxmlformats.org/officeDocument/2006/relationships/hyperlink" Target="http://www.chess-results.com/tnr79754.aspx?art=9&amp;lan=5&amp;fed=CZE&amp;snr=22" TargetMode="External"/><Relationship Id="rId115" Type="http://schemas.openxmlformats.org/officeDocument/2006/relationships/hyperlink" Target="http://www.chess-results.com/tnr79754.aspx?art=9&amp;lan=5&amp;fed=CZE&amp;snr=23" TargetMode="External"/><Relationship Id="rId116" Type="http://schemas.openxmlformats.org/officeDocument/2006/relationships/hyperlink" Target="http://www.chess-results.com/tnr79754.aspx?art=9&amp;lan=5&amp;fed=CZE&amp;snr=24" TargetMode="External"/><Relationship Id="rId117" Type="http://schemas.openxmlformats.org/officeDocument/2006/relationships/hyperlink" Target="http://www.chess-results.com/tnr79754.aspx?art=9&amp;lan=5&amp;fed=CZE&amp;snr=25" TargetMode="External"/><Relationship Id="rId118" Type="http://schemas.openxmlformats.org/officeDocument/2006/relationships/hyperlink" Target="http://www.chess-results.com/tnr79754.aspx?art=9&amp;lan=5&amp;fed=CZE&amp;snr=26" TargetMode="External"/><Relationship Id="rId119" Type="http://schemas.openxmlformats.org/officeDocument/2006/relationships/hyperlink" Target="http://www.chess-results.com/tnr79754.aspx?art=9&amp;lan=5&amp;fed=CZE&amp;snr=27" TargetMode="External"/><Relationship Id="rId120" Type="http://schemas.openxmlformats.org/officeDocument/2006/relationships/hyperlink" Target="http://www.chess-results.com/tnr79754.aspx?art=9&amp;lan=5&amp;fed=CZE&amp;snr=28" TargetMode="External"/><Relationship Id="rId121" Type="http://schemas.openxmlformats.org/officeDocument/2006/relationships/hyperlink" Target="http://www.chess-results.com/tnr79754.aspx?art=9&amp;lan=5&amp;fed=CZE&amp;snr=29" TargetMode="External"/><Relationship Id="rId122" Type="http://schemas.openxmlformats.org/officeDocument/2006/relationships/hyperlink" Target="http://www.chess-results.com/tnr79754.aspx?art=9&amp;lan=5&amp;fed=CZE&amp;snr=30" TargetMode="External"/><Relationship Id="rId123" Type="http://schemas.openxmlformats.org/officeDocument/2006/relationships/hyperlink" Target="http://www.chess-results.com/tnr79754.aspx?art=9&amp;lan=5&amp;fed=CZE&amp;snr=31" TargetMode="External"/><Relationship Id="rId124" Type="http://schemas.openxmlformats.org/officeDocument/2006/relationships/hyperlink" Target="http://www.chess-results.com/tnr79754.aspx?art=9&amp;lan=5&amp;fed=CZE&amp;snr=32" TargetMode="External"/><Relationship Id="rId125" Type="http://schemas.openxmlformats.org/officeDocument/2006/relationships/hyperlink" Target="http://www.chess-results.com/tnr79754.aspx?art=9&amp;lan=5&amp;fed=CZE&amp;snr=33" TargetMode="External"/><Relationship Id="rId126" Type="http://schemas.openxmlformats.org/officeDocument/2006/relationships/hyperlink" Target="http://www.chess-results.com/tnr79754.aspx?art=9&amp;lan=5&amp;fed=CZE&amp;snr=34" TargetMode="External"/><Relationship Id="rId127" Type="http://schemas.openxmlformats.org/officeDocument/2006/relationships/hyperlink" Target="http://www.chess-results.com/tnr79754.aspx?art=9&amp;lan=5&amp;fed=CZE&amp;snr=35" TargetMode="External"/><Relationship Id="rId128" Type="http://schemas.openxmlformats.org/officeDocument/2006/relationships/hyperlink" Target="http://www.chess-results.com/tnr79754.aspx?art=9&amp;lan=5&amp;fed=CZE&amp;snr=36" TargetMode="External"/><Relationship Id="rId129" Type="http://schemas.openxmlformats.org/officeDocument/2006/relationships/hyperlink" Target="http://www.chess-results.com/tnr79754.aspx?art=9&amp;lan=5&amp;fed=CZE&amp;snr=37" TargetMode="External"/><Relationship Id="rId130" Type="http://schemas.openxmlformats.org/officeDocument/2006/relationships/hyperlink" Target="http://www.chess-results.com/tnr79754.aspx?art=9&amp;lan=5&amp;fed=CZE&amp;snr=38" TargetMode="External"/><Relationship Id="rId131" Type="http://schemas.openxmlformats.org/officeDocument/2006/relationships/hyperlink" Target="http://www.chess-results.com/tnr79754.aspx?art=9&amp;lan=5&amp;fed=CZE&amp;snr=39" TargetMode="External"/><Relationship Id="rId132" Type="http://schemas.openxmlformats.org/officeDocument/2006/relationships/hyperlink" Target="http://www.chess-results.com/tnr79754.aspx?art=9&amp;lan=5&amp;fed=CZE&amp;snr=40" TargetMode="External"/><Relationship Id="rId133" Type="http://schemas.openxmlformats.org/officeDocument/2006/relationships/hyperlink" Target="http://www.chess-results.com/tnr79754.aspx?art=9&amp;lan=5&amp;fed=CZE&amp;snr=41" TargetMode="External"/><Relationship Id="rId134" Type="http://schemas.openxmlformats.org/officeDocument/2006/relationships/hyperlink" Target="http://www.chess-results.com/tnr79754.aspx?art=9&amp;lan=5&amp;fed=CZE&amp;snr=42" TargetMode="External"/><Relationship Id="rId135" Type="http://schemas.openxmlformats.org/officeDocument/2006/relationships/hyperlink" Target="http://www.chess-results.com/tnr79754.aspx?art=9&amp;lan=5&amp;fed=CZE&amp;snr=43" TargetMode="External"/><Relationship Id="rId136" Type="http://schemas.openxmlformats.org/officeDocument/2006/relationships/hyperlink" Target="http://www.chess-results.com/tnr79754.aspx?art=9&amp;lan=5&amp;fed=CZE&amp;snr=44" TargetMode="External"/><Relationship Id="rId137" Type="http://schemas.openxmlformats.org/officeDocument/2006/relationships/hyperlink" Target="http://www.chess-results.com/tnr79754.aspx?art=9&amp;lan=5&amp;fed=CZE&amp;snr=45" TargetMode="External"/><Relationship Id="rId138" Type="http://schemas.openxmlformats.org/officeDocument/2006/relationships/hyperlink" Target="http://www.chess-results.com/tnr79754.aspx?art=9&amp;lan=5&amp;fed=CZE&amp;snr=46" TargetMode="External"/><Relationship Id="rId139" Type="http://schemas.openxmlformats.org/officeDocument/2006/relationships/hyperlink" Target="http://www.chess-results.com/tnr79754.aspx?art=9&amp;lan=5&amp;fed=CZE&amp;snr=47" TargetMode="External"/><Relationship Id="rId140" Type="http://schemas.openxmlformats.org/officeDocument/2006/relationships/hyperlink" Target="http://www.chess-results.com/tnr79754.aspx?art=9&amp;lan=5&amp;fed=CZE&amp;snr=48" TargetMode="External"/><Relationship Id="rId141" Type="http://schemas.openxmlformats.org/officeDocument/2006/relationships/hyperlink" Target="http://www.chess-results.com/tnr79754.aspx?art=9&amp;lan=5&amp;fed=CZE&amp;snr=49" TargetMode="External"/><Relationship Id="rId142" Type="http://schemas.openxmlformats.org/officeDocument/2006/relationships/hyperlink" Target="http://www.chess-results.com/tnr79754.aspx?art=9&amp;lan=5&amp;fed=CZE&amp;snr=50" TargetMode="External"/><Relationship Id="rId143" Type="http://schemas.openxmlformats.org/officeDocument/2006/relationships/hyperlink" Target="http://www.chess-results.com/tnr79754.aspx?art=9&amp;lan=5&amp;fed=CZE&amp;snr=51" TargetMode="External"/><Relationship Id="rId144" Type="http://schemas.openxmlformats.org/officeDocument/2006/relationships/hyperlink" Target="http://www.chess-results.com/tnr79754.aspx?art=9&amp;lan=5&amp;fed=CZE&amp;snr=52" TargetMode="External"/><Relationship Id="rId145" Type="http://schemas.openxmlformats.org/officeDocument/2006/relationships/hyperlink" Target="http://www.chess-results.com/tnr79754.aspx?art=9&amp;lan=5&amp;fed=CZE&amp;snr=53" TargetMode="External"/><Relationship Id="rId146" Type="http://schemas.openxmlformats.org/officeDocument/2006/relationships/hyperlink" Target="http://www.chess-results.com/tnr79754.aspx?art=9&amp;lan=5&amp;fed=CZE&amp;snr=54" TargetMode="External"/><Relationship Id="rId147" Type="http://schemas.openxmlformats.org/officeDocument/2006/relationships/hyperlink" Target="http://www.chess-results.com/tnr79754.aspx?art=9&amp;lan=5&amp;fed=CZE&amp;snr=55" TargetMode="External"/><Relationship Id="rId148" Type="http://schemas.openxmlformats.org/officeDocument/2006/relationships/hyperlink" Target="http://www.chess-results.com/tnr79754.aspx?art=9&amp;lan=5&amp;fed=CZE&amp;snr=56" TargetMode="External"/><Relationship Id="rId149" Type="http://schemas.openxmlformats.org/officeDocument/2006/relationships/hyperlink" Target="http://www.chess-results.com/tnr79754.aspx?art=9&amp;lan=5&amp;fed=CZE&amp;snr=57" TargetMode="External"/><Relationship Id="rId150" Type="http://schemas.openxmlformats.org/officeDocument/2006/relationships/hyperlink" Target="http://www.chess-results.com/tnr79754.aspx?art=9&amp;lan=5&amp;fed=CZE&amp;snr=58" TargetMode="External"/><Relationship Id="rId151" Type="http://schemas.openxmlformats.org/officeDocument/2006/relationships/hyperlink" Target="http://www.chess-results.com/tnr79754.aspx?art=9&amp;lan=5&amp;fed=CZE&amp;snr=59" TargetMode="External"/><Relationship Id="rId152" Type="http://schemas.openxmlformats.org/officeDocument/2006/relationships/hyperlink" Target="http://www.chess-results.com/tnr79754.aspx?art=9&amp;lan=5&amp;fed=CZE&amp;snr=60" TargetMode="External"/><Relationship Id="rId153" Type="http://schemas.openxmlformats.org/officeDocument/2006/relationships/hyperlink" Target="http://www.chess-results.com/tnr79754.aspx?art=9&amp;lan=5&amp;fed=CZE&amp;snr=61" TargetMode="External"/><Relationship Id="rId154" Type="http://schemas.openxmlformats.org/officeDocument/2006/relationships/hyperlink" Target="http://www.chess-results.com/tnr79754.aspx?art=9&amp;lan=5&amp;fed=CZE&amp;snr=62" TargetMode="External"/><Relationship Id="rId155" Type="http://schemas.openxmlformats.org/officeDocument/2006/relationships/hyperlink" Target="http://www.chess-results.com/tnr79754.aspx?art=9&amp;lan=5&amp;fed=CZE&amp;snr=63" TargetMode="External"/><Relationship Id="rId156" Type="http://schemas.openxmlformats.org/officeDocument/2006/relationships/hyperlink" Target="http://www.chess-results.com/tnr79754.aspx?art=9&amp;lan=5&amp;fed=CZE&amp;snr=64" TargetMode="External"/><Relationship Id="rId157" Type="http://schemas.openxmlformats.org/officeDocument/2006/relationships/hyperlink" Target="http://www.chess-results.com/tnr79754.aspx?art=9&amp;lan=5&amp;fed=CZE&amp;snr=65" TargetMode="External"/><Relationship Id="rId158" Type="http://schemas.openxmlformats.org/officeDocument/2006/relationships/hyperlink" Target="http://www.chess-results.com/tnr79754.aspx?art=9&amp;lan=5&amp;fed=CZE&amp;snr=66" TargetMode="External"/><Relationship Id="rId159" Type="http://schemas.openxmlformats.org/officeDocument/2006/relationships/hyperlink" Target="http://www.chess-results.com/tnr79754.aspx?art=9&amp;lan=5&amp;fed=CZE&amp;snr=67" TargetMode="External"/><Relationship Id="rId160" Type="http://schemas.openxmlformats.org/officeDocument/2006/relationships/hyperlink" Target="http://www.chess-results.com/tnr79754.aspx?art=9&amp;lan=5&amp;fed=CZE&amp;snr=68" TargetMode="External"/><Relationship Id="rId161" Type="http://schemas.openxmlformats.org/officeDocument/2006/relationships/hyperlink" Target="http://www.chess-results.com/tnr79754.aspx?art=9&amp;lan=5&amp;fed=CZE&amp;snr=69" TargetMode="External"/><Relationship Id="rId162" Type="http://schemas.openxmlformats.org/officeDocument/2006/relationships/hyperlink" Target="http://www.chess-results.com/tnr79754.aspx?art=9&amp;lan=5&amp;fed=CZE&amp;snr=70" TargetMode="External"/><Relationship Id="rId163" Type="http://schemas.openxmlformats.org/officeDocument/2006/relationships/hyperlink" Target="http://www.chess-results.com/tnr79754.aspx?art=9&amp;lan=5&amp;fed=CZE&amp;snr=71" TargetMode="External"/><Relationship Id="rId164" Type="http://schemas.openxmlformats.org/officeDocument/2006/relationships/hyperlink" Target="http://www.chess-results.com/tnr79754.aspx?art=9&amp;lan=5&amp;fed=CZE&amp;snr=72" TargetMode="External"/><Relationship Id="rId165" Type="http://schemas.openxmlformats.org/officeDocument/2006/relationships/hyperlink" Target="http://www.chess-results.com/tnr79754.aspx?art=9&amp;lan=5&amp;fed=CZE&amp;snr=73" TargetMode="External"/><Relationship Id="rId166" Type="http://schemas.openxmlformats.org/officeDocument/2006/relationships/hyperlink" Target="http://www.chess-results.com/tnr79754.aspx?art=9&amp;lan=5&amp;fed=CZE&amp;snr=74" TargetMode="External"/><Relationship Id="rId167" Type="http://schemas.openxmlformats.org/officeDocument/2006/relationships/hyperlink" Target="http://www.chess-results.com/tnr79754.aspx?art=9&amp;lan=5&amp;fed=CZE&amp;snr=75" TargetMode="External"/><Relationship Id="rId168" Type="http://schemas.openxmlformats.org/officeDocument/2006/relationships/hyperlink" Target="http://www.chess-results.com/tnr79754.aspx?art=9&amp;lan=5&amp;fed=CZE&amp;snr=76" TargetMode="External"/><Relationship Id="rId169" Type="http://schemas.openxmlformats.org/officeDocument/2006/relationships/hyperlink" Target="http://www.chess-results.com/tnr79754.aspx?art=9&amp;lan=5&amp;fed=CZE&amp;snr=77" TargetMode="External"/><Relationship Id="rId170" Type="http://schemas.openxmlformats.org/officeDocument/2006/relationships/hyperlink" Target="http://www.chess-results.com/tnr79754.aspx?art=9&amp;lan=5&amp;fed=CZE&amp;snr=78" TargetMode="External"/><Relationship Id="rId171" Type="http://schemas.openxmlformats.org/officeDocument/2006/relationships/hyperlink" Target="http://www.chess-results.com/tnr79754.aspx?art=9&amp;lan=5&amp;fed=SLO&amp;snr=79" TargetMode="Externa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9:32:00Z</dcterms:created>
  <dc:creator/>
  <dc:description/>
  <dc:language>en-US</dc:language>
  <cp:lastModifiedBy>Jan Hejna</cp:lastModifiedBy>
  <cp:lastPrinted>2012-08-27T00:20:00Z</cp:lastPrinted>
  <dcterms:modified xsi:type="dcterms:W3CDTF">2012-08-26T22:21:00Z</dcterms:modified>
  <cp:revision>6</cp:revision>
  <dc:subject/>
  <dc:title/>
</cp:coreProperties>
</file>